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桥中心幼儿园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、钱娜静</w:t>
            </w:r>
          </w:p>
        </w:tc>
      </w:tr>
      <w:tr>
        <w:trPr>
          <w:trHeight w:val="11508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防幼儿溺水的安全教育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提高幼儿安全意识，学习溺水安全的有关知识，在学习中增强与同学的合作交流意识。初步了解溺水安全的有关内容，要求每一个幼儿都要提高安全意识。我们开展了防溺水活动，过程如下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谈话引入小朋友，现在是什么季节？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现在是夏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天气渐渐变得很热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们热了怎么办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可是图片里有好几个小朋友因为热就悄悄去河里、池塘里洗澡，你们想知道他们去洗澡发生了什么事吗？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防溺水教育小朋友们，我们怎样使自己不会发生溺水事故呢？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、老师先向幼儿讲几点防溺水的知识要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育幼儿周末、节假日、寒暑假严禁到江河、池塘、无盖的水井边等处戏水、游泳。不能独自或结伴到池塘边钓鱼、游泳、玩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育幼儿在来园、离园的途中千万勿去玩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江游泳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们是幼儿园的小朋友，很多同学都不会游泳，如果发现有幼儿不慎掉进江河、水库、池塘、水井里等，我们不能擅自下水营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大声呼唤成年人前来相助或拨打“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二）、老师谈谈事例，观看视频。</w:t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几名幼儿到讲河边钓鱼玩，有两名幼儿不慎溺水死亡。这个悲惨的事实告诉我们了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这几个孩子违反了哪些安全规则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我们应如何遵守安全规则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一说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几个小朋友违反了哪些安全规则？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应如何遵守安全规则？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小朋友的错误纠正过来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由这个事实谈谈我们的心得体会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、说一说说说日常生活中应该怎么防范溺水事故的发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宝宝们在周末、节假日、寒暑假不能到江河、池塘、无盖的水井边等处戏水、游泳。不能独自或结伴到池塘边钓鱼、游泳、玩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宝宝们在来园、离园的途中千万勿去玩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河游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暑假里，宝宝们如果想学游泳一定要去游泳馆，并让大人准备好救生圈，且一定要在有大人在场的情况下才下水游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若不小心掉入水中，不要慌张，发现周围有人时立即喊救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宝宝们还是幼儿园的孩子，很多宝宝都不会游泳，如果发现有幼儿不慎掉进江河、水库、池塘、水井里等，我们不能擅自下水营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大声呼唤成年人前来相助或拨打“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5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防溺水的安全教育，孩子们初步了解溺水安全的有关内容，并提高了安全意识。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：人的生命只有一次，幸福快乐掌握在你的手里，希望你们通过这节课的学习，学会珍惜生命，养成自觉遵守溺水安全原则的好习惯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3:00Z</dcterms:created>
  <dc:creator>Administrator</dc:creator>
  <dc:description/>
  <cp:keywords/>
  <dc:language>en-US</dc:language>
  <cp:lastModifiedBy>微软用户</cp:lastModifiedBy>
  <dcterms:modified xsi:type="dcterms:W3CDTF">2013-06-02T02:14:00Z</dcterms:modified>
  <cp:revision>7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