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基于“学习方式与技能培养”的主题式科学探究活动组织与实施研究》记录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180"/>
        <w:gridCol w:w="900"/>
        <w:gridCol w:w="26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：纸弹簧</w:t>
            </w:r>
          </w:p>
        </w:tc>
      </w:tr>
      <w:tr>
        <w:trPr>
          <w:trHeight w:val="2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材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/>
              <w:t>不同规格的纸条数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依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是幼儿常见的材料，弹簧也是他们所熟悉的，利用这样自然材料，可以引导幼儿发挥想象制作弹簧，体会游戏活动的乐趣。此外，还可以引导幼儿在游戏活动中学会观察，进一步培养幼儿大胆尝试，探索的能力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（座位安排、材料摆放等）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围坐在桌子边，每人三张不同长度、不同宽度的纸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阆苑中八班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鸿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岁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行为记录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与评价</w:t>
            </w:r>
          </w:p>
        </w:tc>
      </w:tr>
      <w:tr>
        <w:trPr>
          <w:trHeight w:val="452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78740</wp:posOffset>
                  </wp:positionV>
                  <wp:extent cx="2808605" cy="2106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陈鸿君拿起一张纸条，将纸条正反对折成小长方形。</w:t>
            </w:r>
          </w:p>
          <w:p>
            <w:pPr>
              <w:pStyle w:val="Normal"/>
              <w:ind w:firstLine="31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87630</wp:posOffset>
                  </wp:positionV>
                  <wp:extent cx="2808605" cy="21062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纸弹簧做好后，她用手试了试它的弹性。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37160</wp:posOffset>
                  </wp:positionV>
                  <wp:extent cx="2808605" cy="2106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接着，她开始做第二个弹簧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7940</wp:posOffset>
                  </wp:positionV>
                  <wp:extent cx="2750185" cy="20624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个弹簧一起玩，发现其中一个倒了。</w:t>
            </w:r>
          </w:p>
          <w:p>
            <w:pPr>
              <w:pStyle w:val="Normal"/>
              <w:ind w:firstLine="315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44145</wp:posOffset>
                  </wp:positionV>
                  <wp:extent cx="2750185" cy="20554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调整摔倒的纸弹簧，再次试验。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陈鸿君在操作时动作规范，很专心，从侧面可以反映出在老师示范时，她认真倾听，在后面的操作活动中将自己学到的内化在操作中，具有认真学习的精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鸿君做好纸弹簧，试了试它的弹性，仔细观察弹簧的变化，说明她具有善于观察、善于探索的科学品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陈鸿君做完一个纸弹簧，没有觉得无聊，继续做下一个，具有坚持、有耐心的美好品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两个纸弹簧完成后，原来陈鸿君是要进行对比，两个一起玩，看看怎样规格弹簧的弹性更大，她已经初步具有分析、比较的科学探究能力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中一个弹簧摔倒了，陈鸿君并没有就此罢休，而是调整了一下，继续尝试，由此可见，她是个勇于探索、善于自己寻找解决方法的孩子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szCs w:val="21"/>
        </w:rPr>
        <w:tab/>
      </w:r>
      <w:r>
        <w:rPr>
          <w:szCs w:val="21"/>
        </w:rPr>
        <w:t>研究者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陆玉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记录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7 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7:00Z</dcterms:created>
  <dc:creator>微软中国</dc:creator>
  <dc:description/>
  <cp:keywords/>
  <dc:language>en-US</dc:language>
  <cp:lastModifiedBy>Tony</cp:lastModifiedBy>
  <dcterms:modified xsi:type="dcterms:W3CDTF">2017-03-27T08:36:00Z</dcterms:modified>
  <cp:revision>7</cp:revision>
  <dc:subject/>
  <dc:title>《基于“快乐动手”的主题式科学探究活动组织与实施研究》记录表</dc:title>
</cp:coreProperties>
</file>