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  <w:szCs w:val="32"/>
        </w:rPr>
        <w:t xml:space="preserve"> </w:t>
      </w:r>
      <w:r>
        <w:rPr/>
        <w:t>常州市新桥中心幼儿园安全教育记录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15"/>
        <w:gridCol w:w="1798"/>
        <w:gridCol w:w="3957"/>
      </w:tblGrid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（四）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带班教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胡伟贤、黄燕</w:t>
            </w:r>
          </w:p>
        </w:tc>
      </w:tr>
      <w:tr>
        <w:trPr>
          <w:trHeight w:val="10624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一游园活动需要注意什么？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/>
              <w:t>欢快的五月“巧手节”已经过去，火红火红的六月就在眼前，</w:t>
            </w:r>
            <w:r>
              <w:rPr>
                <w:szCs w:val="21"/>
              </w:rPr>
              <w:t>“六一”儿童节即将来临，我园为了丰富孩子的童年生活，体验童年游戏的乐趣，开设了“六一”游园活动，希望通过精彩纷呈的小游戏，给孩子们的童年留下美好的回忆。幼儿在参加游园活动时，可能会由于太过兴奋而忽略了游戏的规则，甚至忽视了自身及他人的安全，因此我们开设了综合活动《“六一”的准备》。本活动通过谈话、参观等形式让幼儿熟悉游戏场地、了解游戏的玩法和规则，为“六一”游园时能更好地体验游戏乐趣而作准备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tLeas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．</w:t>
            </w:r>
            <w:r>
              <w:rPr>
                <w:szCs w:val="21"/>
              </w:rPr>
              <w:t>谈话导入，进入主题</w:t>
            </w:r>
          </w:p>
          <w:p>
            <w:pPr>
              <w:pStyle w:val="Normal"/>
              <w:ind w:firstLine="420"/>
              <w:rPr/>
            </w:pPr>
            <w:r>
              <w:rPr/>
              <w:t>师：小朋友们，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是什么节日？（六一儿童节、小朋友的节日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tLeast" w:line="400"/>
              <w:ind w:firstLine="840"/>
              <w:rPr>
                <w:szCs w:val="21"/>
              </w:rPr>
            </w:pPr>
            <w:r>
              <w:rPr/>
              <w:t>在我们自己的节日里，大家想怎么来庆祝呢？（唱歌跳舞、画画、做手工、旅游等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tLeas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集体讨论，强化规则，教师用图标的形式作记录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tLeas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幼儿园也准备了好玩的游戏，来庆祝“儿童节”，大家想不想好好地玩一玩？</w:t>
            </w:r>
            <w:r>
              <w:rPr>
                <w:rFonts w:ascii="宋体;SimSun" w:hAnsi="宋体;SimSun" w:cs="宋体;SimSun"/>
                <w:szCs w:val="21"/>
              </w:rPr>
              <w:t xml:space="preserve"> 不过我们在开心地玩的时候，也要遵守一定的游戏规则哦，到底我们应该注意些什么呢？</w:t>
            </w:r>
          </w:p>
          <w:p>
            <w:pPr>
              <w:pStyle w:val="Normal"/>
              <w:ind w:firstLine="420"/>
              <w:rPr/>
            </w:pPr>
            <w:r>
              <w:rPr/>
              <w:t>幼</w:t>
            </w:r>
            <w:r>
              <w:rPr/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玩游戏的时候要排好队，不推也不挤。（玩游戏耐心等待，不拥挤，如果人太多可以先玩其它游戏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tLeas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上下楼梯不跑、闹、叫。（上下楼梯走右边，安静、有序地走做个文明的中班小朋友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玩游戏的材料要整理好。（你有整理物品的好习惯）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不乱扔垃圾，做个讲文明、讲卫生做个有礼貌的好宝贝。（你很棒！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在其它班级里不乱翻东西，不弄破东西。（爱护环境人人有责）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要遵守游戏规则。（遵守规则是保证游戏顺利开展的保证，不管游戏成功与否，我们都要笑着接受，尝试玩多种游戏哦！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在走廊上走路不要跑。（由于中大班的人员比较多，要控制好脚步的速度，不要跑和冲，以免造成摔倒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玩游戏要有耐心。（玩游戏要有耐心，如果尝试多次后没有成功再去玩其它游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参观场地，熟悉游戏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师：小朋友说的都很好，我们确实要文明游戏，现在老师带大家一起去参观一下每个教室，去了解一下每一个游戏的玩法，做到心中有数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幼儿集体参观教室门口的标记牌和游戏设置，</w:t>
            </w:r>
            <w:r>
              <w:rPr>
                <w:rFonts w:ascii="宋体;SimSun" w:hAnsi="宋体;SimSun" w:cs="宋体;SimSun"/>
              </w:rPr>
              <w:t>教师讲解游戏规则及相关注意事项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结束语：小朋友们，让我们一起期待明天“六一”游园活动吧！相信大家一定能遵守游戏规则，快乐度过自己的节日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9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  <w:szCs w:val="24"/>
      </w:rPr>
      <w:tab/>
    </w:r>
    <w:r>
      <w:rPr>
        <w:rFonts w:eastAsia="楷体_GB2312;微软雅黑" w:ascii="楷体_GB2312;微软雅黑" w:hAnsi="楷体_GB2312;微软雅黑"/>
        <w:b/>
        <w:sz w:val="24"/>
        <w:szCs w:val="24"/>
      </w:rPr>
      <w:t xml:space="preserve"> </w:t>
    </w:r>
    <w:r>
      <w:rPr>
        <w:rFonts w:ascii="楷体_GB2312;微软雅黑" w:hAnsi="楷体_GB2312;微软雅黑" w:eastAsia="楷体_GB2312;微软雅黑"/>
        <w:b/>
        <w:sz w:val="24"/>
        <w:szCs w:val="24"/>
      </w:rPr>
      <w:t>用心呵护    快乐动手     智慧生长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9:00Z</dcterms:created>
  <dc:creator>雨林木风</dc:creator>
  <dc:description/>
  <cp:keywords/>
  <dc:language>en-US</dc:language>
  <cp:lastModifiedBy>X</cp:lastModifiedBy>
  <dcterms:modified xsi:type="dcterms:W3CDTF">2013-06-02T09:28:00Z</dcterms:modified>
  <cp:revision>97</cp:revision>
  <dc:subject/>
  <dc:title>常州市新桥中心幼儿园教学活动</dc:title>
</cp:coreProperties>
</file>