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我喜欢会思考的你</w:t>
      </w:r>
    </w:p>
    <w:p>
      <w:pPr>
        <w:pStyle w:val="Normal"/>
        <w:spacing w:lineRule="exact" w:line="360"/>
        <w:ind w:firstLine="420"/>
        <w:rPr/>
      </w:pPr>
      <w:r>
        <w:rPr/>
        <w:t>注意：</w:t>
      </w:r>
    </w:p>
    <w:p>
      <w:pPr>
        <w:pStyle w:val="Normal"/>
        <w:spacing w:lineRule="exact" w:line="360"/>
        <w:ind w:firstLine="420"/>
        <w:rPr/>
      </w:pPr>
      <w:r>
        <w:rPr/>
        <w:t>早晨的区域游戏中让我忍不住停住了脚步，因为我看到了一个与众不同的画面——刘若希宝宝你在一边看图示一边研究新的区域游戏材料。这盒游戏材料今天刚来教室，我以为你不会选择，让我看到你难能可贵尝试新鲜事物的勇气。在游戏中你一直在探索蘑菇棋的大小、颜色，一直努力的将颜色搭配好，你的小手不停的在材料框里筛选合适的颜色合适的大小。在拼插的过程中你能够用大拇指和食指捏住蘑菇棋对准小洞洞，左手按住底板用力插进去，这让我看到了一个能干且小手灵巧的你！其实我知道你也在探索，因为形状、位置问题你不断调整，始终不能达到你要的效果，我以为你会放弃但你没有，你在坚持并在多次尝试失败后果断选择研究示意图。你真是一个会动脑筋的孩子，没错！当我们遇到问题的时候除了向同伴、老师寻求帮助，其实自己主动学习，能自主挖掘信息向示意图学习也是一个非常棒的方法呢！我为你的机智感到惊叹！</w:t>
      </w:r>
    </w:p>
    <w:p>
      <w:pPr>
        <w:pStyle w:val="Normal"/>
        <w:spacing w:lineRule="exact" w:line="360"/>
        <w:ind w:firstLine="420"/>
        <w:jc w:val="right"/>
        <w:rPr/>
      </w:pPr>
      <w:r>
        <w:rPr/>
        <w:t>记录者：燕妮</w:t>
      </w:r>
    </w:p>
    <w:p>
      <w:pPr>
        <w:pStyle w:val="Normal"/>
        <w:spacing w:lineRule="exact" w:line="360"/>
        <w:ind w:firstLine="420"/>
        <w:jc w:val="right"/>
        <w:rPr/>
      </w:pPr>
      <w:r>
        <w:rPr/>
        <w:t>时间：</w:t>
      </w:r>
      <w:r>
        <w:rPr/>
        <w:t>2016</w:t>
      </w:r>
      <w:r>
        <w:rPr/>
        <w:t>年</w:t>
      </w:r>
      <w:r>
        <w:rPr/>
        <w:t>10</w:t>
      </w:r>
      <w:r>
        <w:rPr/>
        <w:t>月</w:t>
      </w:r>
      <w:r>
        <w:rPr/>
        <w:t>27</w:t>
      </w:r>
      <w:r>
        <w:rPr/>
        <w:t>日上午</w:t>
      </w:r>
      <w:r>
        <w:rPr>
          <w:rFonts w:cs="Calibri" w:eastAsia="Calibri"/>
        </w:rPr>
        <w:t xml:space="preserve">  </w:t>
      </w:r>
      <w:r>
        <w:rPr/>
        <w:t>地点：益智区</w:t>
      </w:r>
    </w:p>
    <w:p>
      <w:pPr>
        <w:pStyle w:val="Normal"/>
        <w:spacing w:lineRule="exact" w:line="360"/>
        <w:ind w:firstLine="420"/>
        <w:rPr/>
      </w:pPr>
      <w:r>
        <w:rPr/>
        <w:t>识别：</w:t>
      </w:r>
    </w:p>
    <w:p>
      <w:pPr>
        <w:pStyle w:val="Normal"/>
        <w:spacing w:lineRule="exact" w:line="360"/>
        <w:ind w:firstLine="420"/>
        <w:rPr/>
      </w:pPr>
      <w:r>
        <w:rPr/>
        <w:t>其实能够勇于接受新事物本身就是一种挑战，一种难能可贵的品质。刘若希不但主动尝试新事物，并能够在游戏中搜寻自己想要的资源，这里源自于她对颜色、形状、大小以及良好的视觉空间智能的发展。在这次活动中我看到了一个做事有计划、有目的的刘若希，你能够思考好自己想要建构的物体，并能够根据其外形特征筛选材料始终往这个物体的外形特征上靠近。这需要很强的创造能力及数学认知基础。在后来的选择向图示中寻找线索以及建构方法让我刮目相看，在自己还没有架构一定的学习经验时向他人学习本身就是一种高水平发展的能力，说明刘若希你真的很机智。</w:t>
      </w:r>
    </w:p>
    <w:p>
      <w:pPr>
        <w:pStyle w:val="Normal"/>
        <w:spacing w:lineRule="exact" w:line="360"/>
        <w:ind w:firstLine="420"/>
        <w:rPr/>
      </w:pPr>
      <w:r>
        <w:rPr/>
        <w:t>回应：</w:t>
      </w:r>
    </w:p>
    <w:p>
      <w:pPr>
        <w:pStyle w:val="Normal"/>
        <w:spacing w:lineRule="exact" w:line="360"/>
        <w:ind w:firstLine="420"/>
        <w:rPr/>
      </w:pPr>
      <w:r>
        <w:rPr/>
        <w:t>你这种学习的方式、能力让我敬佩，作为一个中班的孩子你有很多难能可贵的品质值得所有同伴学习。我想我应该将你的案例和大家分享，让大家认识一个不一样的你，并学会从你的方法中得到一些学习经验。今后我应该在益智区增添更多简单的步骤图，比如利用蘑菇棋建构圆形、三角形、直线等基础的建构图示、规律、数量等等，这样或许更多的朋友会通过我提供的图示得到启发和学习方法。</w:t>
      </w:r>
    </w:p>
    <w:p>
      <w:pPr>
        <w:pStyle w:val="Normal"/>
        <w:spacing w:lineRule="exact" w:line="360"/>
        <w:ind w:firstLine="420"/>
        <w:rPr/>
      </w:pPr>
      <w:r>
        <w:rPr/>
        <w:t>反思：</w:t>
      </w:r>
    </w:p>
    <w:p>
      <w:pPr>
        <w:pStyle w:val="Normal"/>
        <w:spacing w:lineRule="exact" w:line="360"/>
        <w:ind w:firstLine="420"/>
        <w:rPr/>
      </w:pPr>
      <w:r>
        <w:rPr/>
        <w:t>这是一个让我觉得很欣赏的学习故事，我很敬佩刘若希小朋友小小的年级有如此良好的学习品质，会探索会主动挖掘学习方法、学习信息让自己的经验得到提高。有了这个学习故事，我想我今后应该尝试在投入材料的时候给所有宝贝一个看的见的“支架”，为孩子们提供一个能够有些许经验获取的学习氛围。我真的很感谢你让我有这样的思考，让我学会走进你们，知道你们的需要。</w:t>
      </w:r>
    </w:p>
    <w:p>
      <w:pPr>
        <w:pStyle w:val="Normal"/>
        <w:spacing w:lineRule="exact" w:line="360"/>
        <w:ind w:firstLine="420"/>
        <w:rPr/>
      </w:pPr>
      <w:r>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53:00Z</dcterms:created>
  <dc:creator>Administrator</dc:creator>
  <dc:description/>
  <cp:keywords/>
  <dc:language>en-US</dc:language>
  <cp:lastModifiedBy>Administrator</cp:lastModifiedBy>
  <dcterms:modified xsi:type="dcterms:W3CDTF">2016-10-27T07: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