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小实验—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各种各样的风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活动目标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探索产生风的各种方法，了解有关风的经验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知道风对人们有好处又有害处，体验它与人们之间的关系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：纸条、泥工板、吸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作关于风的好处和害处的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活动过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问题导入，引出课题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小朋友现在教</w:t>
      </w:r>
      <w:r>
        <w:rPr>
          <w:rFonts w:ascii="宋体" w:hAnsi="宋体" w:cs="Arial"/>
          <w:color w:val="000000"/>
          <w:sz w:val="24"/>
          <w:szCs w:val="24"/>
          <w:shd w:fill="FFFFFF" w:val="clear"/>
          <w:lang w:eastAsia="zh-CN"/>
        </w:rPr>
        <w:t>室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里有风吗？那怎样才能有风呢？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在探索中发现风的秘密，并在互动中感知不同的风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．自主探索风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小朋友请你想一想你有什么办法可以产生风，你也可以用桌上的材料试一试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（</w:t>
      </w:r>
      <w:r>
        <w:rPr>
          <w:rStyle w:val="Appleconvertedspace"/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）幼儿自主探索，老师巡回观察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（</w:t>
      </w:r>
      <w:r>
        <w:rPr>
          <w:rStyle w:val="Appleconvertedspace"/>
          <w:rFonts w:cs="Arial" w:ascii="宋体" w:hAnsi="宋体"/>
          <w:color w:val="000000"/>
          <w:sz w:val="24"/>
          <w:szCs w:val="24"/>
          <w:shd w:fill="FFFFFF" w:val="clear"/>
        </w:rPr>
        <w:t>2</w:t>
      </w: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）集体交流产生风的方法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感知风的大小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刚才你用各种材料探索产生的风，那你产生的风都是一样的吗？他们有什么不同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教师通过泥工板、纸条让幼儿探索尝试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轻轻的扇和用力扇，感受风的大小和速度，风速大力量也大</w:t>
      </w: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。</w:t>
      </w:r>
      <w:r>
        <w:rPr>
          <w:rStyle w:val="Appleconvertedspace"/>
          <w:rFonts w:cs="Arial" w:ascii="宋体" w:hAnsi="宋体"/>
          <w:color w:val="000000"/>
          <w:sz w:val="24"/>
          <w:szCs w:val="24"/>
          <w:shd w:fill="FFFFFF" w:val="clear"/>
        </w:rPr>
        <w:t>2.</w:t>
      </w: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不同方位扇，风的方向是不同的。</w:t>
      </w: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小结：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原来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风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大风和小风，大风吹起来我们会听到“呼呼呼”的声音，刮大风外面的树都吹弯了腰，而小风只是树叶飘动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Style w:val="Appleconvertedspace"/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Style w:val="Appleconvertedspace"/>
          <w:rFonts w:ascii="宋体" w:hAnsi="宋体" w:cs="Arial"/>
          <w:color w:val="000000"/>
          <w:sz w:val="24"/>
          <w:szCs w:val="24"/>
          <w:shd w:fill="FFFFFF" w:val="clear"/>
        </w:rPr>
        <w:t>．了解风与人们的关系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小朋友你还知道哪些不一样的风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?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风吹到身上有什么不一样的感觉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风对人们有什么好处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小结：风能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发电、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风能把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衣服晾干、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风能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给人们降温、放风筝、让帆船前进、种子的传播等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）风对人类有什么坏处呢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 xml:space="preserve">结合图片让幼儿更真实地了解风的危害。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延伸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风有时为人们做好事，有时做坏事，不过人们的本领可大了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 xml:space="preserve">那人们是怎样来预防风对人们的危害的呢？请回去和爸爸、妈妈一起查阅资料，明天把你知道的方法来告诉小朋友。 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HP</dc:creator>
  <dc:description/>
  <dc:language>en-US</dc:language>
  <cp:lastModifiedBy>HP</cp:lastModifiedBy>
  <dcterms:modified xsi:type="dcterms:W3CDTF">2015-10-30T02:14:25Z</dcterms:modified>
  <cp:revision>2</cp:revision>
  <dc:subject/>
  <dc:title>科学：磁铁和谁交朋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