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</w:t>
      </w:r>
      <w:r>
        <w:rPr>
          <w:rFonts w:ascii="黑体;SimHei" w:hAnsi="黑体;SimHei" w:eastAsia="黑体;SimHei"/>
          <w:b/>
          <w:bCs/>
          <w:sz w:val="32"/>
        </w:rPr>
        <w:t>幼儿安全教育记录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19"/>
        <w:gridCol w:w="2238"/>
        <w:gridCol w:w="2814"/>
      </w:tblGrid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五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老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、戚雷鹰</w:t>
            </w:r>
          </w:p>
        </w:tc>
      </w:tr>
      <w:tr>
        <w:trPr>
          <w:trHeight w:val="11508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珍爱生命，预防溺水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szCs w:val="21"/>
              </w:rPr>
              <w:t>进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，天气逐渐转热，全国各地擅自到江河水库游泳的数量大幅增加，溺水事故的危险期、易发期、高发期也随之到来。为了从小培养孩子此方面的安全意识和自我保护能力，因此开展本次活动。让幼儿初步了解溺水安全的有关内容，提高安全意识，并能改变生活中不遵守溺水安全的不良习惯，提高对生活中违反安全原则行为的辨别能力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谈话导入，激发幼儿兴趣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小朋友，现在是什么季节？（夏天）对，现在是夏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天气渐渐变得很热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热了，做什么运动最好呢？（游泳）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游泳是夏天一项非常凉爽的运动！但是，每一年，都有一些小朋友不遵守游泳的安全规则，悄悄地去河里、池塘里玩水、洗澡！你们想知道他们后来发生了什么事吗？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观看溺水事故图片，了解溺水事故的危害性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依次播放溺水事故图片，引导幼儿观看，谈感受：今年已经有好几个小孩下河玩水、洗澡被淹死了，他们失去了自己的生命，再也见不到自己的爸爸妈妈了亲戚朋友，再也感受不到温暖的阳关、闻不到诱人的花香，看不到喜欢的动画片，玩不到好玩的游戏！他们永远地离开了这个世界。他们的爸爸妈妈非常非常伤心，老师、好朋友也很伤心！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问：知道了这个事实，说说你有什么感受？（他们好可怜呀；很难过；很伤心。）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联系生活实际，谈谈自己对防溺的认识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小朋友们，我们怎样使自己不会发生溺水事故呢？（不到水边去玩、游泳）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老师向幼儿介绍几点防溺水的知识要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严禁周末、节假日、寒暑假到江河、池塘、无盖的水井边等处戏水、游泳，不能独自或结伴到池塘边钓鱼、游泳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育幼儿在来园、离园的途中千万勿去玩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下江游泳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我们是幼儿园的小朋友，很多同学都不会游泳，如果发现有幼儿不慎掉进江河、水库、池塘、水井里等，我们不能擅自下水营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大声呼唤成年人前来相助或拨打“</w:t>
            </w:r>
            <w:r>
              <w:rPr>
                <w:rFonts w:cs="宋体;SimSun" w:ascii="宋体;SimSun" w:hAnsi="宋体;SimSun"/>
                <w:szCs w:val="21"/>
              </w:rPr>
              <w:t>110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看动画，丰富预防溺水的知识。</w:t>
            </w:r>
          </w:p>
          <w:p>
            <w:pPr>
              <w:pStyle w:val="Normal"/>
              <w:spacing w:lineRule="exact" w:line="34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播放动画视频：你了解了哪些预防溺水的知识？（要叫大人救命；不能自己去游泳；不能到不熟悉的水里游泳。）</w:t>
            </w:r>
          </w:p>
          <w:p>
            <w:pPr>
              <w:pStyle w:val="Normal"/>
              <w:spacing w:lineRule="exact" w:line="34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结：预防溺水，我们要做到“六不”：不私自下水游泳；不擅自与他人结伴游泳；不在无家长或教师带领的情况下游泳；不到无安全设施、无救援人员的水域游泳；不到不熟悉的水域游泳；不熟悉水性的学生不擅自下水施救。同学们在遇到同伴溺水时，要避免手拉手盲目施救，要智慧救援，要立即寻求成人帮助。</w:t>
            </w:r>
          </w:p>
          <w:p>
            <w:pPr>
              <w:pStyle w:val="Normal"/>
              <w:spacing w:lineRule="exact" w:line="34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延伸活动。</w:t>
            </w:r>
          </w:p>
          <w:p>
            <w:pPr>
              <w:pStyle w:val="Normal"/>
              <w:spacing w:lineRule="exact" w:line="34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人的生命只有一次，幸福快乐掌握在你的手里，希望你们学会珍惜生命，养成自觉遵守溺水安全原则的好习惯。</w:t>
            </w:r>
          </w:p>
          <w:p>
            <w:pPr>
              <w:pStyle w:val="Normal"/>
              <w:spacing w:lineRule="exact" w:line="340"/>
              <w:ind w:firstLine="525"/>
              <w:jc w:val="left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六、活动反思。</w:t>
            </w:r>
          </w:p>
          <w:p>
            <w:pPr>
              <w:pStyle w:val="Normal"/>
              <w:spacing w:lineRule="exact" w:line="340"/>
              <w:ind w:firstLine="525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本次活动幼儿都能积极参与、大胆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发言，畅谈自己对溺水安全知识的理解，大大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提高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了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孩子防溺水的自觉性和识别险情、紧急避险、遇险逃生的能力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，从根本上提高了他们防溺水安全的警惕性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_GB2312;微软雅黑"/>
      </w:rPr>
    </w:pPr>
    <w:r>
      <w:rPr>
        <w:rFonts w:eastAsia="楷体_GB2312;微软雅黑" w:cs="楷体_GB2312;微软雅黑" w:ascii="楷体_GB2312;微软雅黑" w:hAnsi="楷体_GB2312;微软雅黑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56:00Z</dcterms:created>
  <dc:creator>Administrator</dc:creator>
  <dc:description/>
  <cp:keywords/>
  <dc:language>en-US</dc:language>
  <cp:lastModifiedBy>X</cp:lastModifiedBy>
  <dcterms:modified xsi:type="dcterms:W3CDTF">2013-06-02T09:46:00Z</dcterms:modified>
  <cp:revision>15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