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孟河中心小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端午节”假期行政人员护校值班安排表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一、值班人员安排表</w:t>
      </w:r>
    </w:p>
    <w:p>
      <w:pPr>
        <w:pStyle w:val="Normal"/>
        <w:spacing w:lineRule="auto" w:line="300" w:before="36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13385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99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丁建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曹建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887" w:leader="none"/>
                                      <w:tab w:val="right" w:pos="3774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中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42.9pt;mso-wrap-distance-left:0pt;mso-wrap-distance-right:9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99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丁建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曹建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887" w:leader="none"/>
                                <w:tab w:val="right" w:pos="3774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中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 w:before="3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 w:before="360" w:after="0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二、值班须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值班人员必须按时到岗，值班期间，做好安全保卫工作。要经常巡视校园，严控外来人员进入校园，如有确实需要进入校园的外来人员，要问清原因，并做好进出校园的登记手续，值班人员要做好值班记载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值班人员不得擅自离岗、调班等，遇有特殊情况及时向校长汇报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、做好信件转发、电话的转告等工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班电话：</w:t>
      </w:r>
      <w:r>
        <w:rPr>
          <w:sz w:val="24"/>
        </w:rPr>
        <w:t>83531032</w:t>
      </w:r>
      <w:r>
        <w:rPr>
          <w:sz w:val="24"/>
        </w:rPr>
        <w:t>（校长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533356</w:t>
      </w:r>
      <w:r>
        <w:rPr>
          <w:sz w:val="24"/>
        </w:rPr>
        <w:t>（总务处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9885135</w:t>
      </w:r>
      <w:r>
        <w:rPr>
          <w:sz w:val="24"/>
        </w:rPr>
        <w:t>（门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北区孟河中心小学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.6.9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360" w:after="24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7:00Z</dcterms:created>
  <dc:creator>微软用户</dc:creator>
  <dc:description/>
  <cp:keywords/>
  <dc:language>en-US</dc:language>
  <cp:lastModifiedBy>Administrator</cp:lastModifiedBy>
  <cp:lastPrinted>2016-06-07T16:15:00Z</cp:lastPrinted>
  <dcterms:modified xsi:type="dcterms:W3CDTF">2016-06-07T08:40:00Z</dcterms:modified>
  <cp:revision>3</cp:revision>
  <dc:subject/>
  <dc:title>2008年孟河中心小学国庆休假值班表</dc:title>
</cp:coreProperties>
</file>