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《四届二次教代会邀请函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教代会代表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您好！为了充分发挥广大教职工民主管理学校的作用，进一步促进我校的科学发展，不断提高办学水平，根据《江苏省中小学管理规范》的规定和孟河中心小学党支部、学校行政、工会的部署，决定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（周二）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在我校博爱楼会议室召开孟河中心小学四届二次教师代表大会，敬请准时参加会议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常州市新北区孟河中心小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eastAsia="黑体;SimHei" w:ascii="黑体;SimHei" w:hAnsi="黑体;SimHei"/>
          <w:b/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07:00Z</dcterms:created>
  <dc:creator>微软系统</dc:creator>
  <dc:description/>
  <cp:keywords/>
  <dc:language>en-US</dc:language>
  <cp:lastModifiedBy>微软系统</cp:lastModifiedBy>
  <cp:lastPrinted>2016-08-19T14:18:00Z</cp:lastPrinted>
  <dcterms:modified xsi:type="dcterms:W3CDTF">2017-07-19T02:31:00Z</dcterms:modified>
  <cp:revision>4</cp:revision>
  <dc:subject/>
  <dc:title>《教代会邀请函》</dc:title>
</cp:coreProperties>
</file>