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孟河中心小学期末教育教学调研及考核安排</w:t>
      </w:r>
    </w:p>
    <w:p>
      <w:pPr>
        <w:pStyle w:val="Normal"/>
        <w:snapToGrid w:val="false"/>
        <w:spacing w:lineRule="auto" w:line="232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目的</w:t>
      </w:r>
      <w:r>
        <w:rPr>
          <w:rFonts w:ascii="宋体;SimSun" w:hAnsi="宋体;SimSun" w:cs="宋体;SimSun"/>
          <w:szCs w:val="21"/>
        </w:rPr>
        <w:t>：为了全面落实学校课程计划，贯彻《江苏省中小学管理规范》，积极争创优质小学，提升学校课程实施水平，完善教学常规，推进课堂转型，提升教师学科专业素养，关注全体学生发展，促进教学质量进一步提升，特组织期末</w:t>
      </w:r>
      <w:r>
        <w:rPr>
          <w:bCs/>
          <w:szCs w:val="21"/>
        </w:rPr>
        <w:t>教育教学调研及考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32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星期四）起</w:t>
      </w:r>
    </w:p>
    <w:p>
      <w:pPr>
        <w:pStyle w:val="Normal"/>
        <w:snapToGrid w:val="false"/>
        <w:spacing w:lineRule="auto" w:line="232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要求：</w:t>
      </w:r>
    </w:p>
    <w:p>
      <w:pPr>
        <w:pStyle w:val="Normal"/>
        <w:snapToGrid w:val="false"/>
        <w:spacing w:lineRule="auto" w:line="232"/>
        <w:ind w:left="-899"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调研组成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前到达孟河中心小学教导处，由组长分配调研任务，领取相关资料。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napToGrid w:val="false"/>
        <w:spacing w:lineRule="auto" w:line="232"/>
        <w:ind w:left="-899"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、查阅教育教学资料。查阅各科教师的教研计划的实施，是否按照教研室的新的教学设计方式备课情况（</w:t>
      </w:r>
      <w:r>
        <w:rPr>
          <w:rFonts w:ascii="黑体;SimHei" w:hAnsi="黑体;SimHei" w:eastAsia="黑体;SimHei"/>
          <w:szCs w:val="21"/>
        </w:rPr>
        <w:t>交往互动式教学设计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元分析中的单元设计意图、单元目标达成分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备课组集体讨论情况、是否有每周统一的作业设计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案中教学目标是否科学分解为课时目标，与教学设计的匹配情况，特别是“交流方式”预设情况的规范性，集体备课后、上课或课后的修改情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检查各教研组的教研计划、集体备课计划的落实情况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校本研修手册（重点是听课评课、集体学习记录、个人自学、小课题研究、总结、盘点等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各科成绩登记表，作为教师业务考核的重要依据之一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00"/>
        <w:ind w:left="-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作业种类准备情况。各年级学生的数学改错本、语文积累本、小作与写话本、英语单词默写本和作业记载本的使用情况，了解各年级语文数学英语各单元检测成绩情况，特别是关注优秀率、及格率和低分率，督查各学科的《学生学业水平评价表》（成绩记载表）登记情况，了解学困生档案登记情况，还要了解是否有违反“五项禁令”等教师职业道德的行为。</w:t>
      </w:r>
    </w:p>
    <w:p>
      <w:pPr>
        <w:pStyle w:val="Normal"/>
        <w:snapToGrid w:val="false"/>
        <w:spacing w:lineRule="auto" w:line="232"/>
        <w:ind w:left="-89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观察学生日常行为规范的执行情况。查阅《成长的足迹》、班队工作计划落实情况、小干部培训、心理咨询。夕会课计划安排。做好学生评教和家长评教工作，进行汇总统计。</w:t>
      </w:r>
    </w:p>
    <w:p>
      <w:pPr>
        <w:pStyle w:val="Normal"/>
        <w:snapToGrid w:val="false"/>
        <w:spacing w:lineRule="auto" w:line="232"/>
        <w:ind w:left="-89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各条线总结、各班主任工作总结、学科总结等各项总结，蹲点行政审核各班评语。上交各班循环使用的教材（《孟河医派》《美术》《科学》《音乐》）到总务处。</w:t>
      </w:r>
    </w:p>
    <w:p>
      <w:pPr>
        <w:pStyle w:val="Normal"/>
        <w:snapToGrid w:val="false"/>
        <w:spacing w:lineRule="auto" w:line="232"/>
        <w:ind w:left="-89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育、教学论文、案例、教学设计上交情况及各获奖、发表情况统计。一学期公开课上课情况统计（每学年上交一篇论文和案例或教学设计，无论文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无案例或教学设计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得抄袭剽窃他人文稿）。（每人每学期至少上一节公开课。少一节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auto" w:line="232"/>
        <w:ind w:left="-89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期末各年级语数英语学科质量调研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）。（具体见教导处期末质量调研方案）</w:t>
      </w:r>
    </w:p>
    <w:p>
      <w:pPr>
        <w:pStyle w:val="Normal"/>
        <w:snapToGrid w:val="false"/>
        <w:spacing w:lineRule="auto" w:line="232"/>
        <w:ind w:left="-89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素质报告单的填写情况、校本课程（社团）考评汇报材料等各资料上交情况等。常州市学籍网上传的成绩（用等第）、评语等。</w:t>
      </w:r>
    </w:p>
    <w:p>
      <w:pPr>
        <w:pStyle w:val="Normal"/>
        <w:snapToGrid w:val="false"/>
        <w:spacing w:lineRule="auto" w:line="232"/>
        <w:ind w:left="-89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教研组长、备课组长、年级组长的各项台账完成与上交情况。</w:t>
      </w:r>
    </w:p>
    <w:p>
      <w:pPr>
        <w:pStyle w:val="Normal"/>
        <w:snapToGrid w:val="false"/>
        <w:spacing w:lineRule="auto" w:line="232"/>
        <w:ind w:left="-89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汇总时间另外确定。</w:t>
      </w:r>
    </w:p>
    <w:p>
      <w:pPr>
        <w:pStyle w:val="Normal"/>
        <w:snapToGrid w:val="false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调研组分工：</w:t>
      </w:r>
      <w:r>
        <w:rPr>
          <w:rFonts w:ascii="宋体;SimSun" w:hAnsi="宋体;SimSun" w:cs="宋体;SimSun"/>
          <w:b/>
          <w:szCs w:val="21"/>
        </w:rPr>
        <w:t>组长：高锋重点检查行政人员资料</w:t>
      </w:r>
    </w:p>
    <w:p>
      <w:pPr>
        <w:pStyle w:val="Normal"/>
        <w:snapToGrid w:val="false"/>
        <w:spacing w:lineRule="auto" w:line="300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组长：高锋 重点检查行政人员资料</w:t>
      </w:r>
    </w:p>
    <w:p>
      <w:pPr>
        <w:pStyle w:val="Normal"/>
        <w:snapToGrid w:val="false"/>
        <w:spacing w:lineRule="auto" w:line="300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 邱瑶 二年级 丁建宇 三年级 雷琴华四年级 朱锡坤五年级林中坤六年级雷红霞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131820" cy="377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孟河中心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5-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年第二学期各年级组分组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魏芬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张亚昕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潘云霞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巢冰倩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玉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丽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史玉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雷浩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恽建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邱瑶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潘琴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费群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屈彩霞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陈丽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陈雪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巢振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汤志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恽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何可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丁建宇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巢红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董晓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朱琴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吴行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朱红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何玲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巢建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晴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邰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雷琴华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丁亚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刘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梅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蒋明轩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匡雷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何琳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曹建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徐翼飞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高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朱锡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珍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张双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恽建娣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冷小燕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范淑君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肖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谢双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林中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胡珊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建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殷文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徐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史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秦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建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徐惠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雷红霞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汤建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97.1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孟河中心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15-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年第二学期各年级组分组名单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魏芬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张亚昕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潘云霞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巢冰倩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玉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丽芬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史玉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雷浩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恽建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邱瑶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潘琴花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费群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屈彩霞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陈丽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陈雪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巢振东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汤志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恽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何可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丁建宇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巢红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董晓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朱琴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吴行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朱红星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何玲凤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巢建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晴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邰寅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雷琴华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丁亚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刘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梅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蒋明轩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匡雷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何琳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曹建群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徐翼飞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高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朱锡坤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珍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张双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恽建娣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冷小燕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范淑君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杨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肖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谢双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林中坤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胡珊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建群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殷文娟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徐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史群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秦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建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徐惠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雷红霞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汤建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93345</wp:posOffset>
                </wp:positionV>
                <wp:extent cx="2057400" cy="86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北区孟河中心小学</w:t>
                            </w:r>
                          </w:p>
                          <w:p>
                            <w:pPr>
                              <w:pStyle w:val="Normal"/>
                              <w:ind w:left="1365" w:hanging="13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3pt;mso-wrap-distance-left:9.05pt;mso-wrap-distance-right:9.05pt;mso-wrap-distance-top:0pt;mso-wrap-distance-bottom:0pt;margin-top:7.3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北区孟河中心小学</w:t>
                      </w:r>
                    </w:p>
                    <w:p>
                      <w:pPr>
                        <w:pStyle w:val="Normal"/>
                        <w:ind w:left="1365" w:hanging="136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201</w:t>
                      </w:r>
                      <w:r>
                        <w:rPr/>
                        <w:t>6</w:t>
                      </w:r>
                      <w:r>
                        <w:rPr/>
                        <w:t>-</w:t>
                      </w:r>
                      <w:r>
                        <w:rPr/>
                        <w:t>6</w:t>
                      </w:r>
                      <w:r>
                        <w:rPr/>
                        <w:t>-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安全： 曹建群 丁建宇 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napToGrid w:val="false"/>
        <w:ind w:lef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7:00Z</dcterms:created>
  <dc:creator>user</dc:creator>
  <dc:description/>
  <cp:keywords/>
  <dc:language>en-US</dc:language>
  <cp:lastModifiedBy>微软系统</cp:lastModifiedBy>
  <cp:lastPrinted>2016-06-13T16:13:00Z</cp:lastPrinted>
  <dcterms:modified xsi:type="dcterms:W3CDTF">2016-06-13T08:17:00Z</dcterms:modified>
  <cp:revision>2</cp:revision>
  <dc:subject/>
  <dc:title>孟河中心小学教育教学常规调研安排</dc:title>
</cp:coreProperties>
</file>