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“快乐动手”下专题性实践活动的设计与组织》课题计划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度第二学期    中班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一、指导思想：</w:t>
      </w:r>
    </w:p>
    <w:p>
      <w:pPr>
        <w:pStyle w:val="Normal"/>
        <w:spacing w:lineRule="exact" w:line="360"/>
        <w:ind w:firstLine="420"/>
        <w:rPr/>
      </w:pPr>
      <w:r>
        <w:rPr/>
        <w:t>围绕“用心呵护、快乐动手，智慧生长，多元发展”的办园理念，在总课题的引领下，我们将实践活动研究的重点转向设计与组织，通过优化设计，有计划的组织，让幼儿在实践中丰富知识、增加体验，强化并展现独立自主的意识和能力。在把准活动的价值精髓的同时关注设计与组织的有效性，在优化专题性实践活动的实施过程与行为中凸显“快乐动手元素”。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二、主要目标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增强幼儿对自然、社会的整体认识与体验，提高幼儿的动手能力、自主学习能力和实践能力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利用周边及生活中的有效资源，开发实践活动，提高教师教育教学水平：把握实践活动的核心要素，提升教师活动实施水平，对幼儿情况观察、分析及评价能力，价值判断与反思水平，积累实践活动的经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构建具有“快乐动手”特色的专题实践活动案例。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三、主要措施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进一步明确主题承包人的职责与责任，关注其组织与管理的统筹安排能力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加强案例研究。本学期，我们将加强幼儿在专题性实践活动中表现，解读其在该活动中的寻常表现，了解孩子行为后的思想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在传承的基础上优化内容，对于《美食节》、《远足》等活动集体讨论后，进行适当地修改，不断地完善方案；而后在发放调查表基础上进行合理地组织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每次开展实践活动后继续反思性分析与评价，包括儿童智慧潜能的小评价、阶段性评价等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行事历：</w:t>
      </w:r>
    </w:p>
    <w:p>
      <w:pPr>
        <w:pStyle w:val="Normal"/>
        <w:spacing w:lineRule="exact" w:line="360"/>
        <w:ind w:firstLine="420"/>
        <w:rPr/>
      </w:pPr>
      <w:r>
        <w:rPr/>
        <w:t>三月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美食节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四月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远足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包春卷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五月：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给小鸟安个家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8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2-03-02T05:08:00Z</dcterms:modified>
  <cp:revision>2</cp:revision>
  <dc:subject/>
  <dc:title>《“快乐动手”下专题性实践活动的设计与组织》课题计划</dc:title>
</cp:coreProperties>
</file>