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快乐动手”下专题性实践活动的设计与组织的研究内容分解表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912"/>
        <w:gridCol w:w="3524"/>
        <w:gridCol w:w="1095"/>
        <w:gridCol w:w="1825"/>
      </w:tblGrid>
      <w:tr>
        <w:trPr>
          <w:trHeight w:val="49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化内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控人</w:t>
            </w:r>
          </w:p>
        </w:tc>
      </w:tr>
      <w:tr>
        <w:trPr>
          <w:trHeight w:val="348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是环保小卫士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班《捡垃圾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良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高晓红</w:t>
            </w:r>
          </w:p>
        </w:tc>
      </w:tr>
      <w:tr>
        <w:trPr>
          <w:trHeight w:val="159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班《设计、送环保袋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丽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静</w:t>
            </w:r>
          </w:p>
        </w:tc>
      </w:tr>
      <w:tr>
        <w:trPr>
          <w:trHeight w:val="69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快乐的野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班《快乐的野炊》的设计与组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正亮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丽亚</w:t>
            </w:r>
          </w:p>
        </w:tc>
      </w:tr>
      <w:tr>
        <w:trPr>
          <w:trHeight w:val="331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快乐的远足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班《远足去做客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玉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晓红</w:t>
            </w:r>
          </w:p>
        </w:tc>
      </w:tr>
      <w:tr>
        <w:trPr>
          <w:trHeight w:val="159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班《远足参观常州北站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良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静</w:t>
            </w:r>
          </w:p>
        </w:tc>
      </w:tr>
      <w:tr>
        <w:trPr>
          <w:trHeight w:val="159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班《远足参观新桥中学植物园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正亮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丽亚</w:t>
            </w:r>
          </w:p>
        </w:tc>
      </w:tr>
      <w:tr>
        <w:trPr>
          <w:trHeight w:val="159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班《远足挖山芋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良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静</w:t>
            </w:r>
          </w:p>
        </w:tc>
      </w:tr>
      <w:tr>
        <w:trPr>
          <w:trHeight w:val="159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班《远足挖花生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玉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晓红</w:t>
            </w:r>
          </w:p>
        </w:tc>
      </w:tr>
      <w:tr>
        <w:trPr>
          <w:trHeight w:val="159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班《远足参观水稻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丽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晓红</w:t>
            </w:r>
          </w:p>
        </w:tc>
      </w:tr>
      <w:tr>
        <w:trPr>
          <w:trHeight w:val="67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馄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班《包馄饨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丽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静</w:t>
            </w:r>
          </w:p>
        </w:tc>
      </w:tr>
      <w:tr>
        <w:trPr>
          <w:trHeight w:val="69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擀面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二学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班《擀面条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丽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静</w:t>
            </w:r>
          </w:p>
        </w:tc>
      </w:tr>
      <w:tr>
        <w:trPr>
          <w:trHeight w:val="67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班《大家来造纸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燕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丽亚</w:t>
            </w:r>
          </w:p>
        </w:tc>
      </w:tr>
      <w:tr>
        <w:trPr>
          <w:trHeight w:val="67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元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二学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班《彩色元宵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玉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晓红</w:t>
            </w:r>
          </w:p>
        </w:tc>
      </w:tr>
      <w:tr>
        <w:trPr>
          <w:trHeight w:val="69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给敬老院老人送月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班《给敬老院老人送月饼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良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静</w:t>
            </w:r>
          </w:p>
        </w:tc>
      </w:tr>
      <w:tr>
        <w:trPr>
          <w:trHeight w:val="67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作寿司、豆浆、三明治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二学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班《制作寿司、豆浆、三明治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良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静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快乐动手”下专题性实践活动的设计与组织的研究</w:t>
      </w:r>
      <w:r>
        <w:rPr/>
        <w:t>实施路径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126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化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路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控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班《捡垃圾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式：围绕主题，研究材料的选择性、适宜性和有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良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班《设计、送环保袋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式：围绕主题，研究材料的选择性、适宜性和有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丽亚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班《快乐的野炊》的设计与组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式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班《远足去做客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式：围绕主题，研究活动适宜性和有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玉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班《远足参观常州北站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式：围绕主题，研究活动的适宜性和有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晓红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班《远足参观新桥中学植物园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式：围绕主题，研究活动的适宜性和有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晓红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班《远足挖山芋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题式：围绕实践，研究典型的体验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班《远足挖花生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题式：围绕实践，研究典型的体验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玉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班《远足参观水稻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题式：围绕实践，研究典型的体验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丽亚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班《包馄饨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题式：围绕实践，研究典型的体验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班《彩色面条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做花卷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做烧卖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题式：围绕实践，研究典型的体验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丽亚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班《大家来造纸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式：围绕主题，研究材料的选择性、适宜性和有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丽亚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班《彩色元宵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式：围绕主题，研究材料的选择性、适宜性和有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晓红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班《给敬老院老人送花卷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式：围绕主题，研究形式有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丽亚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班《制作寿司、豆浆、三明治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题式：围绕实践，研究典型的体验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良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2:02:00Z</dcterms:created>
  <dc:creator>微软中国</dc:creator>
  <dc:description/>
  <cp:keywords/>
  <dc:language>en-US</dc:language>
  <cp:lastModifiedBy>USER</cp:lastModifiedBy>
  <dcterms:modified xsi:type="dcterms:W3CDTF">2012-04-19T09:50:00Z</dcterms:modified>
  <cp:revision>10</cp:revision>
  <dc:subject/>
  <dc:title>“快乐动手”背景下幼儿智慧潜能发展的研究</dc:title>
</cp:coreProperties>
</file>