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语文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二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）      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张亚昕           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张亚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990.11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13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语文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中小学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~202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踏实，每一门课程都认真准备，积累了一定的工作经验，教学能力不断提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具备一定的教育学、心理学和语文学科知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能具备足够的耐心和学生、家长沟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能够积极地参加各类教研活动并虚心向同事学习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备一定的教学经验，但没有认真打磨自己的课堂，缺乏理论知识的引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驾驭教材的能力，设计课堂教学的能力和教师语言水平有待进一步提高，在专业素养和专业知识上有很多不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科研能力薄弱，课题研究以及论文写作能力有待进一步提高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断打磨自己的课堂，寻求理论知识引导自己的课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一步钻研新教材和新的教学理论，努力提升专业素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课题研究和论文写作的能力，争取发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平时注重总结教学经验，及时做到教后反思，勤于与同事交流，在实践中摸索，教学相长，在教学中不断完善自己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一篇论文，完成一篇质量较高的微型课题研究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钻研《小学教学设计》等参考书，提高教学设计的能力，争取在蓝天杯教学设计中荣获奖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看名师实录，及时记录反思，不断打磨自己的课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视教学理论、专业理论的学习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发表两篇论文，完成两篇质量较高的微型课题研究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认真钻研《小学教学设计》等参考书，提高教学设计的能力，争取在蓝天杯教学设计中荣获奖项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观看名师实录，及时记录反思，不断打磨自己的课堂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重视教学理论、专业理论的学习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磨炼基本功，争取在基本功竞赛荣获奖项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发表两篇论文，完成两篇质量较高的微型课题研究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继续钻研各类教学设计的参考书，提高教学设计的能力，争取在蓝天杯教学设计中荣获奖项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观看名师实录，及时记录反思，不断打磨自己的课堂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重视教学理论、专业理论的学习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继续磨炼基本功。</w:t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悉心钻研部编版教材，深入领会《语文课程标准》，设计新颖有效的教学方案，扎实上好每一堂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时注重总结教学经验，及时做到一课一反思，勤于与其他老师交流，在实践中摸索，教学相长，在教学中不断完善自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听名师课、优质课，不仅要听还要记录和思考，集各家所长，丰富自己的教学经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合平时的教学情况和理论知识，完成质量较高的微型课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学习优秀期刊的优秀论文，通过模仿借鉴创新，逐步写出高质量的论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磨炼写字基本功：坚持练习钢笔字、粉笔字、毛笔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有助于自身教学提高和教师个人素质方面提高的书籍，尝试每学期能读两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索适合自己的课堂教学模式，逐步形成自己的教学风格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8:00Z</dcterms:created>
  <dc:creator>USER</dc:creator>
  <dc:description/>
  <dc:language>en-US</dc:language>
  <cp:lastModifiedBy>hp</cp:lastModifiedBy>
  <dcterms:modified xsi:type="dcterms:W3CDTF">2018-09-18T06:09:56Z</dcterms:modified>
  <cp:revision>2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