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334000" cy="990600"/>
                <wp:effectExtent l="5080" t="5080" r="4254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社会实践:超市购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99pt;margin-top:7.8pt;width:419.95pt;height:7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社会实践:超市购物</w:t>
                      </w:r>
                    </w:p>
                  </w:txbxContent>
                </v:textbox>
                <v:path textpathok="t"/>
                <v:textpath on="t" fitshape="t" string="社会实践:超市购物" style="font-family:&quot;楷体_GB2312&quot;;font-size:12pt"/>
                <v:fill o:detectmouseclick="t" type="solid" color2="#ffff7f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ind w:firstLine="4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ind w:firstLine="4515"/>
        <w:rPr>
          <w:rFonts w:ascii="Arial" w:hAnsi="Arial" w:cs="Arial"/>
        </w:rPr>
      </w:pPr>
      <w:r>
        <w:rPr>
          <w:rFonts w:ascii="Arial" w:hAnsi="Arial" w:cs="Arial"/>
        </w:rPr>
        <w:t>马丽亚</w: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400800" cy="1882140"/>
                <wp:effectExtent l="5080" t="5080" r="622427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购物是人们经常要做的事情，这也是数学知识在生活中的运用，其中包括钱币与货物之间的等价交换、组合、加减等教育价值。本次活动是让幼儿亲身去超市购物，在实践中体验去超市购物的乐趣，也是对幼儿在实际生活运用数学的考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63pt;margin-top:7.8pt;width:503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购物是人们经常要做的事情，这也是数学知识在生活中的运用，其中包括钱币与货物之间的等价交换、组合、加减等教育价值。本次活动是让幼儿亲身去超市购物，在实践中体验去超市购物的乐趣，也是对幼儿在实际生活运用数学的考验。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971800" cy="208026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一共有5元钱,我首先要买一瓶饮料,哇塞,可真贵,一瓶可乐要6元,我的钱不够,还是挑样便宜的吧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333pt;margin-top:4.2pt;width:233.95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9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一共有5元钱,我首先要买一瓶饮料,哇塞,可真贵,一瓶可乐要6元,我的钱不够,还是挑样便宜的吧!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876550" cy="2162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99060"/>
                <wp:effectExtent l="31750" t="508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ghtningBol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9900" stroked="t" o:allowincell="f" style="position:absolute;margin-left:315pt;margin-top:0pt;width:26.95pt;height:7.75pt;mso-wrap-style:none;v-text-anchor:middle" type="_x0000_t7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53340</wp:posOffset>
                </wp:positionV>
                <wp:extent cx="2971800" cy="1485900"/>
                <wp:effectExtent l="81280" t="5080" r="166179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买了一瓶矿泉水花去了一元,还剩4元.挑样饼干吧，就这个吧，两元的小饼干，钱还有剩下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62.4pt;margin-top:4.2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9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买了一瓶矿泉水花去了一元,还剩4元.挑样饼干吧，就这个吧，两元的小饼干，钱还有剩下的。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31750" t="5080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ghtningBol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7pt;margin-top:7.8pt;width:26.95pt;height:7.75pt;mso-wrap-style:none;v-text-anchor:middle" type="_x0000_t7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1800" cy="1882140"/>
                <wp:effectExtent l="5080" t="5080" r="59944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的购物完成啦，我买了一瓶水花去1元，一包饼干花去2元，还买了一盒糖花去1元，最后收银员阿姨还找给我1元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315pt;margin-top:0pt;width:233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9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的购物完成啦，我买了一瓶水花去1元，一包饼干花去2元，还买了一盒糖花去1元，最后收银员阿姨还找给我1元钱。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99060"/>
                <wp:effectExtent l="31750" t="5080" r="25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ghtningBol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pt;margin-top:0pt;width:26.95pt;height:7.75pt;mso-wrap-style:none;v-text-anchor:middle" type="_x0000_t7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11:00Z</dcterms:created>
  <dc:creator>babala</dc:creator>
  <dc:description/>
  <cp:keywords/>
  <dc:language>en-US</dc:language>
  <cp:lastModifiedBy>USER</cp:lastModifiedBy>
  <dcterms:modified xsi:type="dcterms:W3CDTF">2012-04-19T09:59:00Z</dcterms:modified>
  <cp:revision>6</cp:revision>
  <dc:subject/>
  <dc:title/>
</cp:coreProperties>
</file>