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西夏墅中学学科指导活动公开课安排表（第三周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84"/>
        <w:gridCol w:w="1260"/>
        <w:gridCol w:w="2340"/>
        <w:gridCol w:w="1620"/>
      </w:tblGrid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小组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言文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志强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渠敬雷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娟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卫媛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星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函数与方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祥飞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凤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伟红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红范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文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函数的表示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词性从句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文忠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蓉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婧凯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东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变的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伟科</w:t>
            </w:r>
          </w:p>
        </w:tc>
      </w:tr>
      <w:tr>
        <w:trPr>
          <w:trHeight w:val="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小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专题 林线、雪线和垂直地带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小亚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秋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清君主专制加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志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娅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爱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及其化合物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爱萍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爱芳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成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作品的艺术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伟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恽洪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获取的一般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伟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瑜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珍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画山绣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清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惠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AUnit1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志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海燕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索三角形全等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纪龙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亚娟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燕芬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丽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乡随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国庆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腾云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荣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日甲午战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志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立峰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华芬</w:t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说明：活动结束后，请教研组长及时收集相关材料并交教科室。</w:t>
      </w:r>
    </w:p>
    <w:p>
      <w:pPr>
        <w:pStyle w:val="Normal"/>
        <w:snapToGrid w:val="false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中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9-11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2:00Z</dcterms:created>
  <dc:creator>微软用户</dc:creator>
  <dc:description/>
  <dc:language>en-US</dc:language>
  <cp:lastModifiedBy>xb</cp:lastModifiedBy>
  <cp:lastPrinted>2017-09-10T16:28:00Z</cp:lastPrinted>
  <dcterms:modified xsi:type="dcterms:W3CDTF">2017-09-13T00:02:00Z</dcterms:modified>
  <cp:revision>2</cp:revision>
  <dc:subject/>
  <dc:title>西夏墅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