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小学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周“</w:t>
      </w:r>
      <w:r>
        <w:rPr>
          <w:b/>
          <w:sz w:val="32"/>
          <w:szCs w:val="32"/>
          <w:u w:val="single"/>
        </w:rPr>
        <w:t>教学常规和教科研资料规范落实</w:t>
      </w:r>
      <w:r>
        <w:rPr>
          <w:b/>
          <w:sz w:val="32"/>
          <w:szCs w:val="32"/>
          <w:u w:val="single"/>
        </w:rPr>
        <w:t>”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阶段调研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5"/>
        <w:gridCol w:w="26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行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老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邰寅、肖洁、徐惠琴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听课（关注课堂常规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备课资料（备课组台账、教研组台账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校本研修手册（听课记录、微型课题过程性资料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学生作业批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学困生档案（语数英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中坤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冰倩、陈丽芳、王建群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红霞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芬、冷小燕、范淑君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锡坤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玉琴、朱红星、汤建华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琴华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恬、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惠、张双莉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建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群亚、董晓琴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双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玉洋、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凯、何可人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建群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排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瑶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材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手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成长的足迹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调研行政填写调研汇总和课堂教学评价表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新北区孟河中心小学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201</w:t>
      </w:r>
      <w:r>
        <w:rPr/>
        <w:t>6</w:t>
      </w:r>
      <w:r>
        <w:rPr/>
        <w:t>-</w:t>
      </w:r>
      <w:r>
        <w:rPr/>
        <w:t>5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5:00Z</dcterms:created>
  <dc:creator>微软用户</dc:creator>
  <dc:description/>
  <cp:keywords/>
  <dc:language>en-US</dc:language>
  <cp:lastModifiedBy>微软用户</cp:lastModifiedBy>
  <dcterms:modified xsi:type="dcterms:W3CDTF">2016-05-16T06:42:00Z</dcterms:modified>
  <cp:revision>10</cp:revision>
  <dc:subject/>
  <dc:title>孟河中心小学第一周调研教师安排表</dc:title>
</cp:coreProperties>
</file>