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53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聆听生命与自然的合奏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ind w:right="240" w:firstLine="480"/>
        <w:jc w:val="righ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飞龙实验小学外出综合实践活动方案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全面实施素质教育，让学生亲密接触自然，拓宽视野，努力在实践活动中培养学生的意志、品质和情怀，增强学生团结协作意识和能力，努力提升学生社会实践能力，</w:t>
      </w:r>
      <w:r>
        <w:rPr>
          <w:rFonts w:cs="宋体;SimSun"/>
          <w:kern w:val="0"/>
          <w:sz w:val="24"/>
        </w:rPr>
        <w:t>我校计划在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（周五）组织二至六年级师生开展主题为“聆听生命与自然的合奏”外出社会实践活动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地点为淹城野生动物园。具体安排如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领队安排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负责人：余  煜    刘  明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二年级：金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波（</w:t>
      </w:r>
      <w:r>
        <w:rPr>
          <w:rFonts w:cs="宋体;SimSun"/>
          <w:bCs/>
          <w:kern w:val="0"/>
          <w:sz w:val="24"/>
        </w:rPr>
        <w:t>13813585235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许丽华（</w:t>
      </w:r>
      <w:r>
        <w:rPr>
          <w:rFonts w:cs="宋体;SimSun"/>
          <w:bCs/>
          <w:kern w:val="0"/>
          <w:sz w:val="24"/>
        </w:rPr>
        <w:t>13915033701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杜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红（</w:t>
      </w:r>
      <w:r>
        <w:rPr>
          <w:rFonts w:cs="宋体;SimSun"/>
          <w:bCs/>
          <w:kern w:val="0"/>
          <w:sz w:val="24"/>
        </w:rPr>
        <w:t>18661123952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三年级：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赵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莉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13775021033</w:t>
      </w:r>
      <w:r>
        <w:rPr>
          <w:rFonts w:cs="宋体;SimSun"/>
          <w:bCs/>
          <w:kern w:val="0"/>
          <w:sz w:val="24"/>
        </w:rPr>
        <w:t xml:space="preserve">)   </w:t>
      </w:r>
      <w:r>
        <w:rPr>
          <w:rFonts w:cs="宋体;SimSun"/>
          <w:bCs/>
          <w:kern w:val="0"/>
          <w:sz w:val="24"/>
        </w:rPr>
        <w:t>余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煜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(</w:t>
      </w:r>
      <w:r>
        <w:rPr>
          <w:rFonts w:cs="宋体;SimSun"/>
          <w:bCs/>
          <w:color w:val="000000"/>
          <w:kern w:val="0"/>
          <w:sz w:val="24"/>
        </w:rPr>
        <w:t>13861297158</w:t>
      </w:r>
      <w:r>
        <w:rPr>
          <w:rFonts w:cs="宋体;SimSun"/>
          <w:bCs/>
          <w:color w:val="000000"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苏银琴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3813593376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四年级：张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梁（</w:t>
      </w:r>
      <w:r>
        <w:rPr>
          <w:rFonts w:cs="宋体;SimSun"/>
          <w:bCs/>
          <w:kern w:val="0"/>
          <w:sz w:val="24"/>
        </w:rPr>
        <w:t>13914331180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刘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明（</w:t>
      </w:r>
      <w:r>
        <w:rPr>
          <w:rFonts w:cs="宋体;SimSun"/>
          <w:bCs/>
          <w:kern w:val="0"/>
          <w:sz w:val="24"/>
        </w:rPr>
        <w:t>17706121905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马丽平（</w:t>
      </w:r>
      <w:r>
        <w:rPr>
          <w:rFonts w:cs="宋体;SimSun"/>
          <w:bCs/>
          <w:kern w:val="0"/>
          <w:sz w:val="24"/>
        </w:rPr>
        <w:t>13861294261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五年级：李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佳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13776879094</w:t>
      </w:r>
      <w:r>
        <w:rPr>
          <w:rFonts w:cs="宋体;SimSun"/>
          <w:bCs/>
          <w:kern w:val="0"/>
          <w:sz w:val="24"/>
        </w:rPr>
        <w:t xml:space="preserve">)   </w:t>
      </w:r>
      <w:r>
        <w:rPr>
          <w:rFonts w:cs="宋体;SimSun"/>
          <w:bCs/>
          <w:kern w:val="0"/>
          <w:sz w:val="24"/>
        </w:rPr>
        <w:t>陈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超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3813568940)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kern w:val="0"/>
          <w:sz w:val="24"/>
        </w:rPr>
        <w:t>六年级：夏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蕾（</w:t>
      </w:r>
      <w:r>
        <w:rPr>
          <w:rFonts w:cs="宋体;SimSun"/>
          <w:bCs/>
          <w:kern w:val="0"/>
          <w:sz w:val="24"/>
        </w:rPr>
        <w:t>13815067237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蒋熙玲（</w:t>
      </w:r>
      <w:r>
        <w:rPr>
          <w:rFonts w:cs="宋体;SimSun"/>
          <w:bCs/>
          <w:kern w:val="0"/>
          <w:sz w:val="24"/>
        </w:rPr>
        <w:t>13921056420</w:t>
      </w:r>
      <w:r>
        <w:rPr>
          <w:rFonts w:cs="宋体;SimSun"/>
          <w:bCs/>
          <w:kern w:val="0"/>
          <w:sz w:val="24"/>
        </w:rPr>
        <w:t>）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孙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萍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13585310399</w:t>
      </w:r>
      <w:r>
        <w:rPr>
          <w:rFonts w:cs="宋体;SimSun"/>
          <w:bCs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业务承接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b/>
          <w:bCs/>
          <w:color w:val="000000"/>
          <w:kern w:val="0"/>
          <w:sz w:val="24"/>
        </w:rPr>
        <w:t>余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煜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常州春秋国际旅行社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周耀平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二、三年级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常州市原野旅行社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邹惠琴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（四至六年级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车辆安排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三年级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w w:val="80"/>
          <w:kern w:val="0"/>
          <w:sz w:val="24"/>
        </w:rPr>
        <w:t>常州市好伴侣假日客运有限公司</w:t>
      </w:r>
      <w:r>
        <w:rPr>
          <w:rFonts w:cs="Times New Roman" w:eastAsia="Times New Roman"/>
          <w:color w:val="000000"/>
          <w:w w:val="80"/>
          <w:kern w:val="0"/>
          <w:sz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负责人：曹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锋（</w:t>
      </w:r>
      <w:r>
        <w:rPr>
          <w:rFonts w:cs="宋体;SimSun"/>
          <w:color w:val="000000"/>
          <w:kern w:val="0"/>
          <w:sz w:val="24"/>
        </w:rPr>
        <w:t>13646148280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至六年级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w w:val="80"/>
          <w:kern w:val="0"/>
          <w:sz w:val="24"/>
        </w:rPr>
        <w:t>常州外事旅游汽车服务有限公司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负责人：刘贤民（</w:t>
      </w:r>
      <w:r>
        <w:rPr>
          <w:rFonts w:cs="宋体;SimSun" w:ascii="宋体;SimSun" w:hAnsi="宋体;SimSun"/>
          <w:sz w:val="24"/>
          <w:szCs w:val="28"/>
        </w:rPr>
        <w:t>13861007715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widowControl/>
        <w:spacing w:lineRule="auto" w:line="360"/>
        <w:ind w:left="1205" w:hanging="1205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行程安排：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前  学生到校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 xml:space="preserve">45 </w:t>
      </w:r>
      <w:r>
        <w:rPr>
          <w:rFonts w:ascii="宋体;SimSun" w:hAnsi="宋体;SimSun" w:cs="宋体;SimSun"/>
          <w:bCs/>
          <w:sz w:val="24"/>
          <w:szCs w:val="28"/>
        </w:rPr>
        <w:t xml:space="preserve">－ 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 xml:space="preserve">55 </w:t>
      </w:r>
      <w:r>
        <w:rPr>
          <w:rFonts w:ascii="宋体;SimSun" w:hAnsi="宋体;SimSun" w:cs="宋体;SimSun"/>
          <w:bCs/>
          <w:sz w:val="24"/>
          <w:szCs w:val="28"/>
        </w:rPr>
        <w:t xml:space="preserve">面向全体外出学生安全文明教育 </w:t>
      </w:r>
    </w:p>
    <w:p>
      <w:pPr>
        <w:pStyle w:val="Normal"/>
        <w:spacing w:lineRule="exact" w:line="360"/>
        <w:ind w:left="2159" w:hanging="1680"/>
        <w:rPr/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 xml:space="preserve">55 </w:t>
      </w:r>
      <w:r>
        <w:rPr>
          <w:rFonts w:ascii="宋体;SimSun" w:hAnsi="宋体;SimSun" w:cs="宋体;SimSun"/>
          <w:bCs/>
          <w:sz w:val="24"/>
          <w:szCs w:val="28"/>
        </w:rPr>
        <w:t xml:space="preserve">－ 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 xml:space="preserve">10  </w:t>
      </w:r>
      <w:r>
        <w:rPr>
          <w:rFonts w:ascii="宋体;SimSun" w:hAnsi="宋体;SimSun" w:cs="宋体;SimSun"/>
          <w:bCs/>
          <w:sz w:val="24"/>
          <w:szCs w:val="28"/>
        </w:rPr>
        <w:t>二、三年级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 xml:space="preserve">10 </w:t>
      </w:r>
      <w:r>
        <w:rPr>
          <w:rFonts w:ascii="宋体;SimSun" w:hAnsi="宋体;SimSun" w:cs="宋体;SimSun"/>
          <w:bCs/>
          <w:sz w:val="24"/>
          <w:szCs w:val="28"/>
        </w:rPr>
        <w:t xml:space="preserve">－ 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 xml:space="preserve">20  </w:t>
      </w:r>
      <w:r>
        <w:rPr>
          <w:rFonts w:ascii="宋体;SimSun" w:hAnsi="宋体;SimSun" w:cs="宋体;SimSun"/>
          <w:bCs/>
          <w:sz w:val="24"/>
          <w:szCs w:val="28"/>
        </w:rPr>
        <w:t>四、五、六年级上车出发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前        抵达</w:t>
      </w:r>
      <w:r>
        <w:rPr>
          <w:rFonts w:ascii="宋体;SimSun" w:hAnsi="宋体;SimSun" w:cs="宋体;SimSun"/>
          <w:sz w:val="24"/>
          <w:szCs w:val="28"/>
        </w:rPr>
        <w:t>目的地</w:t>
      </w:r>
      <w:r>
        <w:rPr>
          <w:rFonts w:ascii="宋体;SimSun" w:hAnsi="宋体;SimSun" w:cs="宋体;SimSun"/>
          <w:bCs/>
          <w:sz w:val="24"/>
          <w:szCs w:val="28"/>
        </w:rPr>
        <w:t xml:space="preserve">参观游览。 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00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00</w:t>
      </w:r>
      <w:r>
        <w:rPr>
          <w:rFonts w:ascii="宋体;SimSun" w:hAnsi="宋体;SimSun" w:cs="宋体;SimSun"/>
          <w:bCs/>
          <w:sz w:val="24"/>
          <w:szCs w:val="28"/>
        </w:rPr>
        <w:t>师生用午餐。（自理）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后      由老师带领按班级开展活动。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大门口集合，乘车回到学校，结束行程。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各班到达班级，布置学生完成资料整理，组织放学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具体要求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一）综合实践活动要求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各位年级组长提前召集活动筹备会，策划本年级综合实践活动小方案。（包括活动前准备、活动中研究内容、活动后总结汇报、活动拍照、宣传报道等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二）带班老师安排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60"/>
        <w:gridCol w:w="948"/>
        <w:gridCol w:w="1423"/>
        <w:gridCol w:w="1560"/>
        <w:gridCol w:w="2309"/>
      </w:tblGrid>
      <w:tr>
        <w:trPr>
          <w:trHeight w:val="58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行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主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随班人员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许丽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滨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及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晓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韵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小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陈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思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柳丽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绮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雅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峰（医疗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叶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英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琼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王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倩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丽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苏银琴）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瑜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菲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声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梦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翟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曙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榴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小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慧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舒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伟丰（医疗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孟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陈婕）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敏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滕伟伟）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蓉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慧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卫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姝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伟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春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怡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蕾</w:t>
            </w:r>
          </w:p>
          <w:p>
            <w:pPr>
              <w:pStyle w:val="Normal"/>
              <w:ind w:firstLine="11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蒋熙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绍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恽秋霞）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如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丽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卫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车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蒋熙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（孙萍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备注：本次活动全员参与，各年级组非正副班主任的老师，也要跟随年级队伍活动，配合年级部长做好本年级学生安全、文明教育。因事、因病不能参加活动的老师，必须向校长室请假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三）车辆配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班一辆车，由旅行社打好班级牌，驾驶员根据班级牌到校门口接学生，并将班级牌贴在车的前面，跟随学生一天。途中教育学生有序、安静、规范乘车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四）文明礼仪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活动前对学生的游览礼仪认真进行培训，活动结束后班主任组织小结时，要重点进行评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整齐穿戴：学生穿好轻便衣服，戴好红领巾，准备适当的背包。贵重物品、钱物妥善保管。脱下的衣物及时整理放包中，以免丢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明礼貌：上下车排队，安静、有序；活动中不打闹、互相谦让，互相帮助，活动场所文明言行，列队前快静齐，言行举止要遵守“八礼”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勤俭节约：自备适量食物当午餐，尽量不带零食、饮料；饮用水以白开水为主。可带少量零花钱，以备急用。午餐集体用餐时不浪费，不丢弃食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低碳环保：时时处处注意环保，不随手丢垃圾，自己准备垃圾袋，将垃圾收集好后投至垃圾桶。见到身边垃圾主动捡拾。用餐结束后自行清理场地垃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团队合作：一切行动听指挥，分组分队开展各项分散性活动，绝不单独行动。有时间观念，准时集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五）赏景游乐重体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活动前搜集目的地的相关知识，对活动点有初步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观察秋天的动物、秋天大自然的变化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六）活动结束巧交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年级说话写话、高年级写作，所有同学可以绘画、摄像等方式记录活动经历，与同伴、家人分享。并把相关稿件在黑板报、学习园地、班报、班级网上展示。小记者向学校小记者站投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北区飞龙实验小学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.9.30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  <w:bookmarkStart w:id="0" w:name="OLE_LINK10"/>
      <w:bookmarkStart w:id="1" w:name="OLE_LINK10"/>
      <w:bookmarkEnd w:id="1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常州市新北区飞龙实验小学外出实践应急预案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、更安全的开展综合实践活动，全面落实教师的监管职责，消除一切安全隐患，在学生综合实践活动的过程中，学校特制订本应急预案，给予全体教师进行安全知识教育和应对安全事故的指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通安全抓落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承运单位共同落实交通工具，严禁车辆无照运行，带“病”运行，超员运行，要求承运单位事前对车辆安全性能作认真细致检查，确保安全。路上严格遵守交通法规，严防交通事故，注意人员上、下车辆安全，清点人数，做到有序不拥挤，并将本方案报区教育局以及相关交警部门各一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品卫生保质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午餐自理。各班教育学生在购买食品时关注生产日期和保质期，不购买过期食品。注意进餐过程卫生，防止食物中毒事件的发生。教育学生不自行购买小摊小贩的食品、饮料等，预防疾病传染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活动场所重监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织活动的安全保卫小组全体成员和教师应切实负起安全责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领导小组负责人</w:t>
      </w:r>
      <w:r>
        <w:rPr>
          <w:rFonts w:ascii="宋体;SimSun" w:hAnsi="宋体;SimSun" w:cs="宋体;SimSun"/>
          <w:bCs/>
          <w:kern w:val="0"/>
          <w:sz w:val="24"/>
        </w:rPr>
        <w:t>认真做好组织、协调、统一指挥工作，对本年段活动的整体安排做到心中有数，了解各年级负责人的手机号码，及时了解所分管年段师生的活动、安全情况；督促各年级负责人按时到岗；全面关注学生的安全；及时处理偶发事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年级组长</w:t>
      </w:r>
      <w:r>
        <w:rPr>
          <w:rFonts w:ascii="宋体;SimSun" w:hAnsi="宋体;SimSun" w:cs="宋体;SimSun"/>
          <w:bCs/>
          <w:kern w:val="0"/>
          <w:sz w:val="24"/>
        </w:rPr>
        <w:t>做好协调工作，督促带队教师按时到岗；全面关注学生的安全；及时处理偶发事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务人员</w:t>
      </w:r>
      <w:r>
        <w:rPr>
          <w:rFonts w:ascii="宋体;SimSun" w:hAnsi="宋体;SimSun" w:cs="宋体;SimSun"/>
          <w:bCs/>
          <w:kern w:val="0"/>
          <w:sz w:val="24"/>
        </w:rPr>
        <w:t>向带班教师了解有特异体质的学生，关心每一位学生的身体状况；关注学生用餐安全卫生情况；备好基本的紧急救治物品，及时妥善处理偶发事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带班老师</w:t>
      </w:r>
      <w:r>
        <w:rPr>
          <w:rFonts w:ascii="宋体;SimSun" w:hAnsi="宋体;SimSun" w:cs="宋体;SimSun"/>
          <w:bCs/>
          <w:kern w:val="0"/>
          <w:sz w:val="24"/>
        </w:rPr>
        <w:t>与场地工作人员密切合作、服从安排、精心组织学生活动，关心每一位学生的身体状况，密切关注学生，使学生自始至终在教师的监护下开展活动，教育学生不单独行动；合理安排活动项目，禁止参加不适合儿童游玩的高危项目，避免人员拥挤，造成挤压、倒塌、跌落等事故；禁止学生戏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安全教育常牢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出活动前，德育处和班主任利用夕会、广播等阵地向学生提出外出活动的安全保卫要求和注意事项，教育学生遵守纪律和各项规章制度，听从指挥，乘车和游览活动时不拥挤，有秩序地排好队，不单独行动，不随意外出，不带火种，发生意外情况不要惊慌，及时向老师报告。同学间互相帮助，互相督促。班主任和家长做好沟通，了解有特异体质的学生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突发事件应急预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常言道：不怕一万，就怕万一。各位老师，务必把安全放在心上。当突发事件发生时，一定要保持镇定，千万不要慌张。请认真按照下列步骤做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第一时间开展自救、互救和呼救行动。如果有生命危险，请第一时间拨打</w:t>
      </w:r>
      <w:r>
        <w:rPr>
          <w:rFonts w:cs="宋体;SimSun" w:ascii="宋体;SimSun" w:hAnsi="宋体;SimSun"/>
          <w:bCs/>
          <w:kern w:val="0"/>
          <w:sz w:val="24"/>
        </w:rPr>
        <w:t>120</w:t>
      </w:r>
      <w:r>
        <w:rPr>
          <w:rFonts w:ascii="宋体;SimSun" w:hAnsi="宋体;SimSun" w:cs="宋体;SimSun"/>
          <w:bCs/>
          <w:kern w:val="0"/>
          <w:sz w:val="24"/>
        </w:rPr>
        <w:t>。如果还存在刑事案件的，同时拨打</w:t>
      </w:r>
      <w:r>
        <w:rPr>
          <w:rFonts w:cs="宋体;SimSun" w:ascii="宋体;SimSun" w:hAnsi="宋体;SimSun"/>
          <w:bCs/>
          <w:kern w:val="0"/>
          <w:sz w:val="24"/>
        </w:rPr>
        <w:t>110</w:t>
      </w:r>
      <w:r>
        <w:rPr>
          <w:rFonts w:ascii="宋体;SimSun" w:hAnsi="宋体;SimSun" w:cs="宋体;SimSun"/>
          <w:bCs/>
          <w:kern w:val="0"/>
          <w:sz w:val="24"/>
        </w:rPr>
        <w:t>。如果不存在生命危险，第一时间向各年级医疗保健教师报告，同时报告年级负责人和班主任。如果需要从实践场地撤离，则必须有教师陪同前往就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现场责任人、行政负责人以及班主任，第一时间开展事情真相调查活动，并做好记录。有时还需要请被采访人签上自己的姓名，并留下联系方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将孩子的情况如实的报告给家长，注意语气和语言表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返校后第一时间与学生家长沟通，以宽慰为主。责任分配根据实际情况再定。</w:t>
      </w:r>
    </w:p>
    <w:p>
      <w:pPr>
        <w:pStyle w:val="Normal"/>
        <w:widowControl/>
        <w:spacing w:lineRule="auto" w:line="360"/>
        <w:ind w:right="480" w:firstLine="51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  <w:bookmarkStart w:id="2" w:name="OLE_LINK10"/>
      <w:bookmarkStart w:id="3" w:name="OLE_LINK10"/>
      <w:bookmarkEnd w:id="3"/>
    </w:p>
    <w:p>
      <w:pPr>
        <w:pStyle w:val="Normal"/>
        <w:widowControl/>
        <w:spacing w:lineRule="auto" w:line="360"/>
        <w:ind w:right="480"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北区飞龙实验小学</w:t>
      </w:r>
    </w:p>
    <w:p>
      <w:pPr>
        <w:pStyle w:val="Normal"/>
        <w:widowControl/>
        <w:spacing w:lineRule="auto" w:line="360"/>
        <w:ind w:right="840" w:firstLine="6000"/>
        <w:jc w:val="right"/>
        <w:rPr/>
      </w:pPr>
      <w:r>
        <w:rPr>
          <w:rFonts w:cs="宋体;SimSun" w:ascii="宋体;SimSun" w:hAnsi="宋体;SimSun"/>
          <w:kern w:val="0"/>
          <w:sz w:val="24"/>
        </w:rPr>
        <w:t>2018.9.30</w:t>
      </w:r>
    </w:p>
    <w:sectPr>
      <w:type w:val="nextPage"/>
      <w:pgSz w:w="11906" w:h="16838"/>
      <w:pgMar w:left="1587" w:right="158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02:00Z</dcterms:created>
  <dc:creator>鲍书洁</dc:creator>
  <dc:description/>
  <cp:keywords/>
  <dc:language>en-US</dc:language>
  <cp:lastModifiedBy>China</cp:lastModifiedBy>
  <cp:lastPrinted>2018-09-30T12:04:00Z</cp:lastPrinted>
  <dcterms:modified xsi:type="dcterms:W3CDTF">2018-10-11T0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