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;宋体"/>
          <w:color w:val="231F20"/>
          <w:spacing w:val="72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;宋体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;宋体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;宋体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;宋体"/>
          <w:sz w:val="19"/>
          <w:szCs w:val="19"/>
        </w:rPr>
      </w:pPr>
      <w:r>
        <w:rPr>
          <w:rFonts w:eastAsia="楷体_GB2312;楷体" w:cs="华文中宋;宋体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;宋体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;宋体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;宋体"/>
          <w:color w:val="231F20"/>
          <w:spacing w:val="20"/>
          <w:sz w:val="20"/>
          <w:szCs w:val="20"/>
        </w:rPr>
      </w:pPr>
      <w:r>
        <w:rPr>
          <w:rFonts w:eastAsia="楷体_GB2312;楷体" w:cs="华文中宋;宋体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;宋体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;宋体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;宋体"/>
          <w:sz w:val="42"/>
          <w:szCs w:val="42"/>
        </w:rPr>
      </w:pPr>
      <w:r>
        <w:rPr>
          <w:rFonts w:eastAsia="楷体_GB2312;楷体" w:cs="华文中宋;宋体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;宋体"/>
          <w:sz w:val="72"/>
          <w:szCs w:val="72"/>
        </w:rPr>
      </w:pPr>
      <w:r>
        <w:rPr>
          <w:rFonts w:eastAsia="楷体_GB2312;楷体" w:cs="华文中宋;宋体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数学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五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五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2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吴丽丽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吴丽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993.12.02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4.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数学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二级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踏实，具有较强的事业心和责任心，热爱教育事业，热爱学生，在工作上能够积极完成学校领导布置的各项任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同事关系融洽，能和同事和睦相处，乐于助人；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善于接受别人的不同意见，虚心向他人学习；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能够积极参加各类教研活动和教师继续教育学习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功底薄弱，缺少理论联系实际的经验，在学校所学的书本理论，很难与现实中的教育教学紧密联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手段和方法不够多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对学生心理状态，特征的理性认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科研能力较弱，缺少对身边教育案例的总结，整理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一步研读新课程标准，学习相关教育理论，研读教育理论专著，关注前沿动态，更新教育理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备好每一节课，提高课堂的效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争取完成阅读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部教育书籍，每年能有一篇较有质量的论文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潘小福老师的《小学数学教材的专业化解读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前辈老师的课，听专家的视频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学实践中努力形成自己的教学风格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反思，总结实践，升华经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学习。钻研教材，阅读参考书。</w:t>
            </w:r>
          </w:p>
          <w:p>
            <w:pPr>
              <w:pStyle w:val="Normal"/>
              <w:widowControl/>
              <w:spacing w:lineRule="exact" w:line="480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明确自我发展目标）</w:t>
            </w:r>
          </w:p>
          <w:p>
            <w:pPr>
              <w:pStyle w:val="Normal"/>
              <w:widowControl/>
              <w:spacing w:lineRule="exact" w:line="480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强教育技能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会在教育教学实践中发现问题，分析问题，总结经验一直到家与教学实践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学生一桶水，自己必须要有一池水。树立终身学习的理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脑动笔，坚持把教学中的得与失写下来。争取写出较好的教育案例和教研论文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厚积薄发，教学相长，形成自我教学风格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定的教学经验和反思能力，并能在反思过程中不断调整自己的教学行为，在教育教学中形成自己的特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形成论文的写作模式。</w:t>
            </w:r>
          </w:p>
          <w:p>
            <w:pPr>
              <w:pStyle w:val="Normal"/>
              <w:widowControl/>
              <w:spacing w:lineRule="exact" w:line="460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树立终身学习的观念 ：通过学习提升师德修养，丰富知识结构，增强理论底蕴。多听前辈教师和同行的课，积极向教研组前辈老师请教，吸取他人的长处，不断提高教学能力，努力使自己的教学质量达到优良的水平。勤于学习，更新观念，认真研究学科特点，认真学习数学课程标准，与时俱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勤于动笔，提高教育科研水平。课前积极钻研教材，做好充分的备课准备，认真备好每一节课。课后做好教学反思将自己的困惑和收获都记录下来，为以后写论文积累素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参加各种听课，评课活动，进行高质量的教研活动，争取让自己能开设一些有质量的公开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和家长沟通，反馈孩子在校的情况，做好家校沟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个学期末对自己的教学进行总结，对学生的成绩作出分析，及时反思自己的不足，总结经验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多看各种杂志报刊，取长补短，扎实自己的写作基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4:00Z</dcterms:created>
  <dc:creator>USER</dc:creator>
  <dc:description/>
  <dc:language>en-US</dc:language>
  <cp:lastModifiedBy>CC</cp:lastModifiedBy>
  <dcterms:modified xsi:type="dcterms:W3CDTF">2018-09-14T14:12:02Z</dcterms:modified>
  <cp:revision>2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