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常州市第八批中小学教坛新秀基本条件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（同时具备）</w:t>
      </w:r>
    </w:p>
    <w:p>
      <w:pPr>
        <w:pStyle w:val="Normal"/>
        <w:spacing w:lineRule="exact" w:line="360"/>
        <w:ind w:firstLine="480"/>
        <w:jc w:val="left"/>
        <w:rPr>
          <w:rFonts w:ascii="仿宋_GB2312;微软雅黑" w:hAnsi="仿宋_GB2312;微软雅黑"/>
          <w:color w:val="00000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‌‌‌‌‌‌‌‌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.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具有良好的思想政治素质和师德修养，有较强的事业心和责任感。教育质量高，课堂教学水平突出，获得家长和学生的好评。</w:t>
      </w:r>
    </w:p>
    <w:p>
      <w:pPr>
        <w:pStyle w:val="Normal"/>
        <w:spacing w:lineRule="exact" w:line="360"/>
        <w:ind w:firstLine="42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2.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职校、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-5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年（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015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年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8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月之前、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012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年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8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月以后从教）。</w:t>
      </w:r>
    </w:p>
    <w:p>
      <w:pPr>
        <w:pStyle w:val="Normal"/>
        <w:spacing w:lineRule="exact" w:line="360"/>
        <w:ind w:firstLine="42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年度考核均为“合格”以上。学生满意度较高（幼儿园、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小学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-3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年级免测）。</w:t>
      </w:r>
    </w:p>
    <w:p>
      <w:pPr>
        <w:pStyle w:val="Normal"/>
        <w:spacing w:lineRule="exact" w:line="360"/>
        <w:ind w:firstLine="42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4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积极参加见习期新任教师上岗培训和其他继续教育培训，较好地完成培训任务，每年培训不少于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72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学时。</w:t>
      </w:r>
    </w:p>
    <w:p>
      <w:pPr>
        <w:pStyle w:val="Normal"/>
        <w:spacing w:lineRule="exact" w:line="360"/>
        <w:ind w:firstLine="42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5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积极参与学生思想政治和心理健康教育，关心爱护学生，能针对学生年龄特征和思想实际，采取切实有效手段，对学生进行德育和心理健康教育。担任班主任或团（队）辅导员工作，或指导综合实践活动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年以上并取得较好效果（获区级及以上优秀班主任者，优先推荐）；音体美等学科教师能对学生进行特长训练并取得较好成绩。</w:t>
      </w:r>
    </w:p>
    <w:p>
      <w:pPr>
        <w:pStyle w:val="Normal"/>
        <w:spacing w:lineRule="exact" w:line="360"/>
        <w:ind w:firstLine="42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6.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从事本专业或相关学科的教学工作，工作量饱满。具有较好的教学基本功，能较好贯彻执行“教学常规”，教育教学实绩明显。在校际开过公开课或实验课，获得好评。</w:t>
      </w:r>
    </w:p>
    <w:p>
      <w:pPr>
        <w:pStyle w:val="Normal"/>
        <w:spacing w:lineRule="exact" w:line="360"/>
        <w:ind w:firstLine="42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7.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积极参加教育教学研究和培训活动，每学年撰写教育教学案例分析、教育随笔、教育叙事故事等文章或论文至少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篇。</w:t>
      </w:r>
    </w:p>
    <w:p>
      <w:pPr>
        <w:pStyle w:val="Normal"/>
        <w:spacing w:lineRule="exact" w:line="360"/>
        <w:ind w:firstLine="420"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8.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长期坚持在农村或偏远地区执教的教师优先推荐。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常州市第八批中小学教学能手基本条件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（同时具备）</w:t>
      </w:r>
    </w:p>
    <w:p>
      <w:pPr>
        <w:pStyle w:val="Normal"/>
        <w:spacing w:lineRule="exact" w:line="360"/>
        <w:ind w:firstLine="42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具有良好的政治素质和师德修养，有较强的事业心和责任感。教育质量高，课堂教学水平突出，获得家长和学生的好评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Cs w:val="21"/>
        </w:rPr>
        <w:t> 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.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职校、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4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－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8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年（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013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年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8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月之前、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009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年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8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月以后从教）。</w:t>
      </w:r>
    </w:p>
    <w:p>
      <w:pPr>
        <w:pStyle w:val="Normal"/>
        <w:spacing w:lineRule="exact" w:line="360"/>
        <w:ind w:firstLine="42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 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年度考核均为“合格”以上，学生满意度较高（幼儿园、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小学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-3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年级免测）。</w:t>
      </w:r>
    </w:p>
    <w:p>
      <w:pPr>
        <w:pStyle w:val="Normal"/>
        <w:spacing w:lineRule="exact" w:line="360"/>
        <w:ind w:firstLine="42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4.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积极参加继续教育培训，较好地完成培训任务，每年培训不少于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72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学时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5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具有较丰富的学生工作经验，关爱学生，能针对学生的年龄特征和思想实际，采取切实有效手段，对学生进行德育和心理健康教育。担任班主任或团（队）辅导员等其他管理工作，或指导综合实践活动不少于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3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年，所带班级（团队）或指导的综合实践活动获校级及以上表彰奖励，或本人获校级及以上优秀教师、优秀班主任等荣誉称号（获区级及以上优秀班主任者，优先推荐）；音体美等学科教师能对学生进行特长训练并取得突出成绩。</w:t>
      </w:r>
    </w:p>
    <w:p>
      <w:pPr>
        <w:pStyle w:val="Normal"/>
        <w:spacing w:lineRule="exact" w:line="360"/>
        <w:ind w:firstLine="42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6.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从事本专业或相关学科的教学工作，工作量饱满（校长、副校长、中层干部任教周课时数分别为同学科教师标准工作量的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/4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、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/3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、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/2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以上）。在学科教学中经过一个循环教学或在毕业班任教一年以上（小学在低年段或中年段或高年段经过一个循环教学）。逐步形成正确的教育理念，具有一定的教学改革能力和有效措施，所任学科学生无过重课业负担，教学效果显著。在校际之间开设过公开课、示范课或实验课，并开设过辖市区级公开课，获得好评。</w:t>
      </w:r>
    </w:p>
    <w:p>
      <w:pPr>
        <w:pStyle w:val="Normal"/>
        <w:spacing w:lineRule="exact" w:line="360"/>
        <w:ind w:firstLine="42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7.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有较强的教科研意识和能力，勇于探索创新，积极参与校级及以上教学改革实验或课题研究，并有阶段总结。</w:t>
      </w:r>
    </w:p>
    <w:p>
      <w:pPr>
        <w:pStyle w:val="Normal"/>
        <w:spacing w:lineRule="exact" w:line="360"/>
        <w:ind w:firstLine="420"/>
        <w:jc w:val="left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8.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近三年内在市级刊物上发表教育教学案例分析、教育随笔、教育叙事故事等文章或论文至少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篇，或在市教育主管部门组织的论文评比（含教育年会）中获三等奖及以上论文至少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篇。</w:t>
      </w:r>
    </w:p>
    <w:p>
      <w:pPr>
        <w:pStyle w:val="Normal"/>
        <w:spacing w:lineRule="exact" w:line="360"/>
        <w:ind w:firstLine="42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9.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长期坚持在农村或偏远地区执教的教师优先推荐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5:00Z</dcterms:created>
  <dc:creator>Administrator</dc:creator>
  <dc:description/>
  <dc:language>en-US</dc:language>
  <cp:lastModifiedBy>Administrator</cp:lastModifiedBy>
  <dcterms:modified xsi:type="dcterms:W3CDTF">2018-03-12T09:28:00Z</dcterms:modified>
  <cp:revision>1</cp:revision>
  <dc:subject/>
  <dc:title/>
</cp:coreProperties>
</file>