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权威发布！市卫计委发布流感现状与防控！各医院儿科门急诊时间表出炉</w:t>
      </w:r>
      <w:r>
        <w:rPr>
          <w:rFonts w:eastAsia="Times New Roman"/>
        </w:rPr>
        <w:t xml:space="preserve">  </w:t>
      </w:r>
      <w:r>
        <w:rPr/>
        <w:t>http://mp.weixin.qq.com/s?srcid=1228cHlbcYwHGg04UY7kYIrl&amp;scene=23&amp;mid=2651352031&amp;sn=2e36697b20a4c2cc9cf226a7bcbf7ff9&amp;idx=1&amp;__biz=MjM5Nzk5NjkwMg%3D%3D&amp;chksm=bd2dbbd68a5a32c03a61e5e47b124e0b5f9cfdf40f943c006e294195c650835c58</w:t>
      </w:r>
      <w:r>
        <w:rPr/>
        <w:t>5776e44c41&amp;mpshare=1#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8:00Z</dcterms:created>
  <dc:creator>USER-</dc:creator>
  <dc:description/>
  <cp:keywords/>
  <dc:language>en-US</dc:language>
  <cp:lastModifiedBy>USER-</cp:lastModifiedBy>
  <dcterms:modified xsi:type="dcterms:W3CDTF">2017-12-28T09:30:00Z</dcterms:modified>
  <cp:revision>1</cp:revision>
  <dc:subject/>
  <dc:title>权威发布</dc:title>
</cp:coreProperties>
</file>