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语文、综合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）班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刘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妍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刘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99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.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.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语文、综合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~202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我能热爱教育事业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工作认真踏实负责。具有良好的团队合作精神，全心全意地投入工作，尤其是具有一颗童真般的心，热爱学生，热爱教育事业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积极参与各类教科研活动，开阔视野。善于思考，注重反思，能在教学过程中以理论结合实践，从而提高课堂教学效果，完善和提升自身教学能力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严于律己，善于和他人合作，能正确的处理与领导、同事和学生的关系。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作为一名非师范专业任职的新教师，深感自身教育理论的不足与教学经验的匮乏，在很多班级管理事务上，尚处于摸索阶段，步履维艰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在继承优良传统的基础下，在学科教学中还需抛弃模仿和惰性，发扬自身长处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在掌握教学流程的情况下，明确教学目标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寻找语文教学中的创新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．对于教科研方面缺乏探讨、研究的积极性，教科研能力不是很好。专业理论知识的学习还需不断积累加强学习，与实践相结合的教学能力也有待加强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最主要的一点，作为一名年轻教师，教学方面尚有许多值得学习和改进之处，学生的成绩亟待提高，班级管理有待加强，实在是没有更多精力去顾及除此之外的事物。因此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自己总感觉时间、精力不够，每天都过得很忙碌，没有充足的时间进行学习、充电。</w:t>
            </w:r>
          </w:p>
        </w:tc>
      </w:tr>
      <w:tr>
        <w:trPr>
          <w:trHeight w:val="5063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年都能够独立承担一次区市级公开课，以及数次校级公开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年保证相关教育教学类著作的阅读，争取每年发表一篇教育教学类论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提交蓝天杯论文及教学设计并努力取得奖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努力提高本班语文成绩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指导学生发表数篇文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尝试参加语文学科的骏马杯基本功大赛并获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成区级微型课题研究的结题报告及相关论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承担一次区级、数次校级公开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发表一篇教育教学类论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指导学生发表数篇文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看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相关教育教学类著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努力提高本班语文成绩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承担一次区级、一次市级，数次校级公开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发表一篇教育教学类论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提交蓝天杯论文及教学设计并努力取得奖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看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相关教育教学类著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尝试参加语文学科的骏马杯基本功大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极申报区级微型课题研究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承担一次区级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次市级，</w:t>
            </w:r>
            <w:r>
              <w:rPr>
                <w:rFonts w:ascii="宋体" w:hAnsi="宋体" w:cs="宋体"/>
                <w:kern w:val="0"/>
                <w:sz w:val="24"/>
              </w:rPr>
              <w:t>数次校级公开课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发表一篇教育教学类论文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提交蓝天杯论文及教学设计并努力取得奖项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看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相关教育教学类著作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努力提高本班语文成绩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成区级微型课题研究的结题报告及相关论文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在骏马杯基本功大赛中获奖。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56" w:leader="none"/>
              </w:tabs>
              <w:snapToGrid w:val="false"/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56" w:leader="none"/>
              </w:tabs>
              <w:spacing w:lineRule="exact" w:line="460"/>
              <w:ind w:left="356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、理论提升（读书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56" w:leader="none"/>
              </w:tabs>
              <w:spacing w:lineRule="exact" w:line="460"/>
              <w:ind w:left="356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学习《现在开始上语文课》、《为言语智能而教》、《小学语文名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本教学解读及教学活动设计》、《做一个大写的老师》、《文本分类教学》等书目。</w:t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2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二、课堂教学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观看名家视频，例如薛法根视频课，并撰写反思，形成自己的教学风格。</w:t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同年段老师学习，经常请教学习，打破课堂教学的困惑区；向低年段和高年段老师学习，使自己的教学更能够结合孩子已有的能力，以及明确自己的教学应为孩子以后的学习与能力培养做好铺垫。</w:t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2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三、课题研究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校课题的大框架下，针对课堂教学中存在的问题和亮点进行反思，形成教学论文。</w:t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针对所学内容，就文章内容教学进行写作类的探索，反思并形成论文。</w:t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极申报区级微型课题研究，认真实施研究步骤，形成研究报告，并最终形成论文发表。</w:t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四、论文撰写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针对级次公开课磨课与最终定稿做对比性论文研究。</w:t>
            </w:r>
          </w:p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4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针对课题研究完成相关论文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dc:language>en-US</dc:language>
  <cp:lastModifiedBy>hp</cp:lastModifiedBy>
  <dcterms:modified xsi:type="dcterms:W3CDTF">2018-09-14T01:12:45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