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新北区第七批中小学骨干教师评选条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同时具备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遵纪守法，为人师表，教书育人。年度考核均为“合格”以上，近五年至少有一次年度考核优秀或嘉奖，或获区级及以上综合荣誉。所教班级学生满意度不低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学教师具有本科及以上学历，小学、幼儿园教师具有大专及以上学历。中学教师具备一级教师职称，小学、幼儿园教师具备二级教师以上职称并履行职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年龄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（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之后出生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事本专业学科教学，教学工作量饱满，教学效果显著。近五年来，在区及以上评优课或教学基本功竞赛中获二等奖及以上奖励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近五</w:t>
      </w:r>
      <w:r>
        <w:rPr>
          <w:rFonts w:ascii="宋体;SimSun" w:hAnsi="宋体;SimSun" w:cs="宋体;SimSun"/>
          <w:spacing w:val="-10"/>
          <w:szCs w:val="21"/>
        </w:rPr>
        <w:t>年来，在区及其以上范围开设公开课或专题讲座至少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近五年来，参与校级及以上教学改革实验或课题研究，有研究计划、阶段性成果（本人研究成果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近五年来在市及以上正规刊物上发表论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（省级以上刊物发表的论文须提供中国知网查询截屏），或在区级及以上教育行政部门组织的论文评比（含教育年会、“师陶杯”“蓝天杯”论文）获二等奖以上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其中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为区一等奖或市二等奖）。发表或获奖的论文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专业论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积极参与学生思想政治教育，担任班主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，或从事其他教育管理工作（含单位中层干部、年级组长、教研组长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，或负责综合实践活动（含专业集训队、兴趣小组等）取得较明显的教育实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新北区第七批中小学学科带头人评选条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同时具备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遵纪守法，为人师表，教书育人。年度考核均为“合格”以上，近五年来至少有一次年度考核优秀或嘉奖，或获区级及以上综合荣誉。所教班级学生满意度不低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学教师具有本科及以上学历，小学、幼儿园教师具有大专及以上学历。具备一级教师及以上职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能力与水平高，能把握学科教学方向，教学效果显著。从教以来，在区及以上评优课或教学基本功竞赛中获一等奖及以上奖励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近五</w:t>
      </w:r>
      <w:r>
        <w:rPr>
          <w:rFonts w:ascii="宋体;SimSun" w:hAnsi="宋体;SimSun" w:cs="宋体;SimSun"/>
          <w:spacing w:val="-10"/>
          <w:szCs w:val="21"/>
        </w:rPr>
        <w:t>年来，在区及其以上范围开设公开课或专题讲座至少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近五年来，参与区级及以上教学改革实验或课题研究，并有研究计划、阶段性成果（本人研究成果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近五年来在市及以上正规刊物上发表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省级以上刊物发表的论文须提供中国知网查询截屏），或在区级及以上教育行政部门组织的论文评比（含教育年会、“师陶杯”、“蓝天杯”论文）获二等奖以上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其中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为区一等奖或市二等奖）。发表或获奖的论文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专业论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积极参与学生思想政治教育，担任班主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，或从事其他教育管理工作（含单位中层干部、年级组长、教研组长等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，或负责综合实践活动（含专业集训队、兴趣小组等）取得较明显的教育实绩。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关心青年教师成长，在指导青年教师方面做出显著成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eastAsia="楷体_GB2312;微软雅黑" w:ascii="楷体_GB2312;微软雅黑" w:hAnsi="楷体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eastAsia="楷体_GB2312;微软雅黑" w:ascii="楷体_GB2312;微软雅黑" w:hAnsi="楷体_GB2312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1:00Z</dcterms:created>
  <dc:creator>Administrator</dc:creator>
  <dc:description/>
  <dc:language>en-US</dc:language>
  <cp:lastModifiedBy>Administrator</cp:lastModifiedBy>
  <dcterms:modified xsi:type="dcterms:W3CDTF">2018-03-12T09:34:00Z</dcterms:modified>
  <cp:revision>2</cp:revision>
  <dc:subject/>
  <dc:title/>
</cp:coreProperties>
</file>