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孟河中心小学空间与图形能力的通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切实提高学科教学质量，根据学校本学期教学计划，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举行“空间与图形”比赛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比赛时间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上午第三节课（比赛时间均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比赛年级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试卷来源、监考及批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试卷来源：备课组长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监考：上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任课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批改：本年级教师流水作业。备课组长将本年级成绩汇总，电子稿发于学校</w:t>
      </w:r>
      <w:r>
        <w:rPr>
          <w:sz w:val="28"/>
          <w:szCs w:val="28"/>
        </w:rPr>
        <w:t>qq</w:t>
      </w:r>
      <w:r>
        <w:rPr>
          <w:sz w:val="28"/>
          <w:szCs w:val="28"/>
        </w:rPr>
        <w:t>工作群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奖项设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年级以班为单位设一等奖和二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其他事由未尽，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孟河中心小学教导处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5:00Z</dcterms:created>
  <dc:creator>微软用户</dc:creator>
  <dc:description/>
  <cp:keywords/>
  <dc:language>en-US</dc:language>
  <cp:lastModifiedBy>微软用户</cp:lastModifiedBy>
  <cp:lastPrinted>2013-06-20T08:16:00Z</cp:lastPrinted>
  <dcterms:modified xsi:type="dcterms:W3CDTF">2016-06-06T02:11:00Z</dcterms:modified>
  <cp:revision>6</cp:revision>
  <dc:subject/>
  <dc:title>关于孟河中心小学计算比赛的通知</dc:title>
</cp:coreProperties>
</file>