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月份英语组常规调研情况反馈及整改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孟河中心小学 </w:t>
      </w:r>
      <w:r>
        <w:rPr>
          <w:rFonts w:eastAsia="黑体;SimHei" w:cs="黑体;SimHei" w:ascii="黑体;SimHei" w:hAnsi="黑体;SimHei"/>
          <w:sz w:val="28"/>
          <w:szCs w:val="28"/>
        </w:rPr>
        <w:t>2016/5/18</w:t>
      </w:r>
    </w:p>
    <w:tbl>
      <w:tblPr>
        <w:tblW w:w="149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6048"/>
        <w:gridCol w:w="1367"/>
      </w:tblGrid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叶根友毛笔行书2.0版" w:hAnsi="叶根友毛笔行书2.0版" w:eastAsia="叶根友毛笔行书2.0版"/>
                <w:sz w:val="24"/>
                <w:szCs w:val="24"/>
              </w:rPr>
            </w:pPr>
            <w:r>
              <w:rPr>
                <w:rFonts w:ascii="叶根友毛笔行书2.0版" w:hAnsi="叶根友毛笔行书2.0版" w:eastAsia="叶根友毛笔行书2.0版"/>
                <w:sz w:val="24"/>
                <w:szCs w:val="24"/>
              </w:rPr>
              <w:t>调研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叶根友毛笔行书2.0版" w:hAnsi="叶根友毛笔行书2.0版" w:eastAsia="叶根友毛笔行书2.0版"/>
                <w:sz w:val="24"/>
                <w:szCs w:val="24"/>
              </w:rPr>
            </w:pPr>
            <w:r>
              <w:rPr>
                <w:rFonts w:ascii="叶根友毛笔行书2.0版" w:hAnsi="叶根友毛笔行书2.0版" w:eastAsia="叶根友毛笔行书2.0版"/>
                <w:sz w:val="24"/>
                <w:szCs w:val="24"/>
              </w:rPr>
              <w:t>存在问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叶根友毛笔行书2.0版" w:hAnsi="叶根友毛笔行书2.0版" w:eastAsia="叶根友毛笔行书2.0版"/>
                <w:sz w:val="24"/>
                <w:szCs w:val="24"/>
              </w:rPr>
            </w:pPr>
            <w:r>
              <w:rPr>
                <w:rFonts w:ascii="叶根友毛笔行书2.0版" w:hAnsi="叶根友毛笔行书2.0版" w:eastAsia="叶根友毛笔行书2.0版"/>
                <w:sz w:val="24"/>
                <w:szCs w:val="24"/>
              </w:rPr>
              <w:t>整改建议与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叶根友毛笔行书2.0版" w:hAnsi="叶根友毛笔行书2.0版" w:eastAsia="叶根友毛笔行书2.0版"/>
                <w:sz w:val="24"/>
                <w:szCs w:val="24"/>
              </w:rPr>
            </w:pPr>
            <w:r>
              <w:rPr>
                <w:rFonts w:ascii="叶根友毛笔行书2.0版" w:hAnsi="叶根友毛笔行书2.0版" w:eastAsia="叶根友毛笔行书2.0版"/>
                <w:sz w:val="24"/>
                <w:szCs w:val="24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共性问题：每位教师备课节数不足，应按周次计算所呈现的课时，如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*4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=48</w:t>
            </w:r>
            <w:r>
              <w:rPr>
                <w:sz w:val="24"/>
                <w:szCs w:val="24"/>
              </w:rPr>
              <w:t>节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多位老师将《备课设计》的表格打破，页面不规整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较多老师《备课设计》上有些项目没有填写完整，如：日期、板书设计等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部分老师“成长课堂反思”偏少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后续课时必须增加“练习课”、“复习课”、“练习讲评课”等的教学设计，确保课时量（每单元要求备课至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时）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后续课时，尤其练习课、复习课课后及时反思，可以围绕教师的教，也可以围绕学生的学展开，还可以围绕重难点的突破或班级试题中典型问题等进行反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台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的问题：“上周教学情况回顾”与“集体讨论交流”明显内容少，不全面、不深入、不具体，没有体现出日常的研讨和交流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组长组织必须做到“每日一议”，围绕上课、学生表现、知识点讲解、命题等展开讨论，交换意见或建议，并及时记录到《集体备课台账》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台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《研修手册》部分老师听课节数不足；部分教师听课过程只有流程记录，缺乏自主思考、观课评价及反思重建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“个人小课题”还只是流于形式，没有真正展开研究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《默写本》默写数量都能达标，但各组对默写的要求不统一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《学困生跟踪档案》四月份没有检查，五月份将作为重点内容调研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数量要求：每月至少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课；后续的听课，要求边听边思考边记录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建议：同组教师确定同一个研究问题，便于两人之间日常讨论与交流，也便于日常研究资料的积累，更便于研究问题的突破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：备课组内做到统一要求，包括默写分数的呈现方式、默写错误抄在哪里、抄几遍等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叶根友毛笔行书2.0版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1:00Z</dcterms:created>
  <dc:creator>Administrator</dc:creator>
  <dc:description/>
  <dc:language>en-US</dc:language>
  <cp:lastModifiedBy>Administrator</cp:lastModifiedBy>
  <dcterms:modified xsi:type="dcterms:W3CDTF">2016-05-18T06:43:00Z</dcterms:modified>
  <cp:revision>2</cp:revision>
  <dc:subject/>
  <dc:title/>
</cp:coreProperties>
</file>