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pacing w:val="20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20"/>
          <w:sz w:val="32"/>
          <w:szCs w:val="32"/>
        </w:rPr>
        <w:t>孟河中心小学</w:t>
      </w:r>
      <w:r>
        <w:rPr>
          <w:rFonts w:eastAsia="微软雅黑" w:cs="微软雅黑" w:ascii="微软雅黑" w:hAnsi="微软雅黑"/>
          <w:b/>
          <w:spacing w:val="20"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pacing w:val="20"/>
          <w:sz w:val="32"/>
          <w:szCs w:val="32"/>
        </w:rPr>
        <w:t>年（夏）期末结束工作安排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93"/>
        <w:gridCol w:w="1574"/>
        <w:gridCol w:w="5616"/>
        <w:gridCol w:w="1430"/>
        <w:gridCol w:w="1637"/>
        <w:gridCol w:w="2227"/>
      </w:tblGrid>
      <w:tr>
        <w:trPr>
          <w:trHeight w:val="6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地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具 体 内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责 任 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涉及对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《毕业证书》验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红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期末考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中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群司发信号</w:t>
            </w:r>
          </w:p>
        </w:tc>
      </w:tr>
      <w:tr>
        <w:trPr>
          <w:trHeight w:val="5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阅卷（具体见《期末考试方案》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责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楼餐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“毕业典礼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文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班主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暑期“名师大学堂”开始报名选课（具体要求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通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始选课，请老师们从速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名额有限，及时选课！</w:t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会议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数学组、英语组试卷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学：创新楼多媒体室；英语：博爱楼小会议室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数学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英语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语文组试卷分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语文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楼会议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、备课组学期总结与评优，评选优秀学科组、备课组、项目组、教科研先进个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中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红霞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科责任人、备课组长、项目组负责人、教科研先进个人申报者</w:t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~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实验小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常州市小学英语课外阅读教学研讨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晴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英语教师</w:t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小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事业局纪念中国共产党成立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周年暨解放思想大讨论活动推进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、王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学生评语、成绩录入市级网络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班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红霞总负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五年级班主任汇总本班学生期中、期末两次成绩数据（电子稿）发教导处雷红霞教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班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红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~2018</w:t>
            </w:r>
            <w:r>
              <w:rPr>
                <w:rFonts w:ascii="宋体;SimSun" w:hAnsi="宋体;SimSun" w:cs="宋体;SimSun"/>
                <w:szCs w:val="21"/>
              </w:rPr>
              <w:t>学年第二学期休业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中坤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楼会议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队运动员暑期集训动员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、林中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志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楼多媒体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校务工作会议暨中层行政年度述职述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、林中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年级办公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体教师进行“个人年度述职”与民主测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蹲点行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日起学生开始放假，学生暑假生活见德育处《小中医 玩“美”夏日》暑假活动方案</w:t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楼多媒体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云老师组织复核“</w:t>
            </w:r>
            <w:r>
              <w:rPr>
                <w:rFonts w:cs="宋体;SimSun" w:ascii="宋体;SimSun" w:hAnsi="宋体;SimSun"/>
                <w:szCs w:val="21"/>
              </w:rPr>
              <w:t>cheng”</w:t>
            </w:r>
            <w:r>
              <w:rPr>
                <w:rFonts w:ascii="宋体;SimSun" w:hAnsi="宋体;SimSun" w:cs="宋体;SimSun"/>
                <w:szCs w:val="21"/>
              </w:rPr>
              <w:t>文化校本教材（上册）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、邱瑶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编写组全体成员</w:t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楼会议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一年级本地新生入学招生报名工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红霞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行政、部分教师</w:t>
            </w:r>
          </w:p>
        </w:tc>
      </w:tr>
      <w:tr>
        <w:trPr>
          <w:trHeight w:val="5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实验中学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新北区《中小学德育工作指南》应知应会测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瑶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翼飞、肖杨、刘妍</w:t>
            </w:r>
          </w:p>
        </w:tc>
      </w:tr>
      <w:tr>
        <w:trPr>
          <w:trHeight w:val="5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楼会议室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常规工作学期考核暨年度考核情况汇总交流反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行政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期末考试后（除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上午休业式仍按平时作息时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: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到校），其余时段上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:0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到班、中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1:1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午餐、下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: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下班；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起，校田径队开始暑期第一阶段集训（负责人：汤志刚），值班行政每天巡查并做好相关协调工作；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上旬安排“孟小四届三次教代会”，请与会代表关注短信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群通知，所有代表不得缺席；</w:t>
      </w:r>
    </w:p>
    <w:p>
      <w:pPr>
        <w:pStyle w:val="Normal"/>
        <w:widowControl/>
        <w:spacing w:lineRule="exact" w:line="400"/>
        <w:ind w:firstLine="46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中下旬安排“暑期教师校本培训”，请大家关注短信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群通知，全体教师不得缺席；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友情提醒：暑假期间，请全体教师手机保持开机畅通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5:00Z</dcterms:created>
  <dc:creator>Administrator</dc:creator>
  <dc:description/>
  <cp:keywords/>
  <dc:language>en-US</dc:language>
  <cp:lastModifiedBy>Administrator</cp:lastModifiedBy>
  <cp:lastPrinted>2018-06-26T16:16:00Z</cp:lastPrinted>
  <dcterms:modified xsi:type="dcterms:W3CDTF">2018-06-27T00:25:00Z</dcterms:modified>
  <cp:revision>15</cp:revision>
  <dc:subject/>
  <dc:title/>
</cp:coreProperties>
</file>