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一：人们怎样工作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周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   吴莹莹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题思路：</w:t>
      </w:r>
    </w:p>
    <w:p>
      <w:pPr>
        <w:pStyle w:val="Normal"/>
        <w:ind w:firstLine="420"/>
        <w:rPr/>
      </w:pPr>
      <w:r>
        <w:rPr/>
        <w:t>现代社会已经是多元分工的社会，每一个人都承担着不同的社会工作职责，每天都有可能产生新的工作机会。幼儿虽然年龄还小，但是对各种不同的工作已经充满了好奇之心，</w:t>
      </w:r>
      <w:r>
        <w:rPr>
          <w:rFonts w:ascii="宋体;SimSun" w:hAnsi="宋体;SimSun" w:cs="宋体;SimSun"/>
          <w:color w:val="000000"/>
          <w:kern w:val="0"/>
          <w:szCs w:val="21"/>
        </w:rPr>
        <w:t>爸爸妈妈是怎样工作的呢？对幼儿来说工作是既熟悉的又陌生的，平时他们会在家人的述说、电视、自己观察中对一些常见的工作有</w:t>
      </w:r>
      <w:r>
        <w:rPr>
          <w:szCs w:val="21"/>
        </w:rPr>
        <w:t>粗浅的</w:t>
      </w:r>
      <w:r>
        <w:rPr>
          <w:rFonts w:ascii="宋体;SimSun" w:hAnsi="宋体;SimSun" w:cs="宋体;SimSun"/>
          <w:color w:val="000000"/>
          <w:kern w:val="0"/>
          <w:szCs w:val="21"/>
        </w:rPr>
        <w:t>了解，</w:t>
      </w:r>
      <w:r>
        <w:rPr/>
        <w:t>他们也在游戏时扮演和表现心目中不同职业的角色，他们对工作有着向往。</w:t>
      </w:r>
    </w:p>
    <w:p>
      <w:pPr>
        <w:pStyle w:val="Normal"/>
        <w:ind w:firstLine="420"/>
        <w:rPr>
          <w:sz w:val="24"/>
        </w:rPr>
      </w:pPr>
      <w:r>
        <w:rPr/>
        <w:t>因此结合幼儿兴趣和发展的需要，我们将开展主题</w:t>
      </w:r>
      <w:r>
        <w:rPr>
          <w:szCs w:val="21"/>
        </w:rPr>
        <w:t>《</w:t>
      </w:r>
      <w:r>
        <w:rPr>
          <w:color w:val="000000"/>
          <w:szCs w:val="21"/>
        </w:rPr>
        <w:t>人们</w:t>
      </w:r>
      <w:r>
        <w:rPr>
          <w:szCs w:val="21"/>
        </w:rPr>
        <w:t>怎样工作》，让</w:t>
      </w:r>
      <w:r>
        <w:rPr/>
        <w:t>幼儿了解各种各样的工作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探索成人的工作特点、工作态度、感受、体验成人工作的意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/>
        <w:t>让他们谈谈自己的理想，初步产生长大后建设祖国，为人民服务的美好愿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主题目标：</w:t>
      </w:r>
    </w:p>
    <w:p>
      <w:pPr>
        <w:pStyle w:val="Normal"/>
        <w:ind w:firstLine="420"/>
        <w:rPr/>
      </w:pPr>
      <w:r>
        <w:rPr/>
        <w:t>1</w:t>
      </w:r>
      <w:r>
        <w:rPr/>
        <w:t>、初步产生长大后建设祖国，为人民服务的美好愿望。</w:t>
      </w:r>
    </w:p>
    <w:p>
      <w:pPr>
        <w:pStyle w:val="Normal"/>
        <w:ind w:firstLine="420"/>
        <w:rPr/>
      </w:pPr>
      <w:r>
        <w:rPr/>
        <w:t>2</w:t>
      </w:r>
      <w:r>
        <w:rPr/>
        <w:t>、学习运用采访、交流等方法，了解父母及周围人们的工作。</w:t>
      </w:r>
    </w:p>
    <w:p>
      <w:pPr>
        <w:pStyle w:val="Normal"/>
        <w:ind w:firstLine="420"/>
        <w:rPr/>
      </w:pPr>
      <w:r>
        <w:rPr/>
        <w:t>3</w:t>
      </w:r>
      <w:r>
        <w:rPr/>
        <w:t>、能清楚、连贯地表述自己对成人劳动的感知，认真倾听别人的发言，并乐于补充。</w:t>
      </w:r>
    </w:p>
    <w:p>
      <w:pPr>
        <w:pStyle w:val="Normal"/>
        <w:ind w:firstLine="420"/>
        <w:rPr>
          <w:color w:val="FF0000"/>
        </w:rPr>
      </w:pPr>
      <w:r>
        <w:rPr/>
        <w:t>4</w:t>
      </w:r>
      <w:r>
        <w:rPr/>
        <w:t>、理解各行各业劳动对人们生活的意义，学习成人认真、细心、负责的工作态度，热爱、尊重成人的劳动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题网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100965</wp:posOffset>
                </wp:positionV>
                <wp:extent cx="131445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3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人们怎样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5pt;height:38.1pt;mso-wrap-distance-left:9.05pt;mso-wrap-distance-right:9.05pt;mso-wrap-distance-top:0pt;mso-wrap-distance-bottom:0pt;margin-top:7.9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人们怎样</w:t>
                      </w:r>
                      <w:r>
                        <w:rPr>
                          <w:b/>
                          <w:sz w:val="24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800100" cy="4953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188.95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pt" to="234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914400" cy="347980"/>
                <wp:effectExtent l="1905" t="508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332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13030</wp:posOffset>
                </wp:positionV>
                <wp:extent cx="99695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了解与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5pt;height:26.4pt;mso-wrap-distance-left:9.05pt;mso-wrap-distance-right:9.05pt;mso-wrap-distance-top:0pt;mso-wrap-distance-bottom:0pt;margin-top:8.9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了解与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13030</wp:posOffset>
                </wp:positionV>
                <wp:extent cx="952500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与与收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6.4pt;mso-wrap-distance-left:9.05pt;mso-wrap-distance-right:9.05pt;mso-wrap-distance-top:0pt;mso-wrap-distance-bottom:0pt;margin-top:8.9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与与收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113030</wp:posOffset>
                </wp:positionV>
                <wp:extent cx="952500" cy="335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达与期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26.4pt;mso-wrap-distance-left:9.05pt;mso-wrap-distance-right:9.05pt;mso-wrap-distance-top:0pt;mso-wrap-distance-bottom:0pt;margin-top:8.9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达与期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571500" cy="55372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80.9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28600" cy="553720"/>
                <wp:effectExtent l="635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89.9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0" cy="553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3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14300" cy="594360"/>
                <wp:effectExtent l="5080" t="1270" r="234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8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228600" cy="594360"/>
                <wp:effectExtent l="5080" t="1905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86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0" cy="5943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pt" to="351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228600" cy="553720"/>
                <wp:effectExtent l="6350" t="190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32.9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342900" cy="59436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70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114300" cy="594360"/>
                <wp:effectExtent l="23495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33.9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342900" cy="59436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206.9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228600" cy="553720"/>
                <wp:effectExtent l="4445" t="190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422.9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0175</wp:posOffset>
                </wp:positionV>
                <wp:extent cx="466090" cy="13957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访爸爸妈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采访爸爸妈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466090" cy="13957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海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小海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30175</wp:posOffset>
                </wp:positionV>
                <wp:extent cx="466090" cy="1403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小杂技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0.5pt;mso-wrap-distance-left:9.05pt;mso-wrap-distance-right:9.05pt;mso-wrap-distance-top:0pt;mso-wrap-distance-bottom:0pt;margin-top:1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小小杂技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30175</wp:posOffset>
                </wp:positionV>
                <wp:extent cx="466090" cy="1395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城市美容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城市美容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30175</wp:posOffset>
                </wp:positionV>
                <wp:extent cx="466090" cy="13957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种各样的邮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种各样的邮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30175</wp:posOffset>
                </wp:positionV>
                <wp:extent cx="466090" cy="1098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皮皮的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1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皮皮的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30175</wp:posOffset>
                </wp:positionV>
                <wp:extent cx="466090" cy="13957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长大了做什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长大了做什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30175</wp:posOffset>
                </wp:positionV>
                <wp:extent cx="466090" cy="1098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我的理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86.5pt;mso-wrap-distance-left:9.05pt;mso-wrap-distance-right:9.05pt;mso-wrap-distance-top:0pt;mso-wrap-distance-bottom:0pt;margin-top:1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我的理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30175</wp:posOffset>
                </wp:positionV>
                <wp:extent cx="466090" cy="1189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务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3.7pt;mso-wrap-distance-left:9.05pt;mso-wrap-distance-right:9.05pt;mso-wrap-distance-top:0pt;mso-wrap-distance-bottom:0pt;margin-top:1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医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30175</wp:posOffset>
                </wp:positionV>
                <wp:extent cx="466090" cy="1395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小厨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小厨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130175</wp:posOffset>
                </wp:positionV>
                <wp:extent cx="466090" cy="1098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秀出自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86.5pt;mso-wrap-distance-left:9.05pt;mso-wrap-distance-right:9.05pt;mso-wrap-distance-top:0pt;mso-wrap-distance-bottom:0pt;margin-top:1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秀出自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14300" cy="396240"/>
                <wp:effectExtent l="15875" t="190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pt" to="431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2900" cy="396240"/>
                <wp:effectExtent l="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3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228600" cy="396240"/>
                <wp:effectExtent l="4445" t="254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58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92075</wp:posOffset>
                </wp:positionV>
                <wp:extent cx="466090" cy="16929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术：我设计制作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33.3pt;mso-wrap-distance-left:9.05pt;mso-wrap-distance-right:9.05pt;mso-wrap-distance-top:0pt;mso-wrap-distance-bottom:0pt;margin-top: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美术：我设计制作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92075</wp:posOffset>
                </wp:positionV>
                <wp:extent cx="466090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音乐：劳动最光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17.7pt;mso-wrap-distance-left:9.05pt;mso-wrap-distance-right:9.05pt;mso-wrap-distance-top:0pt;mso-wrap-distance-bottom:0pt;margin-top:7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音乐：劳动最光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255</wp:posOffset>
                </wp:positionH>
                <wp:positionV relativeFrom="paragraph">
                  <wp:posOffset>92075</wp:posOffset>
                </wp:positionV>
                <wp:extent cx="351790" cy="16929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快乐大本营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区角游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7.7pt;height:133.3pt;mso-wrap-distance-left:9.05pt;mso-wrap-distance-right:9.05pt;mso-wrap-distance-top:0pt;mso-wrap-distance-bottom:0pt;margin-top:7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快乐大本营：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区角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黄色部分为多元表现内容，橙色是主题快乐大本营活动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/>
          <w:b/>
          <w:szCs w:val="21"/>
        </w:rPr>
        <w:t>四、资源利用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校资源利用：园长、老师、炊事员、门卫等接受幼儿的采访，向幼儿介绍自己的工作。寻找有关各行各业人们的劳动的图片、歌曲、供幼儿认知、欣赏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社区资源利用：带领幼儿参观幼儿园周边的菜场、超市、饭店、邮局等请相关工作人员接受采访，并向幼儿介绍他们的工作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家庭资源利用：请家长配合接受幼儿的采访，并帮助孩子外城对周围人的职业的调查表。请家长尊重幼儿的理想，采用幼儿画理想，家长用文字记录的方法，帮助幼儿正确表达自己长大后想做的工作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Cs w:val="21"/>
        </w:rPr>
        <w:t>五、主要活动安排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为应知应会内容； “</w:t>
      </w:r>
      <w:r>
        <w:rPr>
          <w:rFonts w:ascii="宋体;SimSun" w:hAnsi="宋体;SimSun" w:cs="宋体;SimSun"/>
          <w:b/>
          <w:color w:val="000000"/>
          <w:szCs w:val="21"/>
        </w:rPr>
        <w:t>▲</w:t>
      </w:r>
      <w:r>
        <w:rPr>
          <w:rFonts w:ascii="宋体;SimSun" w:hAnsi="宋体;SimSun" w:cs="宋体;SimSun"/>
          <w:b/>
          <w:bCs/>
          <w:szCs w:val="21"/>
        </w:rPr>
        <w:t>”为焦点活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"/>
        <w:gridCol w:w="2614"/>
        <w:gridCol w:w="2176"/>
        <w:gridCol w:w="1851"/>
      </w:tblGrid>
      <w:tr>
        <w:trPr>
          <w:trHeight w:val="280" w:hRule="atLeast"/>
          <w:cantSplit w:val="true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周</w:t>
            </w:r>
          </w:p>
        </w:tc>
      </w:tr>
      <w:tr>
        <w:trPr>
          <w:trHeight w:val="27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性课程</w:t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：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的分解与组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28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谈话：快乐的寒假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元表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艺：花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：花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工：兔子灯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做中学：</w:t>
            </w:r>
          </w:p>
          <w:p>
            <w:pPr>
              <w:pStyle w:val="Normal"/>
              <w:snapToGrid w:val="false"/>
              <w:spacing w:lineRule="exact" w:line="280"/>
              <w:ind w:firstLine="20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运乒乓球</w:t>
            </w:r>
          </w:p>
        </w:tc>
      </w:tr>
      <w:tr>
        <w:trPr>
          <w:trHeight w:val="28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美术：</w:t>
            </w:r>
            <w:r>
              <w:rPr>
                <w:szCs w:val="21"/>
              </w:rPr>
              <w:t>寒假趣事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语言：采访爸爸妈妈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体育：世界真美好（一）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律动：</w:t>
            </w:r>
            <w:r>
              <w:rPr>
                <w:rFonts w:eastAsia="Times New Roman"/>
              </w:rPr>
              <w:t xml:space="preserve"> </w:t>
            </w:r>
            <w:r>
              <w:rPr/>
              <w:t>快乐小龙（一）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们的工作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角色游戏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益智游戏：猜灯谜等；体游：建筑工人；角色游戏：小记者；音乐游戏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游戏：</w:t>
            </w:r>
            <w:r>
              <w:rPr>
                <w:szCs w:val="21"/>
              </w:rPr>
              <w:t>民间游戏：点花灯；体游：跳越森林、跨栏比赛；</w:t>
            </w:r>
          </w:p>
        </w:tc>
      </w:tr>
      <w:tr>
        <w:trPr>
          <w:trHeight w:val="37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性课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86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班有个小问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数学：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的第一二组加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元表现：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构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楼房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泥工：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城市美容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体育：世界真美好（二）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 未来交通工具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：参观食堂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</w:t>
            </w:r>
            <w:r>
              <w:rPr/>
              <w:t>现代交通工具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各种各样的邮票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律动：快乐小龙（二）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：小小营养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/>
              </w:rPr>
              <w:t>主题游戏：</w:t>
            </w:r>
            <w:r>
              <w:rPr/>
              <w:t>益智游戏：</w:t>
            </w:r>
            <w:r>
              <w:rPr>
                <w:rFonts w:ascii="宋体;SimSun" w:hAnsi="宋体;SimSun" w:cs="宋体;SimSun"/>
              </w:rPr>
              <w:t>职业对对碰；</w:t>
            </w:r>
            <w:r>
              <w:rPr/>
              <w:t>劳动：我给桌椅洗澡；音乐游戏：</w:t>
            </w:r>
            <w:r>
              <w:rPr>
                <w:rFonts w:eastAsia="Times New Roman"/>
              </w:rPr>
              <w:t xml:space="preserve">  </w:t>
            </w:r>
            <w:r>
              <w:rPr/>
              <w:t>；手指游戏：小工人；体育游戏：</w:t>
            </w:r>
            <w:r>
              <w:rPr>
                <w:rFonts w:ascii="宋体;SimSun" w:hAnsi="宋体;SimSun" w:cs="宋体;SimSun"/>
                <w:szCs w:val="21"/>
              </w:rPr>
              <w:t>小小邮递员</w:t>
            </w:r>
            <w:r>
              <w:rPr/>
              <w:t>；</w:t>
            </w:r>
          </w:p>
        </w:tc>
      </w:tr>
      <w:tr>
        <w:trPr>
          <w:trHeight w:val="30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游戏：</w:t>
            </w:r>
            <w:r>
              <w:rPr>
                <w:szCs w:val="21"/>
              </w:rPr>
              <w:t>民间游戏：找朋友；音乐游戏：大家一起来；体游：夹包跳、横行霸道、行走高梯等</w:t>
            </w:r>
          </w:p>
        </w:tc>
      </w:tr>
      <w:tr>
        <w:trPr>
          <w:trHeight w:val="30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性课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半日活动：服装设计师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：动物职业介绍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元表现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纸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设计制作的</w:t>
            </w:r>
            <w:r>
              <w:rPr>
                <w:rFonts w:ascii="宋体;SimSun" w:hAnsi="宋体;SimSun" w:cs="宋体;SimSun"/>
                <w:szCs w:val="21"/>
              </w:rPr>
              <w:t>服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快乐大本营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小杂技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口令：造厂房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音乐：小海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学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减法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医务工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学：驾驶员本领大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/>
              <w:t>看图讲述：</w:t>
            </w:r>
            <w:r>
              <w:rPr>
                <w:color w:val="000000"/>
              </w:rPr>
              <w:t>哪来的脚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</w:t>
            </w:r>
            <w:r>
              <w:rPr>
                <w:rFonts w:ascii="宋体;SimSun" w:hAnsi="宋体;SimSun"/>
                <w:color w:val="000000"/>
                <w:szCs w:val="21"/>
              </w:rPr>
              <w:t>：角色游戏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指游戏：黄婆婆开店；民间游戏：贴人；体游：</w:t>
            </w:r>
            <w:r>
              <w:rPr>
                <w:rFonts w:ascii="宋体;SimSun" w:hAnsi="宋体;SimSun" w:cs="宋体;SimSun"/>
                <w:szCs w:val="21"/>
              </w:rPr>
              <w:t>消防员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快乐大本营：时装秀；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其他游戏：</w:t>
            </w:r>
            <w:r>
              <w:rPr>
                <w:szCs w:val="21"/>
              </w:rPr>
              <w:t>音乐游戏：为什么；体游：穿越铁丝网、动物运动会、夹球走、走高梯</w:t>
            </w:r>
          </w:p>
        </w:tc>
      </w:tr>
      <w:tr>
        <w:trPr>
          <w:trHeight w:val="306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四周</w:t>
            </w:r>
          </w:p>
        </w:tc>
      </w:tr>
      <w:tr>
        <w:trPr>
          <w:trHeight w:val="280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性课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拓展性课程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内容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：长大了做什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音乐：</w:t>
            </w:r>
            <w:r>
              <w:rPr>
                <w:rFonts w:ascii="宋体;SimSun" w:hAnsi="宋体;SimSun" w:cs="宋体;SimSun"/>
                <w:szCs w:val="21"/>
              </w:rPr>
              <w:t>加油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元表现：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涂色：我的理想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快乐大本营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纸艺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做中学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拆装圆珠笔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的理想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数学：认识正方体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小小消防员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健康：我会长大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皮的梦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Cs w:val="21"/>
              </w:rPr>
              <w:t>备选：看图讲述：</w:t>
            </w:r>
            <w:r>
              <w:rPr/>
              <w:t>明亮的玻璃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★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泥工：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构：</w:t>
            </w:r>
          </w:p>
          <w:p>
            <w:pPr>
              <w:pStyle w:val="Normal"/>
              <w:snapToGrid w:val="false"/>
              <w:spacing w:lineRule="exact" w:line="280"/>
              <w:ind w:firstLine="62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消防车</w:t>
            </w:r>
          </w:p>
        </w:tc>
      </w:tr>
      <w:tr>
        <w:trPr>
          <w:trHeight w:val="28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音乐：为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分析、目标、大环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题游戏：</w:t>
            </w:r>
            <w:r>
              <w:rPr>
                <w:szCs w:val="21"/>
              </w:rPr>
              <w:t>手指游戏：黄婆婆开店；民间游戏：贴人；体游：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；主题快乐大本营：时装秀；</w:t>
            </w:r>
          </w:p>
        </w:tc>
      </w:tr>
      <w:tr>
        <w:trPr>
          <w:trHeight w:val="280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其他游戏：</w:t>
            </w:r>
            <w:r>
              <w:rPr>
                <w:szCs w:val="21"/>
              </w:rPr>
              <w:t>音乐游戏：为什么；体游：穿越铁丝网、动物运动会、夹球走、走高梯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六、环境与资源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布</w:t>
      </w:r>
      <w:r>
        <w:rPr>
          <w:rFonts w:ascii="宋体;SimSun" w:hAnsi="宋体;SimSun" w:cs="宋体;SimSun"/>
          <w:szCs w:val="21"/>
        </w:rPr>
        <w:t>置与主题相关的环境：师生共同利用收集到的“人们工作”相关的图片、照片、实物等布置主题墙和区角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主题的开展，在各区域中增添相应的活动材料。教师将根据幼儿已经积累的一些知识经验，充分挖掘、拓展主题活动的内容，并作好记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集有关元宵节的图片、照片、花灯等资料，为孩子讲述一些节日民间的故事，布置灯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争取家长与幼儿园合作，创造条件，收集有关人们工作的图片、照片等资料，为孩子讲述、介绍自己工作的情况。请家长</w:t>
      </w:r>
      <w:r>
        <w:rPr>
          <w:color w:val="000000"/>
          <w:szCs w:val="21"/>
        </w:rPr>
        <w:t>引导幼儿思考自己长大以后要做什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题墙：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“人们怎样工作”</w:t>
      </w:r>
      <w:r>
        <w:rPr>
          <w:szCs w:val="21"/>
        </w:rPr>
        <w:t>--------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寒假作品展（</w:t>
      </w:r>
      <w:r>
        <w:rPr>
          <w:rFonts w:ascii="宋体;SimSun" w:hAnsi="宋体;SimSun" w:cs="宋体;SimSun"/>
          <w:szCs w:val="21"/>
        </w:rPr>
        <w:t>张贴幼儿的寒假作业和绘画作品《寒假趣事》）</w:t>
      </w:r>
      <w:r>
        <w:rPr>
          <w:szCs w:val="21"/>
        </w:rPr>
        <w:t>”、“元宵节（张贴幼儿收集的</w:t>
      </w:r>
      <w:r>
        <w:rPr>
          <w:rFonts w:ascii="宋体;SimSun" w:hAnsi="宋体;SimSun" w:cs="宋体;SimSun"/>
          <w:szCs w:val="21"/>
        </w:rPr>
        <w:t>元宵节的资料）</w:t>
      </w:r>
      <w:r>
        <w:rPr>
          <w:szCs w:val="21"/>
        </w:rPr>
        <w:t>”、“我了解的工作（</w:t>
      </w:r>
      <w:r>
        <w:rPr>
          <w:rFonts w:ascii="宋体;SimSun" w:hAnsi="宋体;SimSun" w:cs="宋体;SimSun"/>
          <w:szCs w:val="21"/>
        </w:rPr>
        <w:t>将幼儿共同讨论的职业，如：工具、服装、人气指数等用图文展示出来，张贴幼儿收集的各行各业的图片）</w:t>
      </w:r>
      <w:r>
        <w:rPr>
          <w:szCs w:val="21"/>
        </w:rPr>
        <w:t>”；用卡纸、泡沫纸等做造型各异的房子背景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我们的理想”排行榜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根据幼儿的情况将各种职业图片张贴出来，然后请幼儿根据自己的理想将照片贴到旁边，再统计一下每种职业有多少人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主题性区域环境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837"/>
        <w:gridCol w:w="2520"/>
        <w:gridCol w:w="2490"/>
      </w:tblGrid>
      <w:tr>
        <w:trPr>
          <w:trHeight w:val="10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内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投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玩法</w:t>
            </w:r>
          </w:p>
        </w:tc>
      </w:tr>
      <w:tr>
        <w:trPr>
          <w:trHeight w:val="4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美工区：爱心小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制“爱心贺卡”，表达对劳动者的敬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纸、蜡笔、剪刀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贺卡并送给劳动者，对他们说一句祝福的话</w:t>
            </w:r>
          </w:p>
        </w:tc>
      </w:tr>
      <w:tr>
        <w:trPr>
          <w:trHeight w:val="90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：故事列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大干什么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引导幼儿根据自己的理想能尝试用多种方式寻求问题的答案，提高幼儿的阅读兴趣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图文并茂的故事列车以及空白影集、彩笔、纸，并收集提供相应的资料（图片、书刊、音像资料等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通过图文并茂的故事列车帮助孩子们在倾听、讲述、复述中巩固提高。并</w:t>
            </w:r>
            <w:r>
              <w:rPr>
                <w:szCs w:val="21"/>
              </w:rPr>
              <w:t>引导幼儿结合生活经验用绘画编排的形式合作制作小图书、或记录在相册里。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坊：我设计的服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幼儿感知各行各业的服装，提高幼儿参与制作的兴趣。树立幼儿变废为宝的意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“创意坊”专栏，提供各种彩纸、记号笔，橡皮泥等，收集广告纸、报纸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做服装，并进行自由表演交流。让幼儿学会观察、比较的同时，进一步体验感受制作的乐趣。</w:t>
            </w:r>
          </w:p>
        </w:tc>
      </w:tr>
      <w:tr>
        <w:trPr>
          <w:trHeight w:val="3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益智区：职业对对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幼儿认识各行各业的工作、工具及服装，知道他们与人们的关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板、各种职业、工具的图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幼儿选择图片进行配对，帮助幼儿了解认识各行各业的工作、工具，并进行交流介绍。</w:t>
            </w:r>
          </w:p>
        </w:tc>
      </w:tr>
      <w:tr>
        <w:trPr>
          <w:trHeight w:val="86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构区：小小建筑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帮助幼儿认识不同种类雄伟的建筑物，能搭建不同风格的房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各种纸盒、瓶子、易拉罐、木头积木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进行房屋设计创意大赛，激发幼儿建构以及事物的想象能力，喜欢建构游戏活动。</w:t>
            </w:r>
          </w:p>
        </w:tc>
      </w:tr>
      <w:tr>
        <w:trPr>
          <w:trHeight w:val="86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表演区：各行各业表演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激发幼儿对各行各业时装表演的兴趣，帮助幼儿建立自信心。同时树立幼儿环保意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帽子、表演道具、化妆品、节奏卡、磁带、录音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听音乐，幼儿自由结伴进行表演，鼓励幼儿相互交流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主题性游戏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性区域游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创设思路：</w:t>
      </w:r>
    </w:p>
    <w:p>
      <w:pPr>
        <w:pStyle w:val="Normal"/>
        <w:ind w:firstLine="420"/>
        <w:rPr/>
      </w:pPr>
      <w:r>
        <w:rPr>
          <w:szCs w:val="21"/>
        </w:rPr>
        <w:t>现代社会已经是多元分工的社会，每一个人都承担着不同的社会工作职责，每天都有可能产生新的工作机会。幼儿虽然年龄还小，但是对各种不同的工作已经充满了好奇之心，在本主题中，幼儿已经了解了一些常见的工作，他们也在游戏时扮演和表现心目中不同职业的角色，他们对工作有着向往。因此结合幼儿兴趣和发展的需要，以及幼儿对各种各样的工作的了解后，我们旨在通过创设情景，在区域活动过程中孩子们会展示着对中国的了解，让孩子们在具体操作、表演中进一步感知</w:t>
      </w:r>
      <w:r>
        <w:rPr>
          <w:rFonts w:ascii="宋体;SimSun" w:hAnsi="宋体;SimSun" w:cs="宋体;SimSun"/>
          <w:color w:val="000000"/>
          <w:kern w:val="0"/>
          <w:szCs w:val="21"/>
        </w:rPr>
        <w:t>成人的工作特点、工作态度、感受、体验成人工作的意义，</w:t>
      </w:r>
      <w:r>
        <w:rPr>
          <w:szCs w:val="21"/>
        </w:rPr>
        <w:t>初步产生长大后建设祖国，为人民服务的美好愿望，而对这个主题经验进行提升和拓展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题网络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53975</wp:posOffset>
                </wp:positionV>
                <wp:extent cx="1266190" cy="336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题区域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5pt;mso-wrap-distance-left:9.05pt;mso-wrap-distance-right:9.05pt;mso-wrap-distance-top:0pt;mso-wrap-distance-bottom:0pt;margin-top: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主题区域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914400" cy="693420"/>
                <wp:effectExtent l="3175" t="381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96.95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914400" cy="693420"/>
                <wp:effectExtent l="0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206.95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114300" cy="792480"/>
                <wp:effectExtent l="27305" t="127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15.95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53975</wp:posOffset>
                </wp:positionV>
                <wp:extent cx="808990" cy="3060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53975</wp:posOffset>
                </wp:positionV>
                <wp:extent cx="923290" cy="3060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邮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邮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53975</wp:posOffset>
                </wp:positionV>
                <wp:extent cx="1266190" cy="3060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装表演大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装表演大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题目标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体验</w:t>
      </w:r>
      <w:r>
        <w:rPr/>
        <w:t>人们工作时认真、细心、负责的工作态度及</w:t>
      </w:r>
      <w:r>
        <w:rPr>
          <w:szCs w:val="21"/>
        </w:rPr>
        <w:t>创造、表演的快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2</w:t>
      </w:r>
      <w:r>
        <w:rPr/>
        <w:t>、通过参与游戏，了解各行各业对人们生活的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准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１、师生共同布置场景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２、幼儿对相关职业有了初步的了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３、提供各区所需的材料。</w:t>
      </w:r>
    </w:p>
    <w:p>
      <w:pPr>
        <w:pStyle w:val="Normal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六、主题实施与评价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《人们怎样工作》这个主题一共实施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在实施过程中，我们主要根据幼儿的采访调查统计情况和幼儿的兴趣组织活动，通过采访讨论、交流、收集展览、游戏等活动的组织引导幼儿探索发现成人的工作特点、工作态度，感受体验成人工作的意义，萌发爱劳动和爱劳动者的美好情感，从而产生自己的理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一主题活动中，孩子们运用采访、交流等方法，了解了父母及周围人们的工作。但幼儿对这些职业是既陌生又熟悉的。他们最为熟悉的是他们父母或家人的工作以及亲戚的工作，他们对这些工作有些知道却又说不清楚具体是做什么的。比如在活动中我问孩子：“你爸爸妈妈是做什么工作的？”有的孩子回答说：“我妈妈是卖衣服的；”有的孩子回答说：“我的爸爸是烧菜的；”还有的孩子说：“我爸爸在厂里当‘警察’。”我知道孩子们对他们父母从事的工作具体叫什么职业并不清楚，于是在主题活动中，我通过各行各业人们劳动的图片来丰富幼儿的词汇，告诉他们在饭店里炒菜的叫厨师，卖衣服的是营业员，在工厂里站岗的那并不是警察而是保安等等。通过丰富幼儿的词汇，孩子们不仅了解了自己父母的职业，更了解到了更多</w:t>
      </w:r>
      <w:r>
        <w:rPr>
          <w:rFonts w:ascii="宋体;SimSun" w:hAnsi="宋体;SimSun" w:cs="宋体;SimSun"/>
          <w:color w:val="000000"/>
          <w:kern w:val="0"/>
          <w:szCs w:val="21"/>
        </w:rPr>
        <w:t>身边</w:t>
      </w:r>
      <w:r>
        <w:rPr>
          <w:rFonts w:ascii="宋体;SimSun" w:hAnsi="宋体;SimSun" w:cs="宋体;SimSun"/>
          <w:color w:val="000000"/>
          <w:kern w:val="0"/>
          <w:szCs w:val="21"/>
        </w:rPr>
        <w:t>的职业</w:t>
      </w:r>
      <w:r>
        <w:rPr>
          <w:rFonts w:ascii="宋体;SimSun" w:hAnsi="宋体;SimSun" w:cs="宋体;SimSun"/>
          <w:color w:val="000000"/>
          <w:kern w:val="0"/>
          <w:szCs w:val="21"/>
        </w:rPr>
        <w:t>。但是经过了解，我们知道孩子们采访到的职业有：教师、司机、银行职员、工人等。从中看出，职业的范围小了些，因此我们又增添了一些职业让孩子们去了解，例如：消防员、清洁工、邮递员等。这些职业有的是孩子们希望了解的，有的是我们选择的（应该让孩子了解的）。关于这些职业的知识，我们让孩子自己通过上网查询、阅读图书、采访调查等方法获取。如：在社会活动《医务工作者》时，我们设计了调查表让幼儿事先去调查，考虑到幼儿的能力，我们要求每个幼儿只要调查两个科室，为了让孩子能更好的感受到医务工作者的工作过程、态度等，我们提前到医院去拍摄录像、照片，整理幼儿的调查表，让幼儿根据自己的调查表进行交流、分享。在美术活动《我设计的服装》时，为了让幼儿体验服装设计的整个过程，我们结合多元表现安排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课时，让</w:t>
      </w:r>
      <w:r>
        <w:rPr>
          <w:rFonts w:ascii="宋体;SimSun" w:hAnsi="宋体;SimSun" w:cs="宋体;SimSun"/>
          <w:color w:val="000000"/>
          <w:szCs w:val="21"/>
          <w:lang w:val="zh-CN"/>
        </w:rPr>
        <w:t>幼儿通过欣赏、设计、制作，知道了工作时要认真、细心，不马虎。在制作的过程中，大部分幼儿遇到了困难能主动想办法解决，如有的幼儿设计时采用的材料到制作时发现不易操作，就立即进行调整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孩子们有了对各类职业的认识后，</w:t>
      </w:r>
      <w:r>
        <w:rPr>
          <w:rFonts w:ascii="宋体;SimSun" w:hAnsi="宋体;SimSun" w:cs="宋体;SimSun"/>
          <w:color w:val="000000"/>
          <w:kern w:val="0"/>
          <w:szCs w:val="21"/>
        </w:rPr>
        <w:t>也激发了他们大胆想象自己将来的工作。</w:t>
      </w:r>
      <w:r>
        <w:rPr>
          <w:rFonts w:ascii="宋体;SimSun" w:hAnsi="宋体;SimSun" w:cs="宋体;SimSun"/>
          <w:color w:val="000000"/>
          <w:kern w:val="0"/>
          <w:szCs w:val="21"/>
        </w:rPr>
        <w:t>此时，我们组织了诗歌教学《长大了做什么》活动以及绘画活动《我的理想》，我们把孩子们的绘画的作品都放入了我们的主题墙饰中，受到了孩子们的青睐。只要有机会，他们就会聚集在那儿，向同伴介绍自己的职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主题活动内容，我们开展了主题性区域游戏，幼儿在游戏中</w:t>
      </w:r>
      <w:r>
        <w:rPr/>
        <w:t>了解各行各业对人们生活的意义。</w:t>
      </w:r>
      <w:r>
        <w:rPr>
          <w:szCs w:val="21"/>
        </w:rPr>
        <w:t>体验</w:t>
      </w:r>
      <w:r>
        <w:rPr/>
        <w:t>人们工作时认真、细心、负责的工作态度及</w:t>
      </w:r>
      <w:r>
        <w:rPr>
          <w:szCs w:val="21"/>
        </w:rPr>
        <w:t>创造、表演的快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主题，我们虽然选择的是离孩子们生活较近的职业，但是在主题实施过程中，我们没有充分利用家长资源，仔细反思：如果请家长参与到活动中来，让不同职业的家长来介绍自己的职业，让家长带领孩子们去参观工作的地方和工作的情景，这样的效果可能会比原来的效果要好。孩子调查的时候，家长参与的过多，孩子自己思考、调查的比较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七、主题管理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组内成员分工合作责任到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莹莹负责主题方案撰写以及方案实施的质量保证，同时负责该主题的周计划制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组织有效教研活动，研讨主题实施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题开展过程中我们分别开展教研活动，具体活动内容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次：审议主题实施方案，明确主题活动目标，了解主要周次安排，研讨课程容量。 审议制订周计划，明确一周活动主要目标，了解活动的设置情况。分配个人负责的第一周的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：审议第二周周计划</w:t>
      </w:r>
      <w:r>
        <w:rPr>
          <w:rFonts w:ascii="宋体;SimSun" w:hAnsi="宋体;SimSun" w:cs="宋体;SimSun"/>
          <w:bCs/>
          <w:szCs w:val="21"/>
        </w:rPr>
        <w:t>明确一周活动主要目标，了解活动的设置情况。把</w:t>
      </w:r>
      <w:r>
        <w:rPr>
          <w:rFonts w:ascii="宋体;SimSun" w:hAnsi="宋体;SimSun" w:cs="宋体;SimSun"/>
          <w:szCs w:val="21"/>
        </w:rPr>
        <w:t>第二周周计划中每一个活动进行了探讨与修改，要突出核心价值点，讨论出每一个活动的重点与难点</w:t>
      </w:r>
      <w:r>
        <w:rPr>
          <w:rFonts w:ascii="宋体;SimSun" w:hAnsi="宋体;SimSun" w:cs="宋体;SimSun"/>
          <w:bCs/>
          <w:szCs w:val="21"/>
        </w:rPr>
        <w:t>研讨各活动的核心目标及主要环节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第三次：第二周工作反思，各班从“环境创设”、“课程实施情况”、“班级常规”方面展开。</w:t>
      </w:r>
      <w:r>
        <w:rPr>
          <w:rFonts w:ascii="宋体;SimSun" w:hAnsi="宋体;SimSun" w:cs="宋体;SimSun"/>
          <w:bCs/>
          <w:szCs w:val="21"/>
        </w:rPr>
        <w:t>确定集体备课的活动</w:t>
      </w:r>
      <w:r>
        <w:rPr>
          <w:rFonts w:ascii="宋体;SimSun" w:hAnsi="宋体;SimSun" w:cs="宋体;SimSun"/>
          <w:szCs w:val="21"/>
        </w:rPr>
        <w:t>：看图讲述《哪来的脚印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第四次：审议第四周周计划，</w:t>
      </w:r>
      <w:r>
        <w:rPr>
          <w:rFonts w:ascii="宋体;SimSun" w:hAnsi="宋体;SimSun" w:cs="宋体;SimSun"/>
          <w:bCs/>
          <w:szCs w:val="21"/>
        </w:rPr>
        <w:t>明确一周活动主要目标，了解活动的设置情况。研讨各活动的核心目标及主要环节，并对其</w:t>
      </w:r>
      <w:r>
        <w:rPr>
          <w:rFonts w:ascii="宋体;SimSun" w:hAnsi="宋体;SimSun" w:cs="宋体;SimSun"/>
          <w:szCs w:val="21"/>
        </w:rPr>
        <w:t>进行调整和修改主题活动，在探讨中发现问题，修改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次：对于大班律动做操队形有了初步定型，大家也提出了很多问题并一起解决问题，准备下周周计划实施。学习了《让孩子“会看，会想，会说”》这篇文章大家深有体会，给大家梳理了备课思路，为以后的看图讲述课指明了方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题实施后各班上交过程性材料及分工：以班为单位上交主题环境创设照片、区域活动照片、主题实施小结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研组长</w:t>
      </w:r>
      <w:r>
        <w:rPr/>
        <w:t>制定</w:t>
      </w:r>
      <w:r>
        <w:rPr/>
        <w:t>3</w:t>
      </w:r>
      <w:r>
        <w:rPr/>
        <w:t>个规定：（</w:t>
      </w:r>
      <w:r>
        <w:rPr/>
        <w:t>1</w:t>
      </w:r>
      <w:r>
        <w:rPr/>
        <w:t>）周二通周计划后的备课，所负责的人周日晚上</w:t>
      </w:r>
      <w:r>
        <w:rPr/>
        <w:t>6</w:t>
      </w:r>
      <w:r>
        <w:rPr/>
        <w:t>：</w:t>
      </w:r>
      <w:r>
        <w:rPr/>
        <w:t>00</w:t>
      </w:r>
      <w:r>
        <w:rPr/>
        <w:t>前一定要传到群共享里。（</w:t>
      </w:r>
      <w:r>
        <w:rPr/>
        <w:t>2</w:t>
      </w:r>
      <w:r>
        <w:rPr/>
        <w:t>）下周所有的活动教材分析，主题承包人必须把活动分配给相关人员，大家把自己所负责的活动写好教材分析及幼儿发展分析、活动目标、活动准备，及时传给主题承包人，由她进行审核、组合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在主题开展前教研组长对主题计划、实施方案进行把关，确定主题核心价值点，在主题实施过程中，走进班级听课，及时了解教师课堂的执教能力以及主题开展情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12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2:00Z</dcterms:created>
  <dc:creator>YlmF</dc:creator>
  <dc:description/>
  <cp:keywords/>
  <dc:language>en-US</dc:language>
  <cp:lastModifiedBy>Administrator</cp:lastModifiedBy>
  <dcterms:modified xsi:type="dcterms:W3CDTF">2012-04-06T06:20:00Z</dcterms:modified>
  <cp:revision>103</cp:revision>
  <dc:subject/>
  <dc:title>主题活动一：人们的工作（3周）（2月9日——2月27日）</dc:title>
</cp:coreProperties>
</file>