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文明办公评比汇总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学年度第二学期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82255" cy="462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25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582"/>
                              <w:gridCol w:w="457"/>
                              <w:gridCol w:w="457"/>
                              <w:gridCol w:w="529"/>
                              <w:gridCol w:w="545"/>
                              <w:gridCol w:w="558"/>
                              <w:gridCol w:w="457"/>
                              <w:gridCol w:w="529"/>
                              <w:gridCol w:w="457"/>
                              <w:gridCol w:w="457"/>
                              <w:gridCol w:w="457"/>
                              <w:gridCol w:w="501"/>
                              <w:gridCol w:w="558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500"/>
                              <w:gridCol w:w="50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星级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评比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一号办公室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  <w:t>五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二号办公室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  <w:t>五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三号办公室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  <w:t>五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四号办公室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  <w:t>四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五号办公室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  <w:t>五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六号办公室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  <w:t>四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七号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校长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书记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导处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  <w:t>四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八号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总务处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计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文印室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  <w:t>四星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5pt;height:36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582"/>
                        <w:gridCol w:w="457"/>
                        <w:gridCol w:w="457"/>
                        <w:gridCol w:w="529"/>
                        <w:gridCol w:w="545"/>
                        <w:gridCol w:w="558"/>
                        <w:gridCol w:w="457"/>
                        <w:gridCol w:w="529"/>
                        <w:gridCol w:w="457"/>
                        <w:gridCol w:w="457"/>
                        <w:gridCol w:w="457"/>
                        <w:gridCol w:w="501"/>
                        <w:gridCol w:w="558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500"/>
                        <w:gridCol w:w="50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周星级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评比结果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一号办公室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  <w:t>五星级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二号办公室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  <w:t>五星级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三号办公室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  <w:t>五星级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四号办公室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  <w:t>四星级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五号办公室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  <w:t>五星级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六号办公室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  <w:t>四星级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七号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校长室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书记室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教导处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  <w:t>四星级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八号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总务处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会计室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文印室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  <w:t>四星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8:00Z</dcterms:created>
  <dc:creator>Administrator</dc:creator>
  <dc:description/>
  <cp:keywords/>
  <dc:language>en-US</dc:language>
  <cp:lastModifiedBy>hp</cp:lastModifiedBy>
  <dcterms:modified xsi:type="dcterms:W3CDTF">2016-09-07T07:34:00Z</dcterms:modified>
  <cp:revision>25</cp:revision>
  <dc:subject/>
  <dc:title/>
</cp:coreProperties>
</file>