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05"/>
        <w:jc w:val="center"/>
        <w:rPr>
          <w:rFonts w:ascii="宋体;SimSun" w:hAnsi="宋体;SimSun" w:cs="Tahoma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报  告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新北区交警大队：</w:t>
      </w:r>
    </w:p>
    <w:p>
      <w:pPr>
        <w:pStyle w:val="Normal"/>
        <w:spacing w:lineRule="auto" w:line="3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丰富学生生活，开阔学生视野，培养团结协作精神，全面提高学生的综合素质。根据学校课程实施规划，经学校行政和孟河中心小学家长委员会研究决定，拟组织我校一到六年级学生开展社会实践活动课程。现将活动的有关事项报告如下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：</w:t>
      </w:r>
    </w:p>
    <w:p>
      <w:pPr>
        <w:pStyle w:val="Normal"/>
        <w:spacing w:lineRule="auto" w:line="3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受“东方盐湖城独特地域文化”，激发</w:t>
      </w:r>
      <w:r>
        <w:rPr>
          <w:rFonts w:cs="宋体;SimSun"/>
          <w:b/>
          <w:sz w:val="28"/>
          <w:szCs w:val="28"/>
        </w:rPr>
        <w:t>热爱家乡、热爱科学的情感</w:t>
      </w:r>
    </w:p>
    <w:p>
      <w:pPr>
        <w:pStyle w:val="Normal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二、活动时间：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日（周四）</w:t>
      </w:r>
    </w:p>
    <w:p>
      <w:pPr>
        <w:pStyle w:val="Normal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三、活动地点：</w:t>
      </w:r>
    </w:p>
    <w:p>
      <w:pPr>
        <w:pStyle w:val="Normal"/>
        <w:ind w:firstLine="551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盐湖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四、活动形式与对象：学校宣传并发告家长书，学生自愿参加。</w:t>
      </w:r>
    </w:p>
    <w:p>
      <w:pPr>
        <w:pStyle w:val="Normal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五、活动收费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元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生（含活动门票、交通费、导游费、保险费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六、活动组织（见活动方案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报告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常州市新北区孟河中心小学</w:t>
      </w:r>
    </w:p>
    <w:p>
      <w:pPr>
        <w:pStyle w:val="Normal"/>
        <w:spacing w:lineRule="auto" w:line="300"/>
        <w:ind w:firstLine="56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.3.8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Tahoma"/>
          <w:b/>
          <w:b/>
          <w:bCs/>
          <w:color w:val="000000"/>
          <w:kern w:val="0"/>
          <w:sz w:val="52"/>
          <w:szCs w:val="52"/>
        </w:rPr>
      </w:pPr>
      <w:r>
        <w:rPr>
          <w:rFonts w:cs="Tahoma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ind w:firstLine="405"/>
        <w:jc w:val="center"/>
        <w:rPr>
          <w:rFonts w:ascii="宋体;SimSun" w:hAnsi="宋体;SimSun" w:cs="Tahoma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报  告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新北区教育文体局：</w:t>
      </w:r>
    </w:p>
    <w:p>
      <w:pPr>
        <w:pStyle w:val="Normal"/>
        <w:spacing w:lineRule="auto" w:line="3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丰富学生生活，开阔学生视野，培养团结协作精神，全面提高学生的综合素质。根据学校课程实施规划，经学校行政和孟河中心小学家长委员会研究决定，拟组织我校一到六年级学生开展社会实践活动课程。现将活动的有关事项报告如下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：</w:t>
      </w:r>
    </w:p>
    <w:p>
      <w:pPr>
        <w:pStyle w:val="Normal"/>
        <w:spacing w:lineRule="auto" w:line="3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受“东方盐湖城独特地域文化”，激发</w:t>
      </w:r>
      <w:r>
        <w:rPr>
          <w:rFonts w:cs="宋体;SimSun"/>
          <w:b/>
          <w:sz w:val="28"/>
          <w:szCs w:val="28"/>
        </w:rPr>
        <w:t>热爱家乡、热爱科学的情感</w:t>
      </w:r>
    </w:p>
    <w:p>
      <w:pPr>
        <w:pStyle w:val="Normal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二、活动时间：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日（周四）</w:t>
      </w:r>
    </w:p>
    <w:p>
      <w:pPr>
        <w:pStyle w:val="Normal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三、活动地点：</w:t>
      </w:r>
    </w:p>
    <w:p>
      <w:pPr>
        <w:pStyle w:val="Normal"/>
        <w:ind w:firstLine="551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盐湖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四、活动形式与对象：学校宣传并发告家长书，学生自愿参加。</w:t>
      </w:r>
    </w:p>
    <w:p>
      <w:pPr>
        <w:pStyle w:val="Normal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五、活动收费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元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生（含活动门票、交通费、导游费、保险费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六、活动组织（见活动方案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报告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常州市新北区孟河中心小学</w:t>
      </w:r>
    </w:p>
    <w:p>
      <w:pPr>
        <w:pStyle w:val="Normal"/>
        <w:spacing w:lineRule="auto" w:line="300"/>
        <w:ind w:firstLine="56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.3.8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Tahoma"/>
          <w:b/>
          <w:b/>
          <w:bCs/>
          <w:color w:val="000000"/>
          <w:kern w:val="0"/>
          <w:sz w:val="52"/>
          <w:szCs w:val="52"/>
        </w:rPr>
      </w:pPr>
      <w:r>
        <w:rPr>
          <w:rFonts w:cs="Tahoma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Tahoma"/>
          <w:b/>
          <w:b/>
          <w:bCs/>
          <w:color w:val="000000"/>
          <w:kern w:val="0"/>
          <w:sz w:val="52"/>
          <w:szCs w:val="52"/>
        </w:rPr>
      </w:pPr>
      <w:r>
        <w:rPr>
          <w:rFonts w:cs="Tahoma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Tahoma"/>
          <w:b/>
          <w:b/>
          <w:bCs/>
          <w:color w:val="000000"/>
          <w:kern w:val="0"/>
          <w:sz w:val="52"/>
          <w:szCs w:val="52"/>
        </w:rPr>
      </w:pPr>
      <w:r>
        <w:rPr>
          <w:rFonts w:cs="Tahoma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Tahoma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Tahoma"/>
          <w:b/>
          <w:bCs/>
          <w:color w:val="000000"/>
          <w:kern w:val="0"/>
          <w:sz w:val="52"/>
          <w:szCs w:val="52"/>
        </w:rPr>
        <w:t>告  家  长  书</w:t>
      </w:r>
    </w:p>
    <w:p>
      <w:pPr>
        <w:pStyle w:val="Normal"/>
        <w:snapToGrid w:val="false"/>
        <w:spacing w:lineRule="auto" w:line="300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各位学生家长：</w:t>
      </w:r>
    </w:p>
    <w:p>
      <w:pPr>
        <w:pStyle w:val="Normal"/>
        <w:snapToGrid w:val="false"/>
        <w:spacing w:lineRule="auto" w:line="3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丰富学生生活，开阔学生视野，培养团结协作精神，全面提高学生的综合素质。根据学校课程实施规划，经学校行政和孟河中心小学家长委员会研究决定，拟组织我校一到六年级学生开展社会实践活动课程。现将活动的有关事项报告如下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：</w:t>
      </w:r>
    </w:p>
    <w:p>
      <w:pPr>
        <w:pStyle w:val="Normal"/>
        <w:snapToGrid w:val="false"/>
        <w:spacing w:lineRule="auto" w:line="3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受“东方盐湖城独特地域文化”，激发</w:t>
      </w:r>
      <w:r>
        <w:rPr>
          <w:rFonts w:cs="宋体;SimSun"/>
          <w:b/>
          <w:sz w:val="28"/>
          <w:szCs w:val="28"/>
        </w:rPr>
        <w:t>热爱家乡、热爱科学的情感</w:t>
      </w:r>
    </w:p>
    <w:p>
      <w:pPr>
        <w:pStyle w:val="Normal"/>
        <w:snapToGrid w:val="false"/>
        <w:spacing w:lineRule="auto" w:line="300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二、活动时间：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日（周四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三、活动地点：</w:t>
      </w:r>
    </w:p>
    <w:p>
      <w:pPr>
        <w:pStyle w:val="Normal"/>
        <w:snapToGrid w:val="false"/>
        <w:spacing w:lineRule="auto" w:line="300"/>
        <w:ind w:firstLine="551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盐湖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四、活动形式与对象：学校宣传并发告家长书，学生自愿参加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五、活动收费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元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生（含活动门票、交通费、导游费、保险费）</w:t>
      </w:r>
    </w:p>
    <w:p>
      <w:pPr>
        <w:pStyle w:val="Normal"/>
        <w:snapToGrid w:val="false"/>
        <w:spacing w:lineRule="auto" w:line="300"/>
        <w:ind w:firstLine="275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本次活动，午餐学生自带，旅游公司不提供午餐。</w:t>
      </w:r>
    </w:p>
    <w:p>
      <w:pPr>
        <w:pStyle w:val="Normal"/>
        <w:snapToGrid w:val="false"/>
        <w:spacing w:lineRule="auto" w:line="300"/>
        <w:ind w:firstLine="551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请各位家长积极支持孩子参加学校组织的此次活动。</w:t>
      </w:r>
    </w:p>
    <w:p>
      <w:pPr>
        <w:pStyle w:val="Normal"/>
        <w:snapToGrid w:val="false"/>
        <w:spacing w:lineRule="auto" w:line="300"/>
        <w:rPr>
          <w:rFonts w:cs="Tahoma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300"/>
        <w:ind w:firstLine="461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新北区孟河中心小学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ascii="宋体;SimSun" w:hAnsi="宋体;SimSun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b/>
          <w:sz w:val="32"/>
          <w:szCs w:val="32"/>
        </w:rPr>
        <w:t>回         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你是否同意你孩子参加上述实践活动？请在相应的□内打“ ∨ ”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、同意  □             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不同意  □</w:t>
      </w:r>
    </w:p>
    <w:p>
      <w:pPr>
        <w:pStyle w:val="Normal"/>
        <w:snapToGrid w:val="false"/>
        <w:spacing w:lineRule="auto" w:line="300"/>
        <w:ind w:firstLine="472"/>
        <w:rPr/>
      </w:pPr>
      <w:r>
        <w:rPr>
          <w:rFonts w:ascii="宋体;SimSun" w:hAnsi="宋体;SimSun" w:cs="宋体;SimSun"/>
          <w:b/>
          <w:sz w:val="32"/>
          <w:szCs w:val="32"/>
        </w:rPr>
        <w:t>学生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 xml:space="preserve">  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 家长签名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744"/>
        <w:jc w:val="left"/>
        <w:rPr>
          <w:rFonts w:ascii="宋体;SimSun" w:hAnsi="宋体;SimSun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                            </w:t>
      </w: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年</w:t>
      </w: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月</w:t>
      </w: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600" w:before="0" w:after="156"/>
        <w:jc w:val="center"/>
        <w:rPr>
          <w:rFonts w:ascii="宋体;SimSun" w:hAnsi="宋体;SimSun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孟河小学师生参加社会实践活动安排表</w:t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7.3.14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177"/>
        <w:gridCol w:w="1383"/>
      </w:tblGrid>
      <w:tr>
        <w:trPr>
          <w:trHeight w:val="35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车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长</w:t>
            </w:r>
          </w:p>
        </w:tc>
        <w:tc>
          <w:tcPr>
            <w:tcW w:w="6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潘琴花</w:t>
            </w:r>
          </w:p>
        </w:tc>
        <w:tc>
          <w:tcPr>
            <w:tcW w:w="6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陈怡、潘琴花带一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28</w:t>
            </w:r>
            <w:r>
              <w:rPr>
                <w:b/>
                <w:sz w:val="22"/>
                <w:szCs w:val="22"/>
              </w:rPr>
              <w:t>名学生；邱瑶带一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名学生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名家长；一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名学生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名家长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8+11+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费群亚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费群亚、徐鹏带一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</w:rPr>
              <w:t>名学生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名家长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顾雯菲带二（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名学生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名家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+9+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戴妤婷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戴妤婷、肖杨带一（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28</w:t>
            </w:r>
            <w:r>
              <w:rPr>
                <w:b/>
                <w:sz w:val="22"/>
                <w:szCs w:val="22"/>
              </w:rPr>
              <w:t>名学生，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名家长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丁亚琴带五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名学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40+8+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思月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思月、巢建新带一（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32</w:t>
            </w:r>
            <w:r>
              <w:rPr>
                <w:b/>
                <w:sz w:val="22"/>
                <w:szCs w:val="22"/>
              </w:rPr>
              <w:t>名学生，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名家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2+12+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林玉琴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亚昕、林玉琴带二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>名学生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名家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0+12+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丁建宇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月月、丁建宇带二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32</w:t>
            </w:r>
            <w:r>
              <w:rPr>
                <w:b/>
                <w:sz w:val="22"/>
                <w:szCs w:val="22"/>
              </w:rPr>
              <w:t>名学生，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名家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2+10+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惠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梅惠、雷浩良带二（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36</w:t>
            </w:r>
            <w:r>
              <w:rPr>
                <w:b/>
                <w:sz w:val="22"/>
                <w:szCs w:val="22"/>
              </w:rPr>
              <w:t>名学生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名家长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汤志刚带五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名学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6+3+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芬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魏芬、恽建妹带二（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</w:rPr>
              <w:t>名学生，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</w:rPr>
              <w:t>名家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6+23+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雷琴华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朱红星、蒋明轩、雷琴华带三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42</w:t>
            </w:r>
            <w:r>
              <w:rPr>
                <w:b/>
                <w:sz w:val="22"/>
                <w:szCs w:val="22"/>
              </w:rPr>
              <w:t>名学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2+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潘云霞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潘云霞、王晴晴带三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b/>
                <w:sz w:val="22"/>
                <w:szCs w:val="22"/>
              </w:rPr>
              <w:t>名学生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食堂人员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+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屈彩霞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屈彩霞、王菲带三（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b/>
                <w:sz w:val="22"/>
                <w:szCs w:val="22"/>
              </w:rPr>
              <w:t>名学生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徐萍带五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名学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9+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吴行珊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吴行珊、匡雷振带三（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36</w:t>
            </w:r>
            <w:r>
              <w:rPr>
                <w:b/>
                <w:sz w:val="22"/>
                <w:szCs w:val="22"/>
              </w:rPr>
              <w:t>名学生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杨洁带六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名学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8+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林中坤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史群、林中坤带四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38</w:t>
            </w:r>
            <w:r>
              <w:rPr>
                <w:b/>
                <w:sz w:val="22"/>
                <w:szCs w:val="22"/>
              </w:rPr>
              <w:t>名学生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双莉带六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名学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8+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朱琴芳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朱琴芳、董晓琴带四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39</w:t>
            </w:r>
            <w:r>
              <w:rPr>
                <w:b/>
                <w:sz w:val="22"/>
                <w:szCs w:val="22"/>
              </w:rPr>
              <w:t>名学生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谢双跃带六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名学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7+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洁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肖洁、王珺带四（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34</w:t>
            </w:r>
            <w:r>
              <w:rPr>
                <w:b/>
                <w:sz w:val="22"/>
                <w:szCs w:val="22"/>
              </w:rPr>
              <w:t>名学生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何琳苏带五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</w:rPr>
              <w:t>名学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8+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曹建群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巢红艳、曹建群、姚军香带四（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44</w:t>
            </w:r>
            <w:r>
              <w:rPr>
                <w:b/>
                <w:sz w:val="22"/>
                <w:szCs w:val="22"/>
              </w:rPr>
              <w:t>名学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4+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建群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建群、殷文娟带五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46</w:t>
            </w:r>
            <w:r>
              <w:rPr>
                <w:b/>
                <w:sz w:val="22"/>
                <w:szCs w:val="22"/>
              </w:rPr>
              <w:t>名学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6+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胡珊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胡珊妹、徐翼飞、高锋带五（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b/>
                <w:sz w:val="22"/>
                <w:szCs w:val="22"/>
              </w:rPr>
              <w:t>名学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+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亚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秦亚、汤建华带六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39</w:t>
            </w:r>
            <w:r>
              <w:rPr>
                <w:b/>
                <w:sz w:val="22"/>
                <w:szCs w:val="22"/>
              </w:rPr>
              <w:t>名学生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周建新带六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</w:rPr>
              <w:t>名学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8+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雷红霞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周珍妹、徐惠琴、雷红霞带六（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43</w:t>
            </w:r>
            <w:r>
              <w:rPr>
                <w:b/>
                <w:sz w:val="22"/>
                <w:szCs w:val="22"/>
              </w:rPr>
              <w:t>名学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3+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朱锡坤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恽建娣、朱锡坤带六（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）班</w:t>
            </w:r>
            <w:r>
              <w:rPr>
                <w:b/>
                <w:sz w:val="22"/>
                <w:szCs w:val="22"/>
              </w:rPr>
              <w:t>45</w:t>
            </w:r>
            <w:r>
              <w:rPr>
                <w:b/>
                <w:sz w:val="22"/>
                <w:szCs w:val="22"/>
              </w:rPr>
              <w:t>名学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5+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人数：学生</w:t>
            </w:r>
            <w:r>
              <w:rPr>
                <w:b/>
                <w:sz w:val="22"/>
                <w:szCs w:val="22"/>
              </w:rPr>
              <w:t>867</w:t>
            </w:r>
            <w:r>
              <w:rPr>
                <w:b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家长</w:t>
            </w:r>
            <w:r>
              <w:rPr>
                <w:b/>
                <w:sz w:val="22"/>
                <w:szCs w:val="22"/>
              </w:rPr>
              <w:t>88</w:t>
            </w:r>
            <w:r>
              <w:rPr>
                <w:b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老师</w:t>
            </w:r>
            <w:r>
              <w:rPr>
                <w:b/>
                <w:sz w:val="22"/>
                <w:szCs w:val="22"/>
              </w:rPr>
              <w:t>64</w:t>
            </w:r>
            <w:r>
              <w:rPr>
                <w:b/>
                <w:sz w:val="22"/>
                <w:szCs w:val="22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社会实践活动的师生于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>7: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前到校，</w:t>
            </w:r>
            <w:r>
              <w:rPr>
                <w:b/>
                <w:sz w:val="22"/>
                <w:szCs w:val="22"/>
              </w:rPr>
              <w:t>7:40</w:t>
            </w:r>
            <w:r>
              <w:rPr>
                <w:b/>
                <w:sz w:val="22"/>
                <w:szCs w:val="22"/>
              </w:rPr>
              <w:t>—</w:t>
            </w:r>
            <w:r>
              <w:rPr>
                <w:b/>
                <w:sz w:val="22"/>
                <w:szCs w:val="22"/>
              </w:rPr>
              <w:t>7:50</w:t>
            </w:r>
            <w:r>
              <w:rPr>
                <w:b/>
                <w:sz w:val="22"/>
                <w:szCs w:val="22"/>
              </w:rPr>
              <w:t>集体安全教育，</w:t>
            </w:r>
            <w:r>
              <w:rPr>
                <w:b/>
                <w:sz w:val="22"/>
                <w:szCs w:val="22"/>
              </w:rPr>
              <w:t>7:50</w:t>
            </w:r>
            <w:r>
              <w:rPr>
                <w:b/>
                <w:sz w:val="22"/>
                <w:szCs w:val="22"/>
              </w:rPr>
              <w:t>发车前往东方盐湖城。下午一二年级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>左右集中返校，中高年级依次顺延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分钟返校。到校后清点人数并向林校长报告（发孟河小学教师</w:t>
            </w:r>
            <w:r>
              <w:rPr>
                <w:b/>
                <w:sz w:val="22"/>
                <w:szCs w:val="22"/>
              </w:rPr>
              <w:t>QQ</w:t>
            </w:r>
            <w:r>
              <w:rPr>
                <w:b/>
                <w:sz w:val="22"/>
                <w:szCs w:val="22"/>
              </w:rPr>
              <w:t>群），按平时放学时间放学。</w:t>
            </w:r>
          </w:p>
        </w:tc>
      </w:tr>
    </w:tbl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0" w:after="156"/>
        <w:jc w:val="center"/>
        <w:rPr/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孟河中心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小学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学生开展社会实践活动的</w:t>
      </w:r>
    </w:p>
    <w:p>
      <w:pPr>
        <w:pStyle w:val="Normal"/>
        <w:widowControl/>
        <w:snapToGrid w:val="false"/>
        <w:spacing w:before="0" w:after="156"/>
        <w:jc w:val="center"/>
        <w:rPr/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安全预案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及实施方案</w:t>
      </w:r>
    </w:p>
    <w:p>
      <w:pPr>
        <w:pStyle w:val="Normal"/>
        <w:widowControl/>
        <w:snapToGrid w:val="false"/>
        <w:ind w:firstLine="46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为丰富学生生活，开阔学生视野，让学生在实践中体验、成长，经我校研究决定，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（星期 四）组织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一到六年级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生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常州市东方盐湖城，开展社会实践活动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为确保学生外出活动的安全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特制定本预案。  </w:t>
      </w:r>
    </w:p>
    <w:p>
      <w:pPr>
        <w:pStyle w:val="Normal"/>
        <w:widowControl/>
        <w:snapToGrid w:val="false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工作领导小组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长：高锋    电话：</w:t>
      </w:r>
      <w:r>
        <w:rPr>
          <w:rFonts w:cs="宋体;SimSun" w:ascii="宋体;SimSun" w:hAnsi="宋体;SimSun"/>
          <w:b/>
          <w:sz w:val="24"/>
        </w:rPr>
        <w:t>13914326623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副组长：林中坤     电话：</w:t>
      </w:r>
      <w:r>
        <w:rPr>
          <w:rFonts w:cs="宋体;SimSun" w:ascii="宋体;SimSun" w:hAnsi="宋体;SimSun"/>
          <w:b/>
          <w:sz w:val="24"/>
        </w:rPr>
        <w:t>13961467666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员：雷红霞、朱锡坤、邱瑶、雷琴华、曹建群、丁建宇、巢振东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协调：林中坤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健老师：汤志刚  周建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各班负责人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年级：  蹲点行政：邱瑶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：陈怡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：费群亚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班：戴妤婷 一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班：张思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年级：  蹲点行政：丁建宇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：张亚昕 二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：李月月  二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班：梅惠  二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班：魏芬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年级：  蹲点行政：雷琴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：朱红星 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：潘云霞 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班：屈彩霞三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班：吴行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年级： 蹲点行政：林中坤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：史群 四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：朱琴芳 四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班：肖洁 四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班：巢红艳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年级： 蹲点行政：高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：王建群   五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：何琳苏  五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班：胡珊妹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年级：蹲点行政：雷红霞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：秦亚  六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：杨洁  六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班：周珍妹 六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班：恽建娣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主题：</w:t>
      </w:r>
    </w:p>
    <w:p>
      <w:pPr>
        <w:pStyle w:val="Normal"/>
        <w:snapToGrid w:val="false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感受“东方盐湖城独特地域文化”，激发热爱家乡、热爱科学的情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课程实施要求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低年级学生在班主任老师和配备的老师指导下，完成：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东方盐湖城独特地域文化</w:t>
      </w:r>
      <w:r>
        <w:rPr>
          <w:rFonts w:ascii="宋体;SimSun" w:hAnsi="宋体;SimSun" w:cs="宋体;SimSun"/>
          <w:b/>
          <w:sz w:val="24"/>
        </w:rPr>
        <w:t>有哪些特点？你有哪些感受？小组互动交流，回家后把体验活动的所见所闻所感与家长分享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中高年级学生在班主任老师和配备的老师指导下，合作探究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、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东方盐湖城独特地域文化</w:t>
      </w:r>
      <w:r>
        <w:rPr>
          <w:rFonts w:ascii="宋体;SimSun" w:hAnsi="宋体;SimSun" w:cs="宋体;SimSun"/>
          <w:b/>
          <w:sz w:val="24"/>
        </w:rPr>
        <w:t>有哪些特点？你有哪些感受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、拍摄你最喜欢的场景，回校自作电子小报或电子相册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、写一篇考察报告，分享你的研究发现或习作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活动流程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参加社会实践活动的师生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7: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前到校，</w:t>
      </w:r>
      <w:r>
        <w:rPr>
          <w:rFonts w:cs="宋体;SimSun" w:ascii="宋体;SimSun" w:hAnsi="宋体;SimSun"/>
          <w:b/>
          <w:sz w:val="24"/>
        </w:rPr>
        <w:t>7:4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7:50</w:t>
      </w:r>
      <w:r>
        <w:rPr>
          <w:rFonts w:ascii="宋体;SimSun" w:hAnsi="宋体;SimSun" w:cs="宋体;SimSun"/>
          <w:b/>
          <w:sz w:val="24"/>
        </w:rPr>
        <w:t>集体安全教育，</w:t>
      </w:r>
      <w:r>
        <w:rPr>
          <w:rFonts w:cs="宋体;SimSun" w:ascii="宋体;SimSun" w:hAnsi="宋体;SimSun"/>
          <w:b/>
          <w:sz w:val="24"/>
        </w:rPr>
        <w:t>7:50</w:t>
      </w:r>
      <w:r>
        <w:rPr>
          <w:rFonts w:ascii="宋体;SimSun" w:hAnsi="宋体;SimSun" w:cs="宋体;SimSun"/>
          <w:b/>
          <w:sz w:val="24"/>
        </w:rPr>
        <w:t>发车前往东方盐湖城。下午一二年级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左右集中返校，中高年级依次顺延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返校。到校后清点人数并向林校长报告（发孟河小学教师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群），按平时放学时间放学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组织打扫包干区、教室卫生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安全保障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外出前学校制定工作预案，进行安全教育，并将活动时间、地点，对学生的要求告诉家长，以便共同做好安全工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 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（二）总务处编排好车辆号码。安排好车辆负责人，分配好带队教师，学生听从指挥，按顺序排队上车。带队老师上下车都要认真清点人数，防止遗漏。</w:t>
      </w:r>
    </w:p>
    <w:p>
      <w:pPr>
        <w:pStyle w:val="Normal"/>
        <w:snapToGrid w:val="false"/>
        <w:ind w:firstLine="361"/>
        <w:rPr/>
      </w:pPr>
      <w:r>
        <w:rPr>
          <w:rFonts w:ascii="宋体;SimSun" w:hAnsi="宋体;SimSun" w:cs="宋体;SimSun"/>
          <w:b/>
          <w:color w:val="000000"/>
          <w:sz w:val="24"/>
        </w:rPr>
        <w:t>（三）各带队老师及相关责任人要认真负责地带好学生，确保学生安全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学校要严格落实各级责任，对活动中造成事故的责任人，要严肃处理。</w:t>
      </w:r>
    </w:p>
    <w:p>
      <w:pPr>
        <w:pStyle w:val="Normal"/>
        <w:snapToGrid w:val="false"/>
        <w:ind w:firstLine="361"/>
        <w:rPr/>
      </w:pPr>
      <w:r>
        <w:rPr>
          <w:rFonts w:ascii="宋体;SimSun" w:hAnsi="宋体;SimSun" w:cs="宋体;SimSun"/>
          <w:b/>
          <w:color w:val="000000"/>
          <w:sz w:val="24"/>
        </w:rPr>
        <w:t>（四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汤志刚、周建新</w:t>
      </w:r>
      <w:r>
        <w:rPr>
          <w:rFonts w:ascii="宋体;SimSun" w:hAnsi="宋体;SimSun" w:cs="宋体;SimSun"/>
          <w:b/>
          <w:color w:val="000000"/>
          <w:sz w:val="24"/>
        </w:rPr>
        <w:t>为健康保健老师，遇有发热学生及时隔离上报，送医院治疗。出发前先上报晨检情况。班主任老师在活动中发现学生有异常及时上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汤志刚</w:t>
      </w:r>
      <w:r>
        <w:rPr>
          <w:rFonts w:ascii="宋体;SimSun" w:hAnsi="宋体;SimSun" w:cs="宋体;SimSun"/>
          <w:b/>
          <w:color w:val="000000"/>
          <w:sz w:val="24"/>
        </w:rPr>
        <w:t>老师。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（五）各相关人职责</w:t>
      </w:r>
    </w:p>
    <w:p>
      <w:pPr>
        <w:pStyle w:val="Normal"/>
        <w:snapToGrid w:val="false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安全工作领导小组人员职责：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做好协调工作，督促车长及带队教师按时到岗；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要询问每辆车的人数情况，做到一个都不能少；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全面关注学生的全程安全</w:t>
      </w:r>
      <w:r>
        <w:rPr>
          <w:rFonts w:cs="宋体;SimSun" w:ascii="宋体;SimSun" w:hAnsi="宋体;SimSun"/>
          <w:b/>
          <w:color w:val="000000"/>
          <w:sz w:val="24"/>
        </w:rPr>
        <w:t>;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及时处理偶发事件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安排如下：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高锋校长组织、协调、统一指挥工作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林中坤校长、丁建宇总务负责各车辆的人数的清点情况，处理偶发事件；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曹建群总务负责车辆的安排，安全预案的制定；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汤志刚、周建新</w:t>
      </w:r>
      <w:r>
        <w:rPr>
          <w:rFonts w:ascii="宋体;SimSun" w:hAnsi="宋体;SimSun" w:cs="宋体;SimSun"/>
          <w:b/>
          <w:color w:val="000000"/>
          <w:sz w:val="24"/>
        </w:rPr>
        <w:t>老师备好常用药，负责学生的健康保健工作，特别要做好晕车学生的保健工作；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邱瑶、丁建宇、雷琴华、林中坤、高锋、雷红霞</w:t>
      </w:r>
      <w:r>
        <w:rPr>
          <w:rFonts w:ascii="宋体;SimSun" w:hAnsi="宋体;SimSun" w:cs="宋体;SimSun"/>
          <w:b/>
          <w:color w:val="000000"/>
          <w:sz w:val="24"/>
        </w:rPr>
        <w:t>老师在蹲点年级做好安全的宣传工作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各车负责人职责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 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做好组织、协调、统一指挥工作，对本车的整体安排做到心中有数，了解本车带队老师的手机号码，及时了解所分管师生的活动、安全情况；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督促带队老师按时到岗；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上下车都要清点人数，做到一个都不能少；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及时处理偶发事件。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有情况要及时向领导小组汇报。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）负责好本车学生的用餐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  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班主任职责：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活动前要加强对学生的安全教育。安全教育内容</w:t>
      </w:r>
      <w:r>
        <w:rPr>
          <w:rFonts w:cs="宋体;SimSun" w:ascii="宋体;SimSun" w:hAnsi="宋体;SimSun"/>
          <w:b/>
          <w:color w:val="000000"/>
          <w:sz w:val="24"/>
        </w:rPr>
        <w:t>---</w:t>
      </w:r>
      <w:r>
        <w:rPr>
          <w:rFonts w:ascii="宋体;SimSun" w:hAnsi="宋体;SimSun" w:cs="宋体;SimSun"/>
          <w:b/>
          <w:color w:val="000000"/>
          <w:sz w:val="24"/>
        </w:rPr>
        <w:t>乘车安全：上车不要抢，下车车辆未停稳不要下车，车辆行驶时，手、头不要伸出车窗外；活动安全：不要单独行动，紧跟带队老师，不得私自离开景区和集体，不做危险举动，如爬高等；饮食安全：不吃腐败变质的食物；物品安全：不带贵重物品，如相机、</w:t>
      </w:r>
      <w:r>
        <w:rPr>
          <w:rFonts w:cs="宋体;SimSun" w:ascii="宋体;SimSun" w:hAnsi="宋体;SimSun"/>
          <w:b/>
          <w:color w:val="000000"/>
          <w:sz w:val="24"/>
        </w:rPr>
        <w:t>mp3</w:t>
      </w:r>
      <w:r>
        <w:rPr>
          <w:rFonts w:ascii="宋体;SimSun" w:hAnsi="宋体;SimSun" w:cs="宋体;SimSun"/>
          <w:b/>
          <w:color w:val="000000"/>
          <w:sz w:val="24"/>
        </w:rPr>
        <w:t>、手机等，以防丢失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和家长做好沟通，了解有特异体质的学生，凡患有心脏病、支气管哮喘等疾病不宜参加此次社会实践活动的学生，劝其不要参加此次活动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组织学生带些常用药品，有晕车的学生要带好晕车药片；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班主任要按学校规定将本班学生分好组给带队老师，并将各组学生及组长的名单交给相应的带队老师，每组的人数按规定分到相应车号，既不要多，也不要少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学生回校后，要再次清点人数；</w:t>
      </w:r>
    </w:p>
    <w:p>
      <w:pPr>
        <w:pStyle w:val="Normal"/>
        <w:tabs>
          <w:tab w:val="clear" w:pos="420"/>
          <w:tab w:val="left" w:pos="1008" w:leader="none"/>
        </w:tabs>
        <w:snapToGrid w:val="false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）要求学生将班主任的电话号码、带队老师的电话号码、及家长的电话号码写在纸片上，放在自己的口袋里，一旦遇到走散的情况及时寻找景点工作人员或向他人求助。</w:t>
      </w:r>
    </w:p>
    <w:p>
      <w:pPr>
        <w:pStyle w:val="Normal"/>
        <w:tabs>
          <w:tab w:val="clear" w:pos="420"/>
          <w:tab w:val="left" w:pos="1008" w:leader="none"/>
        </w:tabs>
        <w:snapToGrid w:val="false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教育学生举止言行要文明，遇到偶发事件及时向老师汇报；严格遵守景区和学校所制定的各项纪律；在指定的范围内按时休息、活动，不得私自离开景区和集体；吃饭不挑食，不倒饭菜，有特殊需要，通过老师协助办理；不在景区乱丢果壳、塑料袋等垃圾；爱护景区公物，损坏要照价赔偿；不单独行动，不做危险举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带队老师职责：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活动前要加强对学生的安全教育。安全内容：乘车安全、活动安全、饮食安全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活动中指导学生的活动，并维护活动、乘车秩序，做好疏散工作；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带队老师对自己所带的人数要十分清楚，上下车必须清点人数，做到一个也不能少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带队老师要紧紧跟着本车的导游，家长、学生严格上下车时间点，不单独行动，不要走散。始终按安排好的团队游览。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要密切关注学生，让学生紧紧跟随，不让学生单独行动，走出自己的视野，要经常清点人数，让自己小组的人数齐了再去看下一个景点（特别是学生上厕所，一定要等人齐了才能走），离开活动目的地必须清点人数；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）关心每一位学生的身体状况；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）关注学生用餐卫生安全情况；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）发现意外情况及时汇报，妥善处理偶发事件；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）活动后关注孩子的接送、回家情况。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）不做危险举动，不参与危险性的活动</w:t>
      </w:r>
      <w:r>
        <w:rPr>
          <w:rFonts w:cs="宋体;SimSun" w:ascii="宋体;SimSun" w:hAnsi="宋体;SimSun"/>
          <w:b/>
          <w:color w:val="000000"/>
          <w:sz w:val="24"/>
        </w:rPr>
        <w:t>;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）有情况要及时向车长及领导小组汇报。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）了解有特异体质的学生；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）组织学生带些常用药品；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）安排好所带学生的用餐。</w:t>
      </w:r>
    </w:p>
    <w:p>
      <w:pPr>
        <w:pStyle w:val="Normal"/>
        <w:snapToGrid w:val="false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六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分散活动注意事项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 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原则上以小组为单位行动，各小组在分散活动前，规定集合时间、集合地点，认清自己乘坐的车号，规定以小组为单位活动，带队老师不能让学生单独活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 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七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学生失散情况解决方案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  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大多数同学在集合地点就地休息，由导游、带队老师及班级派出的若干精明能干的学生，分组寻找，出发前规定回队时间，找不到人也要回集合地点报告情况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 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及时向当地派出所报案，请求协助，采取紧急措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 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安排所有车辆先行出发回校，剩一辆接待迷失的学生。</w:t>
      </w:r>
    </w:p>
    <w:p>
      <w:pPr>
        <w:pStyle w:val="Normal"/>
        <w:snapToGrid w:val="false"/>
        <w:ind w:firstLine="357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迷失方向的同学，当不能走向集合地点时，应让学生寻找景点工作人员、景点导游或他人求助，打电话给班主任或带队老师，安排迷失的同学返回乘车点，确保每个学生安全返校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八）发生意外的紧急预案。</w:t>
      </w:r>
    </w:p>
    <w:p>
      <w:pPr>
        <w:pStyle w:val="Normal"/>
        <w:snapToGrid w:val="false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第一时间向</w:t>
      </w: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b/>
          <w:sz w:val="24"/>
        </w:rPr>
        <w:t>报警，接引车辆迅速准确到达事发现场，迅速把受伤师生送往医院。协调各方力量，具体负责现场抢救，处理事后相关事宜。除全力抢救外，要迅速核实师生人数，把未受伤害师生迅速带离现场，做好师生情绪安抚工作，做好学生家长工作。在第一时间向上级主管部门反映事件情况，争取把损失降到最低限度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九）此次活动由常州青年国际旅行社有限公司承办，由常州市溢豪吉祥汽车服务有限公司提供车辆，学校向旅行社提出了运行车辆的安全性能方面的要求，提出了驾驶员的责任要求，与旅行社签定正式合同，并为学生购买保险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十）活动前召开教师会议，布置活动安排，明确活动要求和安全职责。</w:t>
      </w:r>
    </w:p>
    <w:p>
      <w:pPr>
        <w:pStyle w:val="Normal"/>
        <w:widowControl/>
        <w:snapToGrid w:val="false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向班主任布置活动安排和相关的安全措施，要求班主任根据本班情况进行相应的安排（如统一着装，选好组长等事宜），并根据预案进行安全教育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明确车长、班主任、带队老师的职责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由教导处对全校学生提出明确的活动要求和纪律要求，进行安全教育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十一）安全工作领导小组成员联系电话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长：</w:t>
      </w:r>
      <w:r>
        <w:rPr>
          <w:rFonts w:ascii="宋体;SimSun" w:hAnsi="宋体;SimSun" w:cs="宋体;SimSun"/>
          <w:b/>
          <w:sz w:val="24"/>
        </w:rPr>
        <w:t>高锋</w:t>
      </w:r>
      <w:r>
        <w:rPr>
          <w:rFonts w:cs="宋体;SimSun" w:ascii="宋体;SimSun" w:hAnsi="宋体;SimSun"/>
          <w:b/>
          <w:sz w:val="24"/>
        </w:rPr>
        <w:t>13914326623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副组长：林中坤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3961467666  </w:t>
      </w:r>
    </w:p>
    <w:p>
      <w:pPr>
        <w:pStyle w:val="Normal"/>
        <w:widowControl/>
        <w:snapToGrid w:val="false"/>
        <w:ind w:firstLine="23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员：</w:t>
      </w:r>
      <w:r>
        <w:rPr>
          <w:rFonts w:ascii="宋体;SimSun" w:hAnsi="宋体;SimSun" w:cs="宋体;SimSun"/>
          <w:b/>
          <w:color w:val="000000"/>
          <w:sz w:val="24"/>
        </w:rPr>
        <w:t>曹建群</w:t>
      </w:r>
      <w:r>
        <w:rPr>
          <w:rFonts w:cs="宋体;SimSun" w:ascii="宋体;SimSun" w:hAnsi="宋体;SimSun"/>
          <w:b/>
          <w:color w:val="000000"/>
          <w:sz w:val="24"/>
        </w:rPr>
        <w:t xml:space="preserve">13915830531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丁建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3813552762 </w:t>
      </w:r>
    </w:p>
    <w:p>
      <w:pPr>
        <w:pStyle w:val="Normal"/>
        <w:widowControl/>
        <w:snapToGrid w:val="false"/>
        <w:ind w:firstLine="117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周建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3921096362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汤志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8610731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校医）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安全工作领导小组成员、车长、班主任和带队老师一定要负起自己的责任，负责好本次活动的安全工作，确保本次活动万无一失。有情况要及时向领导小组汇报，切不可隐瞒不报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常州市新北区孟河中心小学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--15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0" w:after="15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before="0" w:after="15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before="0" w:after="15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before="0" w:after="15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before="0" w:after="15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before="0" w:after="15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before="0" w:after="15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before="0" w:after="15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before="0" w:after="15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before="0" w:after="15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before="0" w:after="156"/>
        <w:jc w:val="center"/>
        <w:rPr>
          <w:kern w:val="0"/>
        </w:rPr>
      </w:pPr>
      <w:r>
        <w:rPr>
          <w:kern w:val="0"/>
        </w:rPr>
        <w:t>短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家长和学生：你好！下面是参加东方盐湖城综合实践活动的温情提醒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带午餐和适量的热水，关注食品安全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晕车的学生，请家长准备好晕车贴（药）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一二年级参加活动的家长，学校安排跟随所在班级的师生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家长、学生严格上下车时间点，不单独行动，始终按安排好的团队游览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所有学生和家长明天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前到学校，家长在到孩子教室的走廊等候，学生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上车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车辆尽量停在校外或指定地点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不参加这次综合实践活动的学生，请家长安排孩子在家自主学习和休息，特别要注意安全，不得随意外出。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孟河中心小学游学课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12:00Z</dcterms:created>
  <dc:creator>微软系统</dc:creator>
  <dc:description/>
  <cp:keywords/>
  <dc:language>en-US</dc:language>
  <cp:lastModifiedBy>微软系统</cp:lastModifiedBy>
  <cp:lastPrinted>2017-03-10T09:14:00Z</cp:lastPrinted>
  <dcterms:modified xsi:type="dcterms:W3CDTF">2017-03-15T03:01:00Z</dcterms:modified>
  <cp:revision>43</cp:revision>
  <dc:subject/>
  <dc:title>关于组织学生赴淹城春秋乐园开展</dc:title>
</cp:coreProperties>
</file>