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如何加强特色学校校园文化建设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微软雅黑" w:hAnsi="微软雅黑" w:eastAsia="微软雅黑" w:cs="宋体;SimSun"/>
          <w:color w:val="000000"/>
          <w:kern w:val="0"/>
          <w:sz w:val="2"/>
          <w:szCs w:val="2"/>
        </w:rPr>
      </w:pPr>
      <w:r>
        <w:rPr>
          <w:rFonts w:eastAsia="微软雅黑" w:cs="宋体;SimSun" w:ascii="微软雅黑" w:hAnsi="微软雅黑"/>
          <w:color w:val="8C8C8C"/>
          <w:kern w:val="0"/>
          <w:sz w:val="24"/>
          <w:szCs w:val="24"/>
        </w:rPr>
        <w:t>2016-08-17</w:t>
      </w:r>
      <w:r>
        <w:rPr>
          <w:rFonts w:eastAsia="微软雅黑" w:cs="宋体;SimSun" w:ascii="微软雅黑" w:hAnsi="微软雅黑"/>
          <w:color w:val="000000"/>
          <w:kern w:val="0"/>
          <w:sz w:val="2"/>
        </w:rPr>
        <w:t> </w:t>
      </w:r>
      <w:r>
        <w:rPr>
          <w:rFonts w:ascii="微软雅黑" w:hAnsi="微软雅黑" w:cs="宋体;SimSun" w:eastAsia="微软雅黑"/>
          <w:color w:val="8C8C8C"/>
          <w:kern w:val="0"/>
          <w:sz w:val="24"/>
          <w:szCs w:val="24"/>
        </w:rPr>
        <w:t>中小学管理者</w:t>
      </w:r>
      <w:r>
        <w:rPr>
          <w:rFonts w:ascii="微软雅黑" w:hAnsi="微软雅黑" w:cs="宋体;SimSun" w:eastAsia="微软雅黑"/>
          <w:color w:val="000000"/>
          <w:kern w:val="0"/>
          <w:sz w:val="2"/>
        </w:rPr>
        <w:t> </w:t>
      </w:r>
      <w:r>
        <w:rPr>
          <w:rFonts w:ascii="微软雅黑" w:hAnsi="微软雅黑" w:cs="宋体;SimSun" w:eastAsia="微软雅黑"/>
          <w:color w:val="8C8C8C"/>
          <w:kern w:val="0"/>
          <w:sz w:val="24"/>
          <w:szCs w:val="24"/>
        </w:rPr>
        <w:t>中小学管理者平台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377" r="-1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3E3E3E"/>
          <w:kern w:val="0"/>
          <w:sz w:val="18"/>
          <w:szCs w:val="18"/>
          <w:shd w:fill="FFFFFF" w:val="clear"/>
        </w:rPr>
        <w:t>点击题目下</w:t>
      </w:r>
      <w:r>
        <w:rPr>
          <w:rFonts w:ascii="微软雅黑" w:hAnsi="微软雅黑" w:cs="宋体;SimSun" w:eastAsia="微软雅黑"/>
          <w:color w:val="FF2941"/>
          <w:kern w:val="0"/>
          <w:sz w:val="17"/>
          <w:szCs w:val="17"/>
          <w:shd w:fill="FFFFFF" w:val="clear"/>
        </w:rPr>
        <w:t>中小学管理者平台</w:t>
      </w:r>
      <w:r>
        <w:rPr>
          <w:rFonts w:ascii="微软雅黑" w:hAnsi="微软雅黑" w:cs="宋体;SimSun" w:eastAsia="微软雅黑"/>
          <w:color w:val="3E3E3E"/>
          <w:kern w:val="0"/>
          <w:sz w:val="18"/>
          <w:szCs w:val="18"/>
          <w:shd w:fill="FFFFFF" w:val="clear"/>
        </w:rPr>
        <w:t>，一键关注我们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一、特色学校校园文化建设的意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校园文化是在一定社会文化大背景下，学校内影响和制约师生活动和发展的各种文化因素总和，是一种无形的、巨大的教育力量，也是教育成功的重要基础，对学生的健康成长有着不可替代的作用。校园文化是一所学校精神风貌的集中反映，是学校办学特色和发展个性的体现，它对启迪学生的智慧、开阔学生的视野、优化个性人格等都具有重大而深远的影响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二、特色学校校园文化建设的内容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（一）校园环境文化建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 xml:space="preserve">1.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优化校园外部环境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各校要根据自身特点对学校的校园文化作出统一的部署，整体优化学校的校园环境，使校园文化成为学校特色的显性标志，使他人一走校园就能感受到浓郁的特色文化气氛。环境优美，布局合理的校园环境让人赏心悦目，除了做一些必要的绿化外，校园环境规划还要体现一定的文化内涵，学校可以增加阅报栏、宣传橱窗、板报等设施；加强图书室、阅览室、陈列室的建设；教学楼、办公楼悬挂或张贴校训、校风、教风、学风等，充分反映学校的办学特色及办学理念。学校还可以推出“让每块墙壁都会说话” 的系列活动</w:t>
      </w: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,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向全校学生征集学生名言，让学生结合学校特色，写出自己的格言，并将其中的佳作和作者的照片，制成标牌，固定在校园醒目的地方，使学生深受激励并随时随地受到感化和教育。还可将学生优秀的书画作品悬挂在走廊的墙壁上。体现了校园处处皆教育、学生个个当楷模的自主管理模式，体现了“以人为本”的精神实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优美校园环境的建设与物质设施的人文装饰、温馨提示，使校园充满了物与人对话的鲜活气息。鉴物增识，启迪着学生的心智；潜移默化，感染陶冶着每学生情操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加强班级文化建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我认为班级环境文化建设也是校园文化建设的重要组成部分，是形成良好班风、校风的载体和平台，更是学生动手操作，发展个性的园地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教室布置要体现班级特色，有艺术气息。各班墙上可以悬挂由自己设计、制作的班风、班级格言，还可以设置壁报、艺术角、图书角等。在班级环境的设计过程中，要充分发挥学生的主体作用，调动尽可能多的学生参与班歌的谱写，班风、班级格言的征集，班规的制定，教室的布置、班会的设计……学生在实际参与的过程中增知识，长才干，明道理，在营建过程中凝聚人心，形成集体。学生自觉或不自觉地把班级的目标内化为自己的追求和行动，一旦发现自己和班级的进步，获得成功喜悦，就会更热爱自己的班级，向着更高的目标攀登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（二）加强校园精神文化建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校园文化不仅仅是停留在外在的形式上，更值得关注的是能包纳其内涵与实质的精神领域。校园文化中的精神文化是学校文化的核心，是学校发展的精神动力。校园精神文化的基础是校园人的心理层面，其内容是校园成员的思想观念和素养，而表现形式则是精神创造活动及其产品。在创建特色学校的工作过程中，如何加强学校精神文化建设，提升学校的办学品质呢？我认为应从以下几方面着手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⒈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构筑发展愿景。校长要用先进的办学理念来构筑发展愿景，激发师生进取精神。校长要根据学校的发展状况，对学校的远景、使命、组织结构进行思考，把构筑学校发展愿景贯穿于学校管理的全过程，激发全校师生对学校未来发展的憧憬，增强全体师生的自豪感、责任感和使命感。校长要凝聚人心，调动集体智慧去实践学校的办学理念和办学目标，围绕学校发展的总体目标，在建设高素质的教师队伍上下功夫，在优化教学教育管理上做文章。教师拟订自身专业发展计划，学生确定成材目标，把学校的发展、教师的专业成长和学生的成材结合起来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⒉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策划发展思路。学校管理者要用自己学校的办学信念来规划学校发展蓝图。要在认真分析已有发展条件的基础上，确立学校的发展规划，理清学校的发展目标与具体策略。比如蔺市小学利用美心集团以及古镇资源优势、学生艺术特色摸拟空间等优势，提出了独具特色的办学理念，以模拟教育为特色打造特色学校，同乐中学结合独特的“以南方早熟梨为主的瓜果菜种植新发展模式”，开发乡土教材，提出了学校的绿色教育办学思路。我们的学校要充分利用自己已有的资源优势，在创建优质教育的同时来打造特色学校，使办学体制更具生命力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⒊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塑造共同价值。学校要通过人本化的学校管理、个性化的学生评价、书香型的学校塑造来演绎和建构“激扬生命”的学校精神文化。“让读书成为习惯、让学习成为乐趣”。读书活动是校园文化建设的重要内容，教师读书、学生读书、师生共读、亲子阅读是校园读书活动的主要形式。读专著、赏名著、颂经典、写反思成为教师们必不可少的精神食粮。学校可以开展读书笔记评选活动，每学期要求教师认真阅读相应篇目，每人撰写读书笔记，学校组织优秀读书笔记评选。学校校长应是读书的带头人。以活动为载体，激发学生的读书热情，从经典诵读到名著欣赏，从故事赛、演讲赛到情境剧、课本剧的表演，从手抄报、书画的展示到读书心得与感悟，让丰富多彩、喜闻乐见的读书活动成为学生一种幸福快乐的体验和享受。如开展“读书好、读好书、好读书”的主题活动，让学生在活动中得到精神上的享受；有条件的学校，可以开展家校携手营造书香家庭，通过书香家庭建设让读书成为学生的习惯。在家庭中开展读书活动不仅能改变家长的观念，促进家长与学生的交流沟通，使家长和孩子共同享受读书的乐趣，而且可以推动家庭教育、社区文化建设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⒋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依靠科研引领。学校精神文化建设是学校文化建设的核心，它要培塑的是师生员工共同的价值观和学校的精神。学校精神文化的建构，需要专家的引领。通过科研引领，可以使文化建设建立在一个较高的平台上，把全体行政人员、科研骨干和教师骨干推上了科研第一线，逐渐再进行全员推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⒌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完善物质文化。学校文化作为精神的东西，它又需要通过学校物质层面和制度层面的东西表现出来：学校的校舍建筑、校园规划、校园雕塑、园林绿化、交通道路等物质的东西都要体现学校的精神文化，各校要为特色学校精神文化的培育创造物质、环境条件。要做到科学规划学校基本建设，合理配置设施设备；充实教工阅览室、活动室内容，认真规划板报、橱窗、走廊、墙壁、雕塑、地面、建筑物等一切可以利用的教育媒介，充分利用、发挥学校设施设备的育人功能，使每一株花草、每一块砖瓦、每一面墙壁都会“说话”；发挥校园广播站、闭路电视、学校影剧院和校园网的育人作用，不断拓展校园文化建设的渠道和空间；分析调查我校学校环境建设现状，针对当前环境建设中不完善的地方提出整改措施、并实施到位；开展校史研究，不断挖掘学校底蕴、拓展学校的内涵；提炼学校特点，建构学校特色，创设能够体现学校特点和教育理念的校训、校歌、校徽、校标，不断提升学校形象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⒍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规范制度文化。制度文化为特色学校精神文化培育创造执行、管理方面的条件。根据学校师资构成，科学规划学校组织结构，合理配置各处室、各条线组成人员，完善学校组织制度；根据学校岗位工作需要，明确各处室、各条线教职员工岗位职责，完善学校岗位制度；根据学校发展目标和岗位工作的需要，加强对各处室、各条线、各岗位教职员工工作的考评，完善学校考评制度；根据考评结果，对各处室、各条线、各岗位教职员工实施奖励，完善学校奖励制度；创立制度实施情况的监督机制，建立由行政领导、教职员代表和学生代表组成的监督队伍，切实保证各项制度的落实；在规范学校制度文化建设的过程中，不断加强制度的规范性、连续性、导向性研究，做到“全员参与”制定制度、“灵活具体”执行制度；积极渗透“民主管理”、“人文管理”的理念，注意对师生员工进行“制度意识”的培养、使刚性的制度转化为柔性的自觉行动。在现实中我们看到，有的学校虽然制定了若干规章制度，但很可能由于没有体现以人为本的办学理念，没有运用科学发展观统率自己的发展战略，从而使这些规章制度缺乏“文化”内涵，如某些学校经常出台一些“土政策”，既没有体现科学发展观，也不体现以人为本的办学理念，甚至还有违反国家政策和法律的现象，这就是“没文化”的表现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⒎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关注行为文化。各校要为现代学校精神文化培育提供行动、动力方面的条件。一是提升领导艺术，规范教育行为，使管理者成为负责任、能力强、有远见卓识的“道德型领导”和“目的型领导”；二是规范教学行为，规范年级组、教研组活动，强化教学研究和管理，不断提高课堂教学质量；三是加强师资队伍建设，拓展校本培训新形式，建立以老带新的“青蓝结对”机制，创办“青年教师沙龙”，举办“青年教师大比武”等活动，不断提高青年教师素质；继续推进科研型教师群体的培育，努力构建更加浓厚的教育科研氛围，鼓励教师申报科研课题并进行研究；四是在学生中开展科技、艺术、体育、文娱活动，组织体育运动会和艺术节；五是充分利用好各种节日，结合学校特色设计、开展丰富多彩的庆祝活动；六是充分利用好学生社团，根据学校特色开展好社团活动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⒏ </w:t>
      </w: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建设学生文化。学生文化是学生学习、活动以及生活的一种精神氛围与物质环境。一所学校，若能把学生的学业与学生文化有效地结合起来，便会有力地推动学风、校风和校园内的精神文明建设。诸多学生，尽管智力爱好性格情趣有异，但共同的思想追求和文化行为，往往能产生极大的凝聚力与荣誉感，使校园内的生活更为和谐轻松，青春的活力便得以高度发挥，个性爱好也能得到发展。为此，要重视学生文化的建设，充分发挥学生文化积极作用，让文化浸润每个学生的心灵。一方面要重视学生物质文化的建设。打破墙壁的静止，让墙壁说话，布置学生的美术作品、书法作品、小制作、小发明、文学作品、电脑作品等；搭建科技实践平台，引导学生参与科技活动、电脑制作、精品制作等，并进行参观与比赛活动。另一方面重视学生精神文化的建设，活动是有效的教育途径之一。在学生中组织演讲赛、辩论赛、征文赛、诵读节、艺术节等，引领学生接受高雅文化的熏陶。把娱乐其身心、陶冶其性情、潜移其品性、培养其情操、塑造其灵魂的文化氛围，充满到学校的每个角落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⒐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创建教师文化。一是要为教师提高自身文化素养提供良好的外部环境，保障一定的物质条件，建立合理的激励机制，给予优秀教师充分的鼓励，为优秀教师的成长创造良好的条件。二是加强专业实践的参与式培训、行动研究和个案研究，让教师在具体化情境中提高教师追求事业的精神和能力，使其自觉研究教学行为规范等。三是拓宽教师专业发展的空间，给教师创造机会，增加机遇，让其才能得以展示，如设置优秀教师个人工作室、编印出版教师个人研究文集等，重视对反映学校发展进程的校史资料的各种文书资料、声像资料的搜集与归档工作，为名师、学科带头人、骨干教师等录制有关音像资料。四是倡导教师新的专业生活方式。如鼓励教师集体教研和体验交流，坚持教学日志和轶事记录、整理，建立专业成长档案袋等。使教师成为“重精神、不计较名利、以学习者自居、对人有信心、乐于助人、择善而行、不怨不尤、情绪稳定、自律自强、有使命感”等</w:t>
      </w: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项特质“文化人”形象，促使每一个人能够在自觉的层面上不断完善自己、不断超越自己，创学校管理文化的新亮点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⒑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培植团队精神。先进的理论如果没有必要的普及，就不能植根于人们的思想和行为中。因此，学校要赢得长远发展，必须要依靠整个教师团队的精诚合作。一个优秀的团队必定是积极向上、思想活跃、团结合作的集体。要老师们全面参与，要取得他们的认同，并转化为自觉行动，首先必须共同学习。通过学习，让老师们知道这是什么，要做什么，进一步还可做什么。在共同的学习（普及知识）的基础上，再进行理性层面的思考。通过经常性地学习、反思，使教师的思想统一到学校的共同价值观的追求上来。然后再通过对年级组、备课组、办公室等进行捆绑式评价方式，促进团队力量的形成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11.  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开展三风研究。学校要对自己的校风、教风、学风展开研究，反思过去的校风、教风、学风的成因，根据现在的办学理念重新“度身订制”自己的“三风”，更好地加强“三风”建设；探讨现代学校精神文化与社区文化、乡土文化的关系，揭示彼此之间的内在联系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 xml:space="preserve">12.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利用课堂渗透。将教学作为学校精神文化建构的基本形式，学校以教学为主，教学在学校活动中所占的时间最多。就学科教师而言，有善于逻辑理性思维的数学教师，又有激情洋溢极富人文情怀的语文教师、关怀备至的生活教师，更有精于管理的教导主任甚至宏观决策的校长等。所有教师有着共同的责任，却又各有不同的学科优势和专业技能以及文化素养。他们可以在各自的课堂中渗透学校的办学理念，尝试探索与办学理念相一致的教学方法，让课堂焕发活力。如果能形成统一的合力，那么教学对学校精神文化的建构无疑是一股巨大的力量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（三）制度文化建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科学的制度文化是校园文化的重要组成部分，是学校文化建设的保障，其潜在的功能无疑是巨大的。因此，学校必须建立一个凸现本校优势，体现校本意识，具有特有文化特色的规范、高效、完整的组织管理系统和制度。学校要创新有利于师生、学校健康发展的招生管理、学生管理、教师管理、教学管理、后勤管理等各项制度，如规范学生先进评比方法和德育教师先进评比方法等，使各项活动有章可循，在一个有秩序的氛围下良性开展。学校的各项制度要汇编成册，并有制定或修订规章制度的程序性制度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、加强制度建设，建立和完善管理制度体系，依法规范学校的决策体制、完善决策过程和工作规则，实现决策的程序化、科学化，特别是重大问题决策的民主化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、建立和完善党委会、校长办公会议事制度；坚持和完善教代会民主管理制度，按照规定开好教职工代表大会；中学要重视团代会、学代会的作用；依法完善和切实执行校务公开制度，不断扩大广大师生员工对学校工作的知情权、参与权和监督权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、进一步加强党委领导下的校长负责制的各项制度建设，修订《党委会议议事规则》、《校长办公会议议事规则》、《行政会议议事规则》、《教代会议事规则》、《校务公开制度》等一系列规章制度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、建立和完善学生管理制度、学生组织规范、学生行为规范和各类规章制度，充分发挥制度文化在育人和高雅行为养成中的功能。如进一步完善《学生管理条例》、《日常行为规范条例》等，发挥规章制度在学生学习生活中的规范、激励和导向功能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、完善学校规章制度汇编而成的《教师手册》，并以此作为处理校内各项工作的依据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、加强法制教育，做好普法宣传教育工作，增强广大师生的制度意识，倡导依法办事、按规则办事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（四）行为文化建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行为文化是学校精神、价值观和办学理念的动态反应，是校园文化在师生身上的具体体现，主要指师生的行为习惯、生活模式、各类群体（社团）活动以及在此基础上表现出来的校风、学风等。行为文化是推进校园文化建设的良好载体，全员参与是推进校园文化建设的关键。要从制度建设入手，进一步加强师德建设和教风建设，进一步加强学风建设，树立严谨务实、勤政廉洁的工作作风，让全体师生都积极主动参与到行为文化建设中去，促进学生的全面发展。加强行为文化建设应从以下几方面着手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构建价值理念体系，利用先进理念引导行为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当学校经过凝炼提升出学校文化理念之后，往往还需要通过一系列的活动来宣传贯彻这些文化理念，进而潜移默化地通过这些理念来引导师生员工行为。要想使师生员工的这些行为深深扎根，还需要辅以必要的培训引导。学校对文化理念的培训和宣传应立足于师生员工的日常行为，用理念引导行为，用行为诠释理念，以避免师生员工听时感慨激昂、回到岗位时依然我行我素的空洞抽象式的培训。理念宣传的形式要务求丰富多彩，确保理念故事化、理念人格化、理念形象化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⒉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管理人员率先垂范，引领师生员工行为。每个师生员工都会对自己的行为后果有一个预期。比如，学校提倡一种行为，如果是某个员工的话，他是不敢或不愿去违背的，但当他看到管理人员没有遵守这项规定的话，以后遇到某种情况，他也会尝试着去侵犯制度的权威，直至无所顾忌地去违反制度为止，因为从管理者那里已经找到了可以违反的理由。这种现象在我们现在的学校中表现非常明显。如某校办公室墙上明明张贴有一个规定：“办公区域不许抽烟，违者罚款</w:t>
      </w: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50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元”，但是教师们依然是一手拿烟卷，一手抓鼠标。究其原因，原来是副校长带头开戒，大家也乐得跟随领导步伐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、以行为规范化为重点，培养良好的行为习惯。行为规范体系包含学校整体行为规范、学校道德行为规范、高层领导行为规范、中层管理人员行为规范、基层师生员工行为规范和礼仪规范等。通常而言，师生员工对行为文化有一个由认知到认同再到自觉实践，由不自觉到自觉、不习惯到习惯的过程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、以制度强化为保障来塑造行为文化建设的环境。学校需要通过建立、健全和完善相关制度，构建起既有激励又有约束的良好机制，发挥制度机制对行为观念、行为实施的正向激励与负向警戒作用，从而激励师生员工开展学校崇尚的行为活动，营造行为文化建设的良好环境，不断推进学校行为文化建设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⒌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设计并推行标准化行为模式。标准化行为分为两大类：一种是基于管理流程的行为模式标准化，一种是一般行为的标准化。标准化行为的推广是需要一个长期坚持的过程，期间必然会受到不同方面的干预，学校应该排除众难将之坚持下去，并将之转化为师生员工自觉性行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⒍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树立不同岗位优秀模范典型，以榜样的力量引导师生员工行为。向雷锋同志学习”的口号曾经唱响在我们心中，他用自己的真诚行动感染着社会上的每一个人，将爱的帮助不断传递；王进喜为发展祖国的石油事业日夜操劳，无私奉献，在创造了巨大物质财富的同时，还给我们留下了宝贵的精神财富——铁人精神。铁人精神就是“爱国、创业、求实、奉献”大庆精神的典型化体现和人格化浓缩。生活中同样有很多很多这样的典型模范，他们用自己的行动影响着身边的每一个人，推动着人们行为不断地改善。在我们建设学校行为文化的同时，一定要充分重视到榜样的作用。在学校不同岗位树立起优秀的典型模范，通过对模范事迹的宣传来激励师生员工、感染师生员工，推动师生员工行为的改善，促进学校行为文化的提高。同时，学校还可以把学校发展历程中所发生的感人事件集结成书，以便于师生员工学习，变无形为有形，使传承的力量真正发挥出巨大的作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特别需要提示的是：行为文化的建设，要充满人性的尊重与理解，要善于把握和利用阶段性、突发性时机。比如，文化建设的形式和内容要符合师生员工学习的特点、符合本校的特点和本校员工构成的特点。而学期、学年度和学校重大活动的阶段始末，社会、家长与学校内部的突发事件，都是传播理念文化、建设行为文化的最佳时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特色学校校园文化建设，是一项周期长、见效慢的复杂的系统工程，需要实践和思考的问题还很多，但只要我们真正做到思想重视、大胆探索、不断实践、及时总结。那么，我们的特色学校校园文化建设必然会不断跃上新的台阶，素质教育也一定会在新时期不断深化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ichmediameta">
    <w:name w:val="rich_media_meta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7:00Z</dcterms:created>
  <dc:creator>Administrator</dc:creator>
  <dc:description/>
  <dc:language>en-US</dc:language>
  <cp:lastModifiedBy>Administrator</cp:lastModifiedBy>
  <dcterms:modified xsi:type="dcterms:W3CDTF">2017-10-31T06:18:00Z</dcterms:modified>
  <cp:revision>1</cp:revision>
  <dc:subject/>
  <dc:title/>
</cp:coreProperties>
</file>