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孟河中心小学优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研组考评表 </w:t>
      </w:r>
      <w:r>
        <w:rPr>
          <w:rFonts w:ascii="黑体;SimHei" w:hAnsi="黑体;SimHei" w:cs="宋体;SimSun" w:eastAsia="黑体;SimHei"/>
          <w:i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科组 评委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tbl>
      <w:tblPr>
        <w:tblW w:w="13913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60"/>
        <w:gridCol w:w="5400"/>
        <w:gridCol w:w="3420"/>
        <w:gridCol w:w="1260"/>
        <w:gridCol w:w="540"/>
        <w:gridCol w:w="896"/>
      </w:tblGrid>
      <w:tr>
        <w:trPr>
          <w:trHeight w:val="1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值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评比标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评分细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考核方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25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无违反师德规范行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违反师德规范行为，组内教师获区级及以上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无违反师德规范行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有违反师德规范行为一票否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师生座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团结协作，相互支持，研讨氛围浓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师座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研组长有威信，组织协调能力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师座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210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积极参加各级教研（培训）活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故不参加活动，每人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55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研组计划目标明确，针对性、可行性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研活动开展正常，记录详实，材料齐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研组总结能如实提炼经验，分析存在问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431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备课认真，教学设计目标明确，过程完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备课笔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作业适量，难易适度，批改认真，反馈及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作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理组织考试（评估），注重教学质量分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积极开展新课程背景下的学科教学研究，不断探索教育理念与教学行为的转化策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视集体备课，资源共享，每学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扣完为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开展以解决教学实际问题的主题研讨活动，每学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扣完为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10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相互听课，每学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扣完为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听课笔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60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题研究有过程性资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课题的组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25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积极参加教学沙龙活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参加每人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记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51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教学论文、教学设计、案例发表或获奖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均一篇，每少一篇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每多一篇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各教研组汇总材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22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学研究课的开设和教学设计的上交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上交材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</w:tbl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孟河中心小学优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备课组考评表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级 </w:t>
      </w:r>
      <w:r>
        <w:rPr>
          <w:rFonts w:ascii="黑体;SimHei" w:hAnsi="黑体;SimHei" w:cs="宋体;SimSun" w:eastAsia="黑体;SimHei"/>
          <w:i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i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科    评委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tbl>
      <w:tblPr>
        <w:tblW w:w="13913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60"/>
        <w:gridCol w:w="5400"/>
        <w:gridCol w:w="3420"/>
        <w:gridCol w:w="1260"/>
        <w:gridCol w:w="540"/>
        <w:gridCol w:w="896"/>
      </w:tblGrid>
      <w:tr>
        <w:trPr>
          <w:trHeight w:val="1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值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评比标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评分细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考核方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25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无违反师德规范行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违反师德规范行为，组内教师获区级及以上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无违反师德规范行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有违反师德规范行为一票否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师生座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团结协作，相互支持，研讨氛围浓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师座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课组长有威信，组织协调能力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师座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210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积极参加各级教研（培训）活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故不参加活动，每人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55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课组计划目标明确，针对性、可行性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课组活动开展正常，记录详实，材料齐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课组总结能如实提炼经验，分析存在问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431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备课认真，教学设计目标明确，过程完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备课笔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作业适量，难易适度，批改认真，反馈及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作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理组织考试（评估），注重教学质量分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积极开展新课程背景下的学科教学研究，不断探索教育理念与教学行为的转化策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；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视集体备课，资源共享，作业统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扣完为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10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开展以学科关键能力的主题研讨活动，每学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扣完为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10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内教师相互听课，每学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扣完为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听课笔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60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题研究有过程性资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课题的组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25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积极参加教学沙龙活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参加每人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记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351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教学论文、教学设计、案例发表或获奖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均一篇，每少一篇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，每多一篇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各教研组汇总材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  <w:tr>
        <w:trPr>
          <w:trHeight w:val="22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学研究课的开设和教学设计的上交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查阅上交材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 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1:00Z</dcterms:created>
  <dc:creator>微软用户</dc:creator>
  <dc:description/>
  <dc:language>en-US</dc:language>
  <cp:lastModifiedBy>ALS</cp:lastModifiedBy>
  <dcterms:modified xsi:type="dcterms:W3CDTF">2018-06-27T06:01:00Z</dcterms:modified>
  <cp:revision>2</cp:revision>
  <dc:subject/>
  <dc:title>孟河中心小学优秀教研组考评表            学科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