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rPr/>
      </w:pPr>
      <w:r>
        <w:rPr>
          <w:rFonts w:ascii="黑体;SimHei" w:hAnsi="黑体;SimHei" w:eastAsia="黑体;SimHei"/>
          <w:b/>
          <w:sz w:val="44"/>
          <w:szCs w:val="44"/>
        </w:rPr>
        <w:t>大班美食节主题：美味的家乡小吃</w:t>
      </w:r>
    </w:p>
    <w:p>
      <w:pPr>
        <w:pStyle w:val="Normal"/>
        <w:spacing w:lineRule="exact" w:line="440"/>
        <w:ind w:firstLine="975"/>
        <w:rPr/>
      </w:pPr>
      <w:r>
        <w:rPr>
          <w:b/>
          <w:sz w:val="28"/>
          <w:szCs w:val="28"/>
        </w:rPr>
        <w:t>（时间：四月五日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十三日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承包人：王小莉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主题思路：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我们的家乡江苏环境优美、人杰地灵，而我们江苏美味的淮扬风味小吃更是驰名中外。在日常生活中，孩子们经常接触到并且喜欢吃各种淮扬风味小吃，如扬州的烧卖、常州的银丝面、无锡的小笼包、苏州的葱油花卷等。大班的孩子总是对身边的事物充满好奇，那一根根细细长长的面条、圆圆的包子是怎么做出来的呢，为什么同样是面粉，有的做出来是面包有的做出来是馒头呢？孩子的眼中充满好奇、探索的欲望。因此，结合我园动手做特色，我们开展了本主题活动，引导幼儿在做做、玩玩中感受淮扬风味小吃的文化与制作方法，并感受劳动的快乐，使孩子们在活动中获得经验，求得智慧的发展。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主题目标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认识了解多种淮扬风味小吃，感受家乡浓浓的面食文化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乐于参与动手实践活动，体验制作各种家乡小吃的快乐。</w:t>
      </w:r>
    </w:p>
    <w:p>
      <w:pPr>
        <w:pStyle w:val="Normal"/>
        <w:snapToGrid w:val="false"/>
        <w:spacing w:lineRule="exact" w:line="440"/>
        <w:ind w:firstLine="626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题网络图：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485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漫话常州小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8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漫话常州小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14859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淮扬风味小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6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淮扬风味小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39624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33.95pt,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28600" cy="39624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87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6002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家乡小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了解家乡小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38760</wp:posOffset>
                </wp:positionV>
                <wp:extent cx="14859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州银丝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.8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州银丝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1828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种各样的面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.8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种各样的面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79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5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198120"/>
                <wp:effectExtent l="62230" t="0" r="622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29.35pt" stroked="t" o:allowincell="f" style="position:absolute;flip: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2286000" cy="792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美味的家乡小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4pt;width:17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美味的家乡小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42900" cy="297180"/>
                <wp:effectExtent l="13970" t="158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23.95pt,41.3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396240"/>
                <wp:effectExtent l="0" t="10795" r="184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97.95pt,49.15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46380</wp:posOffset>
                </wp:positionV>
                <wp:extent cx="16002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畅想家乡小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.4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畅想家乡小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6002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家乡小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2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家乡小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914400" cy="693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条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条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</wp:posOffset>
                </wp:positionV>
                <wp:extent cx="1028700" cy="6934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点想象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5.8pt;width:8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面点想象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28600" cy="29718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88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14300" cy="396240"/>
                <wp:effectExtent l="1587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34.95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342900" cy="198120"/>
                <wp:effectExtent l="635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41.9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457200" cy="198120"/>
                <wp:effectExtent l="1905" t="444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pt" to="413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228600" cy="19812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24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800100" cy="693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花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8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花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914400" cy="6934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彩色面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2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彩色面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800100" cy="6934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包烧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4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包烧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</w:t>
      </w:r>
      <w:r>
        <w:rPr/>
        <w:t>焦点活动：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597"/>
      </w:tblGrid>
      <w:tr>
        <w:trPr>
          <w:trHeight w:val="4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点活动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说明</w:t>
            </w:r>
          </w:p>
        </w:tc>
      </w:tr>
      <w:tr>
        <w:trPr>
          <w:trHeight w:val="10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淮扬风味小吃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440" w:before="0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漫话常州小吃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州美食很多，大部分为幼儿吃过的美食。我们将以快板的形式引导孩子认识各种常州美食，琅琅上口的节奏使孩子们喜欢并易接受。</w:t>
            </w:r>
          </w:p>
        </w:tc>
      </w:tr>
      <w:tr>
        <w:trPr>
          <w:trHeight w:val="6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面条、做花卷、包烧卖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通过动手活动满足了孩子参加劳动的愿望，体验成功的喜悦。</w:t>
            </w:r>
          </w:p>
        </w:tc>
      </w:tr>
    </w:tbl>
    <w:p>
      <w:pPr>
        <w:pStyle w:val="Normal"/>
        <w:snapToGrid w:val="false"/>
        <w:spacing w:lineRule="exact" w:line="44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五、</w:t>
      </w:r>
      <w:r>
        <w:rPr/>
        <w:t>主要活动安排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14"/>
        <w:gridCol w:w="2176"/>
        <w:gridCol w:w="1851"/>
      </w:tblGrid>
      <w:tr>
        <w:trPr>
          <w:trHeight w:val="280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周</w:t>
            </w:r>
          </w:p>
        </w:tc>
      </w:tr>
      <w:tr>
        <w:trPr>
          <w:trHeight w:val="270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性课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拓展性课程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内容</w:t>
            </w:r>
          </w:p>
        </w:tc>
      </w:tr>
      <w:tr>
        <w:trPr>
          <w:trHeight w:val="28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：面条舞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多元表现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艺：厨师帽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泥：盘花瓶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构：小厨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乐大本营：</w:t>
            </w:r>
          </w:p>
          <w:p>
            <w:pPr>
              <w:pStyle w:val="Normal"/>
              <w:snapToGrid w:val="false"/>
              <w:spacing w:lineRule="exact" w:line="44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畅游美食街</w:t>
            </w:r>
          </w:p>
        </w:tc>
      </w:tr>
      <w:tr>
        <w:trPr>
          <w:trHeight w:val="31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：和面团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：拉面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：常州银丝面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：彩色面条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：勤快人和懒惰人★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：吃小吃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的第一二组加减）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：淮扬风味小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：面点想象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：各种各样的面食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：做花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：包烧卖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：漫话常州小吃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游戏：民间游戏：堆馒头，体育游戏：夹粽子、炒豆豆</w:t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游戏：</w:t>
            </w:r>
            <w:r>
              <w:rPr>
                <w:color w:val="000000"/>
                <w:sz w:val="24"/>
                <w:szCs w:val="24"/>
              </w:rPr>
              <w:t>体育游戏：轮胎乐、攀岩墙等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间游戏：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《堆馒头》：</w:t>
      </w:r>
      <w:r>
        <w:rPr>
          <w:sz w:val="28"/>
          <w:szCs w:val="28"/>
        </w:rPr>
        <w:t>堆馒头、堆馒头，馒头堆得高，馒头堆得好，香喷喷，甜蜜蜜，大家吃得笑哈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玩法：边念儿歌，边轮流伸出右手大拇指（其余四指呈抓握状），第一人伸出后，第二人握住第一人的拇指，第三人握住第二人的拇指……儿歌念完，谁的手在最高处即为赢家。爸爸妈妈在家可以和孩子们一起玩。</w:t>
      </w:r>
    </w:p>
    <w:p>
      <w:pPr>
        <w:pStyle w:val="Normal"/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户外游戏：</w:t>
      </w:r>
    </w:p>
    <w:p>
      <w:pPr>
        <w:pStyle w:val="Normal"/>
        <w:snapToGrid w:val="false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夹粽子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游戏目的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训练幼儿手的灵活性和巧用手劲的能力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训练幼儿手脚配合的协调能力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游戏玩法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手拿两支筷子，夹住沙袋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起点跑到终点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沙袋掉在地上重新用筷子夹起沙袋向终点跑去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谁先跑到终点谁就取得胜利。</w:t>
      </w:r>
    </w:p>
    <w:p>
      <w:pPr>
        <w:pStyle w:val="Normal"/>
        <w:snapToGrid w:val="false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：炒豆豆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  <w:szCs w:val="28"/>
        </w:rPr>
        <w:t>玩法：两人相对而立，手牵手，边念儿歌，边有节奏地向左右协调摆手。儿歌念到最后一句时，两人举起一侧的手臂来共同钻过翻转身体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，还原姿势。游戏反复进行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环境与资源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家长引导孩子收集各种家乡美食条的资料、图片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图书区放入一些面点食谱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家长在家给幼儿练习如何擀面皮，并配合制作彩色水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家长引导孩子了解淮扬小吃及常州美食。</w:t>
      </w:r>
    </w:p>
    <w:p>
      <w:pPr>
        <w:pStyle w:val="Normal"/>
        <w:snapToGrid w:val="false"/>
        <w:spacing w:lineRule="exact" w:line="440"/>
        <w:ind w:firstLine="482"/>
        <w:rPr/>
      </w:pPr>
      <w:r>
        <w:rPr/>
        <w:t>附：主题性区域设置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25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和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条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自制的厨师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着厨师帽，表演面条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手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擀面条、做花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皮泥、滚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用滚筒把橡皮泥滚成各种形状，练习擀面条、做花卷等</w:t>
            </w:r>
          </w:p>
        </w:tc>
      </w:tr>
    </w:tbl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</w:t>
      </w:r>
      <w:r>
        <w:rPr>
          <w:rFonts w:ascii="黑体;SimHei" w:hAnsi="黑体;SimHei" w:eastAsia="黑体;SimHei"/>
          <w:b/>
          <w:sz w:val="32"/>
          <w:szCs w:val="32"/>
        </w:rPr>
        <w:t>主题实施与评价：</w:t>
      </w:r>
    </w:p>
    <w:p>
      <w:pPr>
        <w:pStyle w:val="Normal"/>
        <w:snapToGrid w:val="false"/>
        <w:spacing w:lineRule="exact" w:line="440"/>
        <w:rPr/>
      </w:pPr>
      <w:r>
        <w:rPr/>
        <w:t>一、集体备课，智慧教研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二、精心准备，</w:t>
      </w:r>
    </w:p>
    <w:p>
      <w:pPr>
        <w:pStyle w:val="Normal"/>
        <w:spacing w:lineRule="exact" w:line="440"/>
        <w:ind w:right="420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三、快乐大本营，美味享不停</w:t>
      </w:r>
    </w:p>
    <w:p>
      <w:pPr>
        <w:pStyle w:val="Normal"/>
        <w:rPr>
          <w:szCs w:val="21"/>
        </w:rPr>
      </w:pPr>
      <w:r>
        <w:rPr>
          <w:szCs w:val="21"/>
        </w:rPr>
        <w:t>本周五，新桥中心幼儿园全体师生齐聚一堂，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69850</wp:posOffset>
              </wp:positionV>
              <wp:extent cx="5781675" cy="635"/>
              <wp:effectExtent l="635" t="5080" r="635" b="508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1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5pt" to="456.25pt,5.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"/>
      </w:rPr>
    </w:pPr>
    <w:r>
      <w:rPr>
        <w:rFonts w:ascii="楷体_GB2312" w:hAnsi="楷体_GB2312" w:cs="楷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2:00Z</dcterms:created>
  <dc:creator>xuyan</dc:creator>
  <dc:description/>
  <cp:keywords/>
  <dc:language>en-US</dc:language>
  <cp:lastModifiedBy>Administrator</cp:lastModifiedBy>
  <dcterms:modified xsi:type="dcterms:W3CDTF">2012-04-06T09:42:00Z</dcterms:modified>
  <cp:revision>30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