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  2017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、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9---20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、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6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武进区礼河实验学校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7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5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窦玉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亚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许亚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燕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文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小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冯娇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陆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莉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蔡自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总支书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  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荀雅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罗建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科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邵静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陶春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亚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会副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云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教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  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  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顾金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  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科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袁琴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罗  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玉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云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姜  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严红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导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卞丹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小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维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赵凤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包亚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丁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团支部书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印彩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谢  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虞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朱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毛小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俞红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顾玉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于洁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戴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  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蔡薇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纪亚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丽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晓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秀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丁数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幼儿园园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朱泽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包  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少先队大队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崔  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贺  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沈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  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洁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朱春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燕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储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顾仁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唐  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孔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  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朱  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丽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施  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许丽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会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财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文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科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小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金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明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亚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留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教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袁文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小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陆永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朱玉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蕴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龚广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骆晓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小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秦为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丽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钟子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海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瑞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施富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姜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於康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蔡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陶光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雅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吕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储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晗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玉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雅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朱雯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严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志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施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怡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连媛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袁亚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丁远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金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袁小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慧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余智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绳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仲晓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洪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何泽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宏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施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汪志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秋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谢  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卜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  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  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志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毛宇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教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施伟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  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伟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研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朱小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姜舒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  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丽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蒋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慧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琪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戴  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季如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潘红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工会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4:00Z</dcterms:created>
  <dc:creator>walkinnet</dc:creator>
  <dc:description/>
  <cp:keywords/>
  <dc:language>en-US</dc:language>
  <cp:lastModifiedBy>walkinnet</cp:lastModifiedBy>
  <dcterms:modified xsi:type="dcterms:W3CDTF">2018-10-25T06:17:00Z</dcterms:modified>
  <cp:revision>21</cp:revision>
  <dc:subject/>
  <dc:title>武进区中小学师德考核情况统计表</dc:title>
</cp:coreProperties>
</file>