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52"/>
          <w:szCs w:val="52"/>
        </w:rPr>
        <w:t>述 职 述 廉 报 告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北区孟河中心小学   王刚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学年来，本人能时时处处以师德规范和党员标准严格要求自己，坚持四项基本原则，坚定不移地贯彻党的教育方针，牢记全心全意为师生服务的宗旨，不断提高自身修养。团结同志，顾全大局，坚持原则，清正廉洁。讲学习、讲政治、讲正气，充分发挥了一名校级领导的模范带头和专业引领作用，为孟河小学的发展尽了自己的一份力量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这一学年，本人能认真学习政治理论，不断提升自己的道德素养。经常学习《求是》、《红旗》及镇党委编印的党课材料。认真学习和践行党章党规，贯彻落实中央“八项规定”，提高自身的政治思想觉悟。认真学习并带头执行《常州市教育系统关于加强和改进工作作风的十项规定》、《小学教师专业标准》，平时认真研读《江苏教育》、《学校管理》、《教育家》等专业书刊，努力用先进的理念武装自己的头脑，做一名与时俱进的读书人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为党支部书记，能积极履行工作职责，切实抓好党建工作，组织全体党员广泛深入地开展了以“严以修身、严以用权、严以律己，谋事要实、创业要实、做人要实”为主题的“三严三实”教育活动。通过开展此项活动，广大党员充分认识到：作为党员要加强党性修养，坚定理想信念，提升道德境界，追求高尚情操，自觉远离低级趣味，自觉抵制歪风邪气。要坚持用权为民，按规则、按制度行使权力，把权力关进制度的笼子里，任何时候都不搞特权，不以权谋私，要心存敬畏，手握戒尺，慎独慎微，勤于自省，遵守党纪国法，做到为政清廉。要从实际出发谋划事业和工作，使点子、政策、方案符合实际情况，符合客观规律，符合科学精神，不好高骛远，不脱离实际。要脚踏实地，真抓实干，敢于担当责任，勇于直面矛盾，善于解决问题，努力创造经济超实践、人民、历史检验的实绩。要对党、对组织、对人民、对同志忠诚老实，做老实人，说老实话，干老实事，襟怀坦白，公道正派。本支部呈现出风清气正的良好政治生态，本人也被镇党委评为“三严三实”活动先进个人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区、镇的统一部署，组织引导党员开展“学党章党规，学系列讲话，做合格党员”学习教育活动，带头为党员上党课，开展“两学一做”学习教育，是面向全体党员深化党内教育的集体要求，是推动党内教育从“关键少数”向广大党员拓展，从集中性教育向经常性教育延伸的重要举措，是加强党的思想政治建设的重要部署。“两学一做”，基础在“学”。全体党员要把学党章党规与学系列讲话统一结合起来，在学系列讲话中加深对党章党规的理解、在学党章党规中领悟系列讲话的基本精神和实践要求。认真学习党章、廉洁自律准则、纪律处分条例等相关条例，通过学习党的历史，学习革命先辈和先进典型，从发生在身边的违纪违法案例中吸取教训，弘扬党的优良传统和作风，树立崇高道德追求，养成纪律自觉，守住为人、做事的基础和底线。“两学一做”，关键在“做”。引导全体党员学以致用、知行合一，做讲政治、有信念，讲规矩、有纪律，讲道德、有品行，讲奉献、有作为的“四讲四有”合格党员。结合工作实绩，重点解决一些党员、干部存在的慵懒散拖、推诿扯皮、作风漂浮、落实不力、拈轻怕重、不敢担当等问题，推动广大党员不断拧紧思想总开关，提振干事创业精气神，追求道德真善美，奋力实现新作为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8"/>
          <w:szCs w:val="28"/>
        </w:rPr>
        <w:t>这一学年，本人在履行支部书记职责的同时，积极支持新一任校级领导班子的工作，学年伊始，做好新老校长工作的交接，使学校各项工作平稳衔接和过渡，尽其所能帮助新一任校级领导解决在学校管理、工程项目推进等过程中遇到的具体困难和问题，时刻注重大事讲原则，小事讲风格，定期和不定期地找党员、教师谈心，及时掌握他们的思想动态，化解教师之间的矛盾，引导教师讲团结、讲奉献，相互谦让，营造和谐共存的工作环境，组织召开二届三次教代会，通过了学校新一轮三年发展规划和创优工作计划，充分发挥了教代会在民主管理学校中的重要作用，关心和指导工会、共青团、女工委、退协和少先队工作，本人被新北区团委、少工委、教育文体局评为区关心少先队工作“十佳”校长（书记）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今后我将进一步加强学习，完善自我，勤奋工作，为学校的发展再做贡献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16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7:00Z</dcterms:created>
  <dc:creator>微软用户</dc:creator>
  <dc:description/>
  <cp:keywords/>
  <dc:language>en-US</dc:language>
  <cp:lastModifiedBy>微软用户</cp:lastModifiedBy>
  <cp:lastPrinted>2016-06-14T14:19:00Z</cp:lastPrinted>
  <dcterms:modified xsi:type="dcterms:W3CDTF">2016-06-14T06:19:00Z</dcterms:modified>
  <cp:revision>5</cp:revision>
  <dc:subject/>
  <dc:title>述 职 述 廉 报 告</dc:title>
</cp:coreProperties>
</file>