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常州市优质小学评估标准</w:t>
      </w:r>
    </w:p>
    <w:tbl>
      <w:tblPr>
        <w:tblW w:w="1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10"/>
        <w:gridCol w:w="900"/>
        <w:gridCol w:w="7975"/>
        <w:gridCol w:w="720"/>
        <w:gridCol w:w="721"/>
        <w:gridCol w:w="663"/>
        <w:gridCol w:w="970"/>
        <w:gridCol w:w="1370"/>
        <w:gridCol w:w="34"/>
      </w:tblGrid>
      <w:tr>
        <w:trPr>
          <w:trHeight w:val="15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级指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三级指标</w:t>
            </w:r>
          </w:p>
        </w:tc>
        <w:tc>
          <w:tcPr>
            <w:tcW w:w="7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估要素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达成度及权重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方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A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1.0</w:t>
            </w:r>
            <w:r>
              <w:rPr>
                <w:spacing w:val="-20"/>
                <w:szCs w:val="21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B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0.8</w:t>
            </w:r>
            <w:r>
              <w:rPr>
                <w:spacing w:val="-20"/>
                <w:szCs w:val="21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C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0.6</w:t>
            </w:r>
            <w:r>
              <w:rPr>
                <w:spacing w:val="-20"/>
                <w:szCs w:val="21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D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0.4-0</w:t>
            </w:r>
            <w:r>
              <w:rPr>
                <w:spacing w:val="-20"/>
                <w:szCs w:val="21"/>
              </w:rPr>
              <w:t>)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办学条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领导班子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1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班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配备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科学设置管理岗位，学校领导和中层干部分工合理、职责明确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查阅资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kern w:val="0"/>
                <w:sz w:val="20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Dotum" w:hAnsi="华文细黑;Dotum" w:eastAsia="华文细黑;Dotum" w:cs="华文细黑;Dotum"/>
                <w:kern w:val="0"/>
                <w:sz w:val="20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2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干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素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2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 教育理念先进，有较高的理论和政策水平，有较强的主动发展意识和较强的决策、组织、协调能力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3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 廉洁自律，团结协作，作风民主，求真务实，开拓创新。在师生中威信高，在社会上声誉好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4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 深入课堂，按规定兼课，每学期听课不少于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3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节。在组织指导教科研工作中取得一定成效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校长答辩、教师座谈、访谈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kern w:val="0"/>
                <w:sz w:val="20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Dotum" w:hAnsi="华文细黑;Dotum" w:eastAsia="华文细黑;Dotum" w:cs="华文细黑;Dotum"/>
                <w:kern w:val="0"/>
                <w:sz w:val="20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2</w:t>
            </w:r>
          </w:p>
          <w:p>
            <w:pPr>
              <w:pStyle w:val="TextBody"/>
              <w:rPr/>
            </w:pPr>
            <w:r>
              <w:rPr/>
              <w:t>教师队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3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配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5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 按编制规定配齐教师、教学辅助人员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5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6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 教师持证上岗，学历合格，大专以上学历层次达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85%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，各学科教师配置合理，能满足课程开设要求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查阅资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kern w:val="0"/>
                <w:sz w:val="20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Dotum" w:hAnsi="华文细黑;Dotum" w:eastAsia="华文细黑;Dotum" w:cs="华文细黑;Dotum"/>
                <w:kern w:val="0"/>
                <w:sz w:val="20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4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素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7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 严格执行《中小学教师职业道德规范》和《教师日常行为规范》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8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 具有创新、合作、反思的意识和能力。教育理念新、基本功扎实、教学方法先进、教学艺术高超。随堂听课优良率达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85%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以上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5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9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 骨干教师梯队基本形成。区级教坛新秀以上各类骨干教师数量达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3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0%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访谈、随堂听课、教师座谈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kern w:val="0"/>
                <w:sz w:val="20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Dotum" w:hAnsi="华文细黑;Dotum" w:eastAsia="华文细黑;Dotum" w:cs="华文细黑;Dotum"/>
                <w:kern w:val="0"/>
                <w:sz w:val="20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基础设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5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校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场地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1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生均占地、生均建筑面积均达Ⅱ类学校建设标准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11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按照江苏省合格学校装备建设Ⅱ类标准，有各类专用教室，且布局合理，能满足新课程实施需要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12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校园环境净化、绿化、美化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实地查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kern w:val="0"/>
                <w:sz w:val="20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Dotum" w:hAnsi="华文细黑;Dotum" w:eastAsia="华文细黑;Dotum" w:cs="华文细黑;Dotum"/>
                <w:kern w:val="0"/>
                <w:sz w:val="20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6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安全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设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13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无安全事故隐患，防盗、防火、防人身伤害设备设施配备齐全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14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饮用水符合卫生标准。食堂达市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B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级标准，有卫生许可证，从业人员持有有效期的健康证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15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有专用卫生室，并按省级标准配齐器材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5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实地查看、查阅资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kern w:val="0"/>
                <w:sz w:val="20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Dotum" w:hAnsi="华文细黑;Dotum" w:eastAsia="华文细黑;Dotum" w:cs="华文细黑;Dotum"/>
                <w:kern w:val="0"/>
                <w:sz w:val="20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C7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仪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/>
                <w:b/>
                <w:bCs/>
              </w:rPr>
              <w:t>设备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16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课桌椅配备及采光照明符合标准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17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教学设施设备配备达到省定Ⅱ类学校标准，且使用率高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18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有校园网，实现“班班通”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实地查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C8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图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/>
                <w:b/>
                <w:bCs/>
              </w:rPr>
              <w:t>资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19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人均藏书、报刊杂志种类、流通率等达市中小学示范图书馆标准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2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有适合教学需要的音像资料或其它教学软件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5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实地查看、查阅资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规模控制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C9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班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/>
                <w:b/>
                <w:bCs/>
              </w:rPr>
              <w:t>学额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21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班级人数不超过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4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8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人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实地查看、查阅资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2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校管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280</w:t>
            </w:r>
            <w:r>
              <w:rPr/>
              <w:t>分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校务管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C10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依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/>
                <w:b/>
                <w:bCs/>
              </w:rPr>
              <w:t>办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22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严格执行新《义务教育法》，规范办学行为，依法实施管理。不分快慢班，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23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接受适龄残障儿童随班就读。在学额允许的前提下，积极吸收流动人口子女入学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5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现场察看、相关资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C11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主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/>
                <w:b/>
                <w:bCs/>
              </w:rPr>
              <w:t>发展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24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学校制订和实施主动发展规划。学校发展规划得到师生普遍认同，且达成度高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查阅资料、问卷调查、访谈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C12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组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/>
                <w:b/>
                <w:bCs/>
              </w:rPr>
              <w:t>创新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25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建立教职工代表大会制度，校务公开，实行民主管理。实行中层干部竞聘上岗制及中层以上干部述职制。教职工满意度达到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90%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以上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查阅资料、问卷调查、访谈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C13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档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/>
                <w:b/>
                <w:bCs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26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各部门档案、资料齐全，符合档案管理规范，方便查考、使用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5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查阅资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6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德育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C14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/>
                <w:b/>
                <w:bCs/>
              </w:rPr>
              <w:t>体制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27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建立全员参与、全程德育、学生自主管理三大德育管理体制。重视保护学生合法权益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查阅资料、问卷调查、访谈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C15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阵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/>
                <w:b/>
                <w:bCs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28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重视校内外德育阵地建设，发挥德育阵地的教育功能，校园富有文化气息，营造出良好的育人氛围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实地察看、听课、查阅资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C16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德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/>
                <w:b/>
                <w:bCs/>
              </w:rPr>
              <w:t>活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29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德育活动丰富多彩，富有儿童情趣，重视养成教育，实效明显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2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听介绍、查阅资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17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资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开发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3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整合、开发家庭、社区的教育资源，对学生的教育体现家校一体，社区参与，信息畅通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访谈及查阅资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7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10</w:t>
            </w:r>
            <w:r>
              <w:rPr>
                <w:sz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18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</w:rPr>
              <w:t>规划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31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严格按课程计划与“两条一规”要求制订“三表”，各类课程开齐开足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32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学生每天在校时间不超过六小时，锻炼不少于一小时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查阅课表、教师任课表、课外活动表、问卷调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19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</w:rPr>
              <w:t>开发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33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积极开发和利用校内外各种课程资源，有可供选择的、能基本满足学生需要的、体现学校特色的校本课程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34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教师三分之一以上参与校本课程的开发和实施，学生满意率达到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80%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查阅资料、访谈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20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</w:rPr>
              <w:t>执行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35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面向全体，关注学生的个体差异，重视发展性评价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36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认真贯彻课程标准，完善学科教学常规，重视教学过程的监控与优化，提高教育教学质量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5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37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激发学生的学习兴趣，培养学生良好的学习习惯，提高学生学习和运用知识的能力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5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38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科学安排学生活动，学生课业负担适当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ind w:firstLine="3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查阅资料、访谈、听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21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39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建立发展性课程评价制度，发挥评价的指导与激励作用，逐步形成学校课程评价体系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查阅资料、访谈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22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4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严格按照规定办理学生入学、转学、借读、休学、复学等手续，资料齐全，台帐清楚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查阅资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教师管理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23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</w:rPr>
              <w:t>聘用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41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建立教师聘任制度，合理配置人力资源。建立教师发展性评价制度，形成教师专业发展的激励与保障机制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查阅资料、访谈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24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师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42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开展多种形式的师德教育活动，严格执行师德自律规定，形成敬业爱生，教书育人的良好氛围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查阅资料、访谈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25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校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</w:rPr>
              <w:t>教研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43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积极开展校本教研活动，有一定数量的教育教学研究课题，积极鼓励、支持教师参加专业进修和学术活动，不断提高教师专业素养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5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查阅资料、访谈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26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校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44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根据不同层次教师专业发展需求，开展丰富多样的培训活动。建立促进教师主动学习、研究和反思培训机制。优秀教师比例不断增加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5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查阅资料、访谈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后勤管理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2</w:t>
            </w: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财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45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健全财务制度，实行民主理财，遵守财经纪律，科学、合理地使用经费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查阅资料、访谈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2</w:t>
            </w:r>
            <w:r>
              <w:rPr/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财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46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爱护公物，建立财产管理制度，及时对设施设备进行保养和维修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查阅资料、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实地察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2</w:t>
            </w: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校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47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校园环境安全、美观。食堂、宿舍、厕所管理规范，卫生整洁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ind w:firstLine="3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查阅资料、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实地察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  <w:r>
              <w:rPr/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</w:rPr>
              <w:t>教改实验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分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1</w:t>
            </w:r>
            <w:r>
              <w:rPr/>
              <w:t>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课题管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C3</w:t>
            </w:r>
            <w:r>
              <w:rPr/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</w:rPr>
              <w:t>规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华文细黑;Dotum" w:hAnsi="华文细黑;Dotum" w:eastAsia="华文细黑;Dotum" w:cs="华文细黑;Dotum"/>
                <w:color w:val="000000"/>
                <w:sz w:val="18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color w:val="000000"/>
                <w:sz w:val="18"/>
                <w:szCs w:val="21"/>
              </w:rPr>
              <w:t>48</w:t>
            </w:r>
            <w:r>
              <w:rPr>
                <w:rFonts w:ascii="华文细黑;Dotum" w:hAnsi="华文细黑;Dotum" w:cs="华文细黑;Dotum" w:eastAsia="华文细黑;Dotum"/>
                <w:color w:val="000000"/>
                <w:sz w:val="18"/>
                <w:szCs w:val="21"/>
              </w:rPr>
              <w:t>、对全校教改实验有</w:t>
            </w:r>
            <w:r>
              <w:rPr>
                <w:rFonts w:eastAsia="华文细黑;Dotum" w:cs="华文细黑;Dotum" w:ascii="华文细黑;Dotum" w:hAnsi="华文细黑;Dotum"/>
                <w:color w:val="000000"/>
                <w:sz w:val="18"/>
                <w:szCs w:val="21"/>
              </w:rPr>
              <w:t>3-5</w:t>
            </w:r>
            <w:r>
              <w:rPr>
                <w:rFonts w:ascii="华文细黑;Dotum" w:hAnsi="华文细黑;Dotum" w:cs="华文细黑;Dotum" w:eastAsia="华文细黑;Dotum"/>
                <w:color w:val="000000"/>
                <w:sz w:val="18"/>
                <w:szCs w:val="21"/>
              </w:rPr>
              <w:t>年的整体规划，规划有一定的衔接性、系统性</w:t>
            </w:r>
            <w:r>
              <w:rPr>
                <w:rFonts w:ascii="华文细黑;Dotum" w:hAnsi="华文细黑;Dotum" w:cs="华文细黑;Dotum" w:eastAsia="华文细黑;Dotum"/>
                <w:color w:val="000000"/>
                <w:sz w:val="18"/>
                <w:szCs w:val="21"/>
              </w:rPr>
              <w:t>，形成不同层次的课题群。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听汇报、座谈了解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问卷、现场观测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访谈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C3</w:t>
            </w:r>
            <w:r>
              <w:rPr/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机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</w:rPr>
              <w:t>队伍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华文细黑;Dotum" w:hAnsi="华文细黑;Dotum" w:eastAsia="华文细黑;Dotum" w:cs="华文细黑;Dotum"/>
                <w:color w:val="000000"/>
                <w:sz w:val="18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color w:val="000000"/>
                <w:sz w:val="18"/>
                <w:szCs w:val="21"/>
              </w:rPr>
              <w:t>49</w:t>
            </w:r>
            <w:r>
              <w:rPr>
                <w:rFonts w:ascii="华文细黑;Dotum" w:hAnsi="华文细黑;Dotum" w:cs="华文细黑;Dotum" w:eastAsia="华文细黑;Dotum"/>
                <w:color w:val="000000"/>
                <w:sz w:val="18"/>
                <w:szCs w:val="21"/>
              </w:rPr>
              <w:t>、</w:t>
            </w:r>
            <w:r>
              <w:rPr>
                <w:rFonts w:ascii="华文细黑;Dotum" w:hAnsi="华文细黑;Dotum" w:cs="华文细黑;Dotum" w:eastAsia="华文细黑;Dotum"/>
                <w:color w:val="000000"/>
                <w:sz w:val="18"/>
                <w:szCs w:val="21"/>
              </w:rPr>
              <w:t>有教科</w:t>
            </w:r>
            <w:r>
              <w:rPr>
                <w:rFonts w:ascii="华文细黑;Dotum" w:hAnsi="华文细黑;Dotum" w:cs="华文细黑;Dotum" w:eastAsia="华文细黑;Dotum"/>
                <w:color w:val="000000"/>
                <w:sz w:val="18"/>
                <w:szCs w:val="21"/>
              </w:rPr>
              <w:t>研管理部门，负责</w:t>
            </w:r>
            <w:r>
              <w:rPr>
                <w:rFonts w:ascii="华文细黑;Dotum" w:hAnsi="华文细黑;Dotum" w:cs="华文细黑;Dotum" w:eastAsia="华文细黑;Dotum"/>
                <w:color w:val="000000"/>
                <w:sz w:val="18"/>
                <w:szCs w:val="21"/>
              </w:rPr>
              <w:t>组织、</w:t>
            </w:r>
            <w:r>
              <w:rPr>
                <w:rFonts w:ascii="华文细黑;Dotum" w:hAnsi="华文细黑;Dotum" w:cs="华文细黑;Dotum" w:eastAsia="华文细黑;Dotum"/>
                <w:color w:val="000000"/>
                <w:sz w:val="18"/>
                <w:szCs w:val="21"/>
              </w:rPr>
              <w:t>协调</w:t>
            </w:r>
            <w:r>
              <w:rPr>
                <w:rFonts w:ascii="华文细黑;Dotum" w:hAnsi="华文细黑;Dotum" w:cs="华文细黑;Dotum" w:eastAsia="华文细黑;Dotum"/>
                <w:color w:val="000000"/>
                <w:sz w:val="18"/>
                <w:szCs w:val="21"/>
              </w:rPr>
              <w:t>、指导学校的教育教学改革和实验研究。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5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color w:val="000000"/>
                <w:sz w:val="18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color w:val="000000"/>
                <w:sz w:val="18"/>
                <w:szCs w:val="21"/>
              </w:rPr>
              <w:t>50</w:t>
            </w:r>
            <w:r>
              <w:rPr>
                <w:rFonts w:ascii="华文细黑;Dotum" w:hAnsi="华文细黑;Dotum" w:cs="华文细黑;Dotum" w:eastAsia="华文细黑;Dotum"/>
                <w:color w:val="000000"/>
                <w:sz w:val="18"/>
                <w:szCs w:val="21"/>
              </w:rPr>
              <w:t>、</w:t>
            </w:r>
            <w:r>
              <w:rPr>
                <w:rFonts w:ascii="华文细黑;Dotum" w:hAnsi="华文细黑;Dotum" w:cs="华文细黑;Dotum" w:eastAsia="华文细黑;Dotum"/>
                <w:color w:val="000000"/>
                <w:sz w:val="18"/>
                <w:szCs w:val="21"/>
              </w:rPr>
              <w:t>各课题</w:t>
            </w:r>
            <w:r>
              <w:rPr>
                <w:rFonts w:ascii="华文细黑;Dotum" w:hAnsi="华文细黑;Dotum" w:cs="华文细黑;Dotum" w:eastAsia="华文细黑;Dotum"/>
                <w:color w:val="000000"/>
                <w:sz w:val="18"/>
                <w:szCs w:val="21"/>
              </w:rPr>
              <w:t>成立</w:t>
            </w:r>
            <w:r>
              <w:rPr>
                <w:rFonts w:ascii="华文细黑;Dotum" w:hAnsi="华文细黑;Dotum" w:cs="华文细黑;Dotum" w:eastAsia="华文细黑;Dotum"/>
                <w:color w:val="000000"/>
                <w:sz w:val="18"/>
                <w:szCs w:val="21"/>
              </w:rPr>
              <w:t>研究小组，成员相对稳定。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5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color w:val="000000"/>
                <w:sz w:val="18"/>
                <w:szCs w:val="21"/>
              </w:rPr>
              <w:t>51</w:t>
            </w:r>
            <w:r>
              <w:rPr>
                <w:rFonts w:ascii="华文细黑;Dotum" w:hAnsi="华文细黑;Dotum" w:cs="华文细黑;Dotum" w:eastAsia="华文细黑;Dotum"/>
                <w:color w:val="000000"/>
                <w:sz w:val="18"/>
                <w:szCs w:val="21"/>
              </w:rPr>
              <w:t>、</w:t>
            </w:r>
            <w:r>
              <w:rPr>
                <w:rFonts w:ascii="华文细黑;Dotum" w:hAnsi="华文细黑;Dotum" w:cs="华文细黑;Dotum" w:eastAsia="华文细黑;Dotum"/>
                <w:color w:val="000000"/>
                <w:sz w:val="18"/>
                <w:szCs w:val="21"/>
              </w:rPr>
              <w:t>全校教师有较强的改革意识和科研意识，</w:t>
            </w:r>
            <w:r>
              <w:rPr>
                <w:rFonts w:ascii="华文细黑;Dotum" w:hAnsi="华文细黑;Dotum" w:cs="华文细黑;Dotum" w:eastAsia="华文细黑;Dotum"/>
                <w:color w:val="000000"/>
                <w:sz w:val="18"/>
                <w:szCs w:val="21"/>
              </w:rPr>
              <w:t>有一定的教育科研能力，</w:t>
            </w:r>
            <w:r>
              <w:rPr>
                <w:rFonts w:ascii="华文细黑;Dotum" w:hAnsi="华文细黑;Dotum" w:cs="华文细黑;Dotum" w:eastAsia="华文细黑;Dotum"/>
                <w:color w:val="000000"/>
                <w:sz w:val="18"/>
                <w:szCs w:val="21"/>
              </w:rPr>
              <w:t>积极参与教育教学改革和实验研究，</w:t>
            </w:r>
            <w:r>
              <w:rPr>
                <w:rFonts w:ascii="华文细黑;Dotum" w:hAnsi="华文细黑;Dotum" w:cs="华文细黑;Dotum" w:eastAsia="华文细黑;Dotum"/>
                <w:color w:val="000000"/>
                <w:sz w:val="18"/>
                <w:szCs w:val="21"/>
              </w:rPr>
              <w:t>学</w:t>
            </w:r>
            <w:r>
              <w:rPr>
                <w:rFonts w:ascii="华文细黑;Dotum" w:hAnsi="华文细黑;Dotum" w:cs="华文细黑;Dotum" w:eastAsia="华文细黑;Dotum"/>
                <w:color w:val="000000"/>
                <w:sz w:val="18"/>
                <w:szCs w:val="21"/>
              </w:rPr>
              <w:t>校形成教育科研骨干队伍</w:t>
            </w:r>
            <w:r>
              <w:rPr>
                <w:rFonts w:ascii="华文细黑;Dotum" w:hAnsi="华文细黑;Dotum" w:cs="华文细黑;Dotum" w:eastAsia="华文细黑;Dotum"/>
                <w:color w:val="000000"/>
                <w:sz w:val="18"/>
                <w:szCs w:val="21"/>
              </w:rPr>
              <w:t>。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5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听汇报、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查相关资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3</w:t>
            </w:r>
            <w:r>
              <w:rPr/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价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取向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华文细黑;Dotum" w:hAnsi="华文细黑;Dotum" w:eastAsia="华文细黑;Dotum" w:cs="华文细黑;Dotum"/>
                <w:color w:val="000000"/>
                <w:sz w:val="18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color w:val="000000"/>
                <w:sz w:val="18"/>
                <w:szCs w:val="21"/>
              </w:rPr>
              <w:t>52</w:t>
            </w:r>
            <w:r>
              <w:rPr>
                <w:rFonts w:ascii="华文细黑;Dotum" w:hAnsi="华文细黑;Dotum" w:cs="华文细黑;Dotum" w:eastAsia="华文细黑;Dotum"/>
                <w:color w:val="000000"/>
                <w:sz w:val="18"/>
                <w:szCs w:val="21"/>
              </w:rPr>
              <w:t>、积极探索富有特色的教改经验，推动学校课程改革，促进教师专业成长。（</w:t>
            </w:r>
            <w:r>
              <w:rPr>
                <w:rFonts w:eastAsia="华文细黑;Dotum" w:cs="华文细黑;Dotum" w:ascii="华文细黑;Dotum" w:hAnsi="华文细黑;Dotum"/>
                <w:color w:val="000000"/>
                <w:sz w:val="18"/>
                <w:szCs w:val="21"/>
              </w:rPr>
              <w:t>10</w:t>
            </w:r>
            <w:r>
              <w:rPr>
                <w:rFonts w:ascii="华文细黑;Dotum" w:hAnsi="华文细黑;Dotum" w:cs="华文细黑;Dotum" w:eastAsia="华文细黑;Dotum"/>
                <w:color w:val="000000"/>
                <w:sz w:val="18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听汇报、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座谈了解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问卷、现场观测</w:t>
            </w:r>
          </w:p>
          <w:p>
            <w:pPr>
              <w:pStyle w:val="Normal"/>
              <w:widowControl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访谈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C3</w:t>
            </w:r>
            <w:r>
              <w:rPr/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保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</w:rPr>
              <w:t>条件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华文细黑;Dotum" w:hAnsi="华文细黑;Dotum" w:eastAsia="华文细黑;Dotum" w:cs="华文细黑;Dotum"/>
                <w:color w:val="000000"/>
                <w:sz w:val="18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color w:val="000000"/>
                <w:sz w:val="18"/>
                <w:szCs w:val="21"/>
              </w:rPr>
              <w:t>53</w:t>
            </w:r>
            <w:r>
              <w:rPr>
                <w:rFonts w:ascii="华文细黑;Dotum" w:hAnsi="华文细黑;Dotum" w:cs="华文细黑;Dotum" w:eastAsia="华文细黑;Dotum"/>
                <w:color w:val="000000"/>
                <w:sz w:val="18"/>
                <w:szCs w:val="21"/>
              </w:rPr>
              <w:t>、</w:t>
            </w:r>
            <w:r>
              <w:rPr>
                <w:rFonts w:ascii="华文细黑;Dotum" w:hAnsi="华文细黑;Dotum" w:cs="华文细黑;Dotum" w:eastAsia="华文细黑;Dotum"/>
                <w:color w:val="000000"/>
                <w:sz w:val="18"/>
                <w:szCs w:val="21"/>
              </w:rPr>
              <w:t>教改实验制度健全，实施计划具体可行。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对教师从事教改实验及其成果给予激励性评价或者物质奖励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5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华文细黑;Dotum" w:hAnsi="华文细黑;Dotum" w:eastAsia="华文细黑;Dotum" w:cs="华文细黑;Dotum"/>
                <w:color w:val="000000"/>
                <w:sz w:val="18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color w:val="000000"/>
                <w:sz w:val="18"/>
                <w:szCs w:val="21"/>
              </w:rPr>
              <w:t>54</w:t>
            </w:r>
            <w:r>
              <w:rPr>
                <w:rFonts w:ascii="华文细黑;Dotum" w:hAnsi="华文细黑;Dotum" w:cs="华文细黑;Dotum" w:eastAsia="华文细黑;Dotum"/>
                <w:color w:val="000000"/>
                <w:sz w:val="18"/>
                <w:szCs w:val="21"/>
              </w:rPr>
              <w:t>、</w:t>
            </w:r>
            <w:r>
              <w:rPr>
                <w:rFonts w:ascii="华文细黑;Dotum" w:hAnsi="华文细黑;Dotum" w:cs="华文细黑;Dotum" w:eastAsia="华文细黑;Dotum"/>
                <w:color w:val="000000"/>
                <w:sz w:val="18"/>
                <w:szCs w:val="21"/>
              </w:rPr>
              <w:t>教育教学改革和实验研究经费纳入学校经费预算，专项列支，占一定比重，三年中逐年递增。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5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color w:val="000000"/>
                <w:sz w:val="18"/>
                <w:szCs w:val="21"/>
              </w:rPr>
              <w:t>55</w:t>
            </w:r>
            <w:r>
              <w:rPr>
                <w:rFonts w:ascii="华文细黑;Dotum" w:hAnsi="华文细黑;Dotum" w:cs="华文细黑;Dotum" w:eastAsia="华文细黑;Dotum"/>
                <w:color w:val="000000"/>
                <w:sz w:val="18"/>
                <w:szCs w:val="21"/>
              </w:rPr>
              <w:t>、</w:t>
            </w:r>
            <w:r>
              <w:rPr>
                <w:rFonts w:ascii="华文细黑;Dotum" w:hAnsi="华文细黑;Dotum" w:cs="华文细黑;Dotum" w:eastAsia="华文细黑;Dotum"/>
                <w:color w:val="000000"/>
                <w:sz w:val="18"/>
                <w:szCs w:val="21"/>
              </w:rPr>
              <w:t>教改实验所必需的设施、设备、资料等</w:t>
            </w:r>
            <w:r>
              <w:rPr>
                <w:rFonts w:ascii="华文细黑;Dotum" w:hAnsi="华文细黑;Dotum" w:cs="华文细黑;Dotum" w:eastAsia="华文细黑;Dotum"/>
                <w:color w:val="000000"/>
                <w:sz w:val="18"/>
                <w:szCs w:val="21"/>
              </w:rPr>
              <w:t>能统筹安排，给予保障</w:t>
            </w:r>
            <w:r>
              <w:rPr>
                <w:rFonts w:ascii="华文细黑;Dotum" w:hAnsi="华文细黑;Dotum" w:cs="华文细黑;Dotum" w:eastAsia="华文细黑;Dotum"/>
                <w:color w:val="000000"/>
                <w:sz w:val="18"/>
                <w:szCs w:val="21"/>
              </w:rPr>
              <w:t>。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5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听汇报、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查相关资料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问卷、现场观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1</w:t>
            </w:r>
            <w:r>
              <w:rPr/>
              <w:t>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研究成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3</w:t>
            </w:r>
            <w:r>
              <w:rPr/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过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56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注重在行动中研究，在研究中行动，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促进教师主动学习、研究和反思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57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研究过程按计划分阶段实施，目标明确，方法科学，思路清晰，资料详实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color w:val="000000"/>
                <w:sz w:val="18"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color w:val="000000"/>
                <w:sz w:val="18"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color w:val="000000"/>
                <w:sz w:val="18"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color w:val="000000"/>
                <w:sz w:val="18"/>
                <w:szCs w:val="21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听汇报、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座谈了解、查相关资料、现场观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</w:t>
            </w:r>
            <w:r>
              <w:rPr/>
              <w:t>35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总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鉴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58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各级课题能够按期完成研究任务，通过鉴定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5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color w:val="000000"/>
                <w:sz w:val="18"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color w:val="000000"/>
                <w:sz w:val="18"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color w:val="000000"/>
                <w:sz w:val="18"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color w:val="000000"/>
                <w:sz w:val="18"/>
                <w:szCs w:val="21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听汇报、座谈了解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pacing w:val="-20"/>
                <w:sz w:val="18"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spacing w:val="-20"/>
                <w:sz w:val="18"/>
                <w:szCs w:val="21"/>
              </w:rPr>
              <w:t>查相关资料、现场观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spacing w:val="-20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</w:t>
            </w:r>
            <w:r>
              <w:rPr/>
              <w:t>36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推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运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59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课题研究报告和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相关研究成果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在市（区）以上有关会议上交流或在市（区）以上刊物上发表。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5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6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实验研究成果推广及时。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5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61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教育教学改革和实验研究促进了办学整体水平的提高，促进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了教师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成长。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5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color w:val="000000"/>
                <w:sz w:val="18"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color w:val="000000"/>
                <w:sz w:val="18"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color w:val="000000"/>
                <w:sz w:val="18"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color w:val="000000"/>
                <w:sz w:val="18"/>
                <w:szCs w:val="21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听汇报、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座谈了解</w:t>
            </w:r>
          </w:p>
          <w:p>
            <w:pPr>
              <w:pStyle w:val="Normal"/>
              <w:spacing w:lineRule="exact" w:line="30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查相关资料、现场观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kern w:val="0"/>
                <w:sz w:val="18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  <w:r>
              <w:rPr/>
              <w:t>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教育质量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20</w:t>
            </w:r>
            <w:r>
              <w:rPr>
                <w:sz w:val="18"/>
              </w:rPr>
              <w:t>分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1</w:t>
            </w:r>
            <w:r>
              <w:rPr/>
              <w:t>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学生素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3</w:t>
            </w: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道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</w:rPr>
              <w:t>素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21"/>
              </w:rPr>
              <w:t>62</w:t>
            </w:r>
            <w:r>
              <w:rPr>
                <w:rFonts w:ascii="华文细黑;Dotum" w:hAnsi="华文细黑;Dotum" w:cs="华文细黑;Dotum" w:eastAsia="华文细黑;Dotum"/>
                <w:sz w:val="18"/>
                <w:szCs w:val="21"/>
              </w:rPr>
              <w:t>、能自觉执行《小学生守则》和《小学生日常行为规范》，遵守社会公德，养成良好的文明行为习惯，具有集体意识和自我管理的能力，法制、安全意识强，初步具备公民道德素养。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2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基本</w:t>
            </w:r>
          </w:p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现场察看、问卷调查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Dotum" w:hAnsi="华文细黑;Dotum" w:eastAsia="华文细黑;Dotum" w:cs="华文细黑;Dotum"/>
                <w:kern w:val="0"/>
                <w:sz w:val="20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3</w:t>
            </w:r>
            <w:r>
              <w:rPr/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能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</w:rPr>
              <w:t>素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21"/>
              </w:rPr>
              <w:t>63</w:t>
            </w:r>
            <w:r>
              <w:rPr>
                <w:rFonts w:ascii="华文细黑;Dotum" w:hAnsi="华文细黑;Dotum" w:cs="华文细黑;Dotum" w:eastAsia="华文细黑;Dotum"/>
                <w:sz w:val="18"/>
                <w:szCs w:val="21"/>
              </w:rPr>
              <w:t>、对学习有浓厚的兴趣，掌握了一定的学习方法，有良好的学习习惯；具有初步的观察、思维、想象、动手操作和自主学习、解决问题的能力；具有初步的探究与创新精神</w:t>
            </w:r>
            <w:r>
              <w:rPr>
                <w:rFonts w:ascii="华文细黑;Dotum" w:hAnsi="华文细黑;Dotum" w:cs="华文细黑;Dotum" w:eastAsia="华文细黑;Dotum"/>
                <w:sz w:val="18"/>
                <w:szCs w:val="21"/>
              </w:rPr>
              <w:t>。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2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基本</w:t>
            </w:r>
          </w:p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听课、访谈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Dotum" w:hAnsi="华文细黑;Dotum" w:eastAsia="华文细黑;Dotum" w:cs="华文细黑;Dotum"/>
                <w:kern w:val="0"/>
                <w:sz w:val="20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3</w:t>
            </w: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身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</w:rPr>
              <w:t>素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21"/>
              </w:rPr>
              <w:t>64</w:t>
            </w:r>
            <w:r>
              <w:rPr>
                <w:rFonts w:ascii="华文细黑;Dotum" w:hAnsi="华文细黑;Dotum" w:cs="华文细黑;Dotum" w:eastAsia="华文细黑;Dotum"/>
                <w:sz w:val="18"/>
                <w:szCs w:val="21"/>
              </w:rPr>
              <w:t>、</w:t>
            </w:r>
            <w:r>
              <w:rPr>
                <w:rFonts w:ascii="华文细黑;Dotum" w:hAnsi="华文细黑;Dotum" w:cs="华文细黑;Dotum" w:eastAsia="华文细黑;Dotum"/>
                <w:sz w:val="18"/>
                <w:szCs w:val="21"/>
              </w:rPr>
              <w:t>身体素质合格率达到</w:t>
            </w:r>
            <w:r>
              <w:rPr>
                <w:rFonts w:eastAsia="华文细黑;Dotum" w:cs="华文细黑;Dotum" w:ascii="华文细黑;Dotum" w:hAnsi="华文细黑;Dotum"/>
                <w:sz w:val="18"/>
                <w:szCs w:val="21"/>
              </w:rPr>
              <w:t>95%</w:t>
            </w:r>
            <w:r>
              <w:rPr>
                <w:rFonts w:ascii="华文细黑;Dotum" w:hAnsi="华文细黑;Dotum" w:cs="华文细黑;Dotum" w:eastAsia="华文细黑;Dotum"/>
                <w:sz w:val="18"/>
                <w:szCs w:val="21"/>
              </w:rPr>
              <w:t>，近视新发病率不超过</w:t>
            </w:r>
            <w:r>
              <w:rPr>
                <w:rFonts w:eastAsia="华文细黑;Dotum" w:cs="华文细黑;Dotum" w:ascii="华文细黑;Dotum" w:hAnsi="华文细黑;Dotum"/>
                <w:sz w:val="18"/>
                <w:szCs w:val="21"/>
              </w:rPr>
              <w:t>1%</w:t>
            </w:r>
            <w:r>
              <w:rPr>
                <w:rFonts w:ascii="华文细黑;Dotum" w:hAnsi="华文细黑;Dotum" w:cs="华文细黑;Dotum" w:eastAsia="华文细黑;Dotum"/>
                <w:sz w:val="18"/>
                <w:szCs w:val="21"/>
              </w:rPr>
              <w:t>。学生踊跃参加集体活动，有上进心、自信心和一定的自制力，能正确对待挫折和批评</w:t>
            </w:r>
            <w:r>
              <w:rPr>
                <w:rFonts w:ascii="华文细黑;Dotum" w:hAnsi="华文细黑;Dotum" w:cs="华文细黑;Dotum" w:eastAsia="华文细黑;Dotum"/>
                <w:sz w:val="18"/>
                <w:szCs w:val="21"/>
              </w:rPr>
              <w:t>。</w:t>
            </w:r>
            <w:r>
              <w:rPr>
                <w:rFonts w:ascii="华文细黑;Dotum" w:hAnsi="华文细黑;Dotum" w:cs="华文细黑;Dotum" w:eastAsia="华文细黑;Dotum"/>
                <w:sz w:val="18"/>
                <w:szCs w:val="21"/>
              </w:rPr>
              <w:t>心理健康。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2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基本</w:t>
            </w:r>
          </w:p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现场观察、访谈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Dotum" w:hAnsi="华文细黑;Dotum" w:eastAsia="华文细黑;Dotum" w:cs="华文细黑;Dotum"/>
                <w:kern w:val="0"/>
                <w:sz w:val="20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  <w:r>
              <w:rPr/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美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</w:rPr>
              <w:t>素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65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有一门以上艺术爱好，有一定的审美能力和艺术欣赏能力，兴趣广泛，积极参加各类有意义的艺术活动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5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基本</w:t>
            </w:r>
          </w:p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访谈、调查问卷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Dotum" w:hAnsi="华文细黑;Dotum" w:eastAsia="华文细黑;Dotum" w:cs="华文细黑;Dotum"/>
                <w:kern w:val="0"/>
                <w:sz w:val="20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  <w:r>
              <w:rPr/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劳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</w:rPr>
              <w:t>素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21"/>
              </w:rPr>
              <w:t>66</w:t>
            </w:r>
            <w:r>
              <w:rPr>
                <w:rFonts w:ascii="华文细黑;Dotum" w:hAnsi="华文细黑;Dotum" w:cs="华文细黑;Dotum" w:eastAsia="华文细黑;Dotum"/>
                <w:sz w:val="18"/>
                <w:szCs w:val="21"/>
              </w:rPr>
              <w:t>、热爱劳动，珍惜劳动成果。具有初步的生活自理和自我保护能力。积极参加社区服务、家务劳动与社会实践活动</w:t>
            </w:r>
            <w:r>
              <w:rPr>
                <w:rFonts w:ascii="华文细黑;Dotum" w:hAnsi="华文细黑;Dotum" w:cs="华文细黑;Dotum" w:eastAsia="华文细黑;Dotum"/>
                <w:sz w:val="18"/>
                <w:szCs w:val="21"/>
              </w:rPr>
              <w:t>。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5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基本</w:t>
            </w:r>
          </w:p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听综合实践活动课，随机访谈，</w:t>
            </w:r>
          </w:p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查看资料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;Dotum" w:hAnsi="华文细黑;Dotum" w:eastAsia="华文细黑;Dotum" w:cs="华文细黑;Dotum"/>
                <w:kern w:val="0"/>
                <w:sz w:val="20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B13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bCs/>
              </w:rPr>
              <w:t>办学质量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  <w:r>
              <w:rPr/>
              <w:t>42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</w:t>
            </w:r>
            <w:r>
              <w:rPr/>
              <w:t>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67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学生的入学率、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巩固率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升学率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均达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 xml:space="preserve"> 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00%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。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5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  <w:szCs w:val="21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访谈</w:t>
            </w:r>
          </w:p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查看相关资料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;Dotum" w:hAnsi="华文细黑;Dotum" w:eastAsia="华文细黑;Dotum" w:cs="华文细黑;Dotum"/>
                <w:kern w:val="0"/>
                <w:sz w:val="20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  <w:r>
              <w:rPr/>
              <w:t>43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68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学校受上级政府和教育行政部门的表彰；高一级学校、社会和家长对毕业生评价好、满意率高。（</w:t>
            </w:r>
            <w:r>
              <w:rPr>
                <w:rFonts w:eastAsia="华文细黑;Dotum" w:cs="华文细黑;Dotum" w:ascii="华文细黑;Dotum" w:hAnsi="华文细黑;Dotum"/>
                <w:sz w:val="18"/>
              </w:rPr>
              <w:t>15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  <w:szCs w:val="21"/>
              </w:rPr>
              <w:t>符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座谈、访谈、查阅资料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  <w:r>
              <w:rPr/>
              <w:t>4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黑体;SimHei"/>
                <w:b/>
                <w:bCs/>
              </w:rPr>
              <w:t>办学特色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bCs/>
              </w:rPr>
              <w:t>B14</w:t>
            </w:r>
            <w:r>
              <w:rPr>
                <w:rFonts w:eastAsia="黑体;SimHei"/>
                <w:b/>
                <w:bCs/>
              </w:rPr>
              <w:t>特色理念（</w:t>
            </w:r>
            <w:r>
              <w:rPr>
                <w:rFonts w:eastAsia="黑体;SimHei"/>
                <w:b/>
                <w:bCs/>
              </w:rPr>
              <w:t>15</w:t>
            </w:r>
            <w:r>
              <w:rPr>
                <w:rFonts w:eastAsia="黑体;SimHei"/>
                <w:b/>
                <w:bCs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69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办学理念符合素质教育精神和现代主流教育理念；立足学校传统和实际，体现继承和创新的统一；为全校师生认可，有较强的激励和导向作用；在办学目标制订，管理改革、课程建设、文化建设等多方面体现办学理念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符合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  <w:szCs w:val="21"/>
              </w:rPr>
              <w:t>符合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一般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较差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ascii="华文细黑;Dotum" w:hAnsi="华文细黑;Dotum" w:cs="华文细黑;Dotum" w:eastAsia="华文细黑;Dotum"/>
                <w:sz w:val="18"/>
              </w:rPr>
              <w:t>校长答辩、座谈、访谈、查阅资料、实地察看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;Dotum" w:hAnsi="华文细黑;Dotum" w:eastAsia="华文细黑;Dotum" w:cs="华文细黑;Dotum"/>
                <w:kern w:val="0"/>
                <w:sz w:val="20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B15</w:t>
            </w:r>
            <w:r>
              <w:rPr>
                <w:rFonts w:eastAsia="黑体;SimHei"/>
                <w:b/>
                <w:bCs/>
              </w:rPr>
              <w:t>特色实施（</w:t>
            </w:r>
            <w:r>
              <w:rPr>
                <w:rFonts w:eastAsia="黑体;SimHei"/>
                <w:b/>
                <w:bCs/>
              </w:rPr>
              <w:t>15</w:t>
            </w:r>
            <w:r>
              <w:rPr>
                <w:rFonts w:eastAsia="黑体;SimHei"/>
                <w:b/>
                <w:bCs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70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在课程设置、学科教学、管理改革、文化建设、师资建设、班队建设、课外活动等某方面具有独特的探索和做法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Dotum" w:hAnsi="华文细黑;Dotum" w:eastAsia="华文细黑;Dotum" w:cs="华文细黑;Dotum"/>
                <w:sz w:val="18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Dotum" w:hAnsi="华文细黑;Dotum" w:eastAsia="华文细黑;Dotum" w:cs="华文细黑;Dotum"/>
                <w:sz w:val="18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;Dotum" w:hAnsi="华文细黑;Dotum" w:eastAsia="华文细黑;Dotum" w:cs="华文细黑;Dotum"/>
                <w:kern w:val="0"/>
                <w:sz w:val="20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bCs/>
              </w:rPr>
              <w:t>B16</w:t>
            </w:r>
            <w:r>
              <w:rPr>
                <w:rFonts w:eastAsia="黑体;SimHei"/>
                <w:b/>
                <w:bCs/>
              </w:rPr>
              <w:t>特色成效（</w:t>
            </w:r>
            <w:r>
              <w:rPr>
                <w:rFonts w:eastAsia="黑体;SimHei"/>
                <w:b/>
                <w:bCs/>
              </w:rPr>
              <w:t>20</w:t>
            </w:r>
            <w:r>
              <w:rPr>
                <w:rFonts w:eastAsia="黑体;SimHei"/>
                <w:b/>
                <w:bCs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  <w:t>71</w:t>
            </w:r>
            <w:r>
              <w:rPr>
                <w:rFonts w:ascii="华文细黑;Dotum" w:hAnsi="华文细黑;Dotum" w:cs="华文细黑;Dotum" w:eastAsia="华文细黑;Dotum"/>
                <w:sz w:val="18"/>
              </w:rPr>
              <w:t>、体现优质，对同类学校具有较强的示范辐射作用；体现教育公平，有较广的受益面；体现渗透，带动学校多方面发展；符合教育方针，促进学生全面发展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Dotum" w:hAnsi="华文细黑;Dotum" w:eastAsia="华文细黑;Dotum" w:cs="华文细黑;Dotum"/>
                <w:sz w:val="18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Dotum" w:hAnsi="华文细黑;Dotum" w:eastAsia="华文细黑;Dotum" w:cs="华文细黑;Dotum"/>
                <w:sz w:val="18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Dotum" w:hAnsi="华文细黑;Dotum" w:eastAsia="华文细黑;Dotum" w:cs="华文细黑;Dotum"/>
                <w:sz w:val="18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13:00Z</dcterms:created>
  <dc:creator>lenovo</dc:creator>
  <dc:description/>
  <cp:keywords/>
  <dc:language>en-US</dc:language>
  <cp:lastModifiedBy>User</cp:lastModifiedBy>
  <cp:lastPrinted>2008-03-18T09:19:00Z</cp:lastPrinted>
  <dcterms:modified xsi:type="dcterms:W3CDTF">2016-09-13T01:13:00Z</dcterms:modified>
  <cp:revision>2</cp:revision>
  <dc:subject/>
  <dc:title>常州市小学优质学校评估标准</dc:title>
</cp:coreProperties>
</file>