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359" w:hanging="2"/>
        <w:jc w:val="center"/>
        <w:rPr>
          <w:rFonts w:ascii="’Times New Roman’;宋体" w:hAnsi="’Times New Roman’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孟河中心小学四届一次教代会教师代表</w:t>
      </w:r>
    </w:p>
    <w:p>
      <w:pPr>
        <w:pStyle w:val="Normal"/>
        <w:widowControl/>
        <w:spacing w:lineRule="auto" w:line="360" w:before="280" w:after="280"/>
        <w:ind w:left="-359" w:hanging="2"/>
        <w:jc w:val="center"/>
        <w:rPr>
          <w:rFonts w:cs="宋体;SimSun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分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组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名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单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第一组：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巢红艳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丁亚琴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胡珊妹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雷琴华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林中坤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 xml:space="preserve"> 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潘云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秦亚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魏芬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恽建娣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ab/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周珍妹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召集人：雷琴华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    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第二组：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张思月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雷红霞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冷小燕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徐萍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殷文娟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朱红星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朱锡坤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锋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何琳苏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肖洁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召集人：冷小燕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第三组：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王刚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巢振东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邱瑶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曹建群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谢双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丁建宇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周建新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召集人：谢双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         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                    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常州市新北区孟河中心小学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6"/>
          <w:szCs w:val="36"/>
        </w:rPr>
        <w:t>孟河中心小学四届一次教师代表大会</w:t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6"/>
          <w:szCs w:val="36"/>
        </w:rPr>
        <w:t>分组讨论情况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5:00Z</dcterms:created>
  <dc:creator>微软系统</dc:creator>
  <dc:description/>
  <cp:keywords/>
  <dc:language>en-US</dc:language>
  <cp:lastModifiedBy>微软系统</cp:lastModifiedBy>
  <cp:lastPrinted>2016-08-19T16:51:00Z</cp:lastPrinted>
  <dcterms:modified xsi:type="dcterms:W3CDTF">2016-08-19T09:29:00Z</dcterms:modified>
  <cp:revision>5</cp:revision>
  <dc:subject/>
  <dc:title/>
</cp:coreProperties>
</file>