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683895" cy="637540"/>
            <wp:effectExtent l="0" t="0" r="0" b="0"/>
            <wp:wrapSquare wrapText="bothSides"/>
            <wp:docPr id="1" name="图片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1.85pt;width:77.7pt;height:30.2pt" coordorigin="8932,3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6315</wp:posOffset>
            </wp:positionH>
            <wp:positionV relativeFrom="paragraph">
              <wp:posOffset>32385</wp:posOffset>
            </wp:positionV>
            <wp:extent cx="1126490" cy="44577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36"/>
          <w:szCs w:val="36"/>
        </w:rPr>
        <w:t>改善教学设计结</w:t>
      </w:r>
      <w:r>
        <w:rPr>
          <w:rFonts w:ascii="楷体_GB2312;楷体" w:hAnsi="楷体_GB2312;楷体" w:cs="华文中宋" w:eastAsia="楷体_GB2312;楷体"/>
          <w:color w:val="231F20"/>
          <w:sz w:val="36"/>
          <w:szCs w:val="36"/>
        </w:rPr>
        <w:t>构</w:t>
      </w:r>
      <w:r>
        <w:rPr>
          <w:rFonts w:eastAsia="楷体_GB2312;楷体" w:cs="华文中宋" w:ascii="楷体_GB2312;楷体" w:hAnsi="楷体_GB2312;楷体"/>
          <w:color w:val="231F20"/>
          <w:sz w:val="36"/>
          <w:szCs w:val="36"/>
        </w:rPr>
        <w:tab/>
      </w:r>
      <w:r>
        <w:rPr>
          <w:rFonts w:ascii="楷体_GB2312;楷体" w:hAnsi="楷体_GB2312;楷体" w:cs="华文中宋" w:eastAsia="楷体_GB2312;楷体"/>
          <w:color w:val="231F20"/>
          <w:spacing w:val="72"/>
          <w:sz w:val="36"/>
          <w:szCs w:val="36"/>
        </w:rPr>
        <w:t>转变课堂教学方</w:t>
      </w:r>
      <w:r>
        <w:rPr>
          <w:rFonts w:ascii="楷体_GB2312;楷体" w:hAnsi="楷体_GB2312;楷体" w:cs="华文中宋" w:eastAsia="楷体_GB2312;楷体"/>
          <w:color w:val="231F20"/>
          <w:sz w:val="36"/>
          <w:szCs w:val="36"/>
        </w:rPr>
        <w:t>式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36"/>
          <w:szCs w:val="36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青年教师个人专业发展两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英       语  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季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佳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娴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ind w:firstLine="63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新 北 区 孟 河 中 心 小 学</w:t>
      </w:r>
    </w:p>
    <w:p>
      <w:pPr>
        <w:pStyle w:val="Normal"/>
        <w:spacing w:lineRule="exact" w:line="260" w:before="18" w:after="0"/>
        <w:ind w:firstLine="63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260" w:before="18" w:after="0"/>
        <w:ind w:firstLine="63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.3~2020.6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青年教师个人专业发展两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4"/>
        <w:gridCol w:w="709"/>
        <w:gridCol w:w="987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个人基本情况</w:t>
            </w:r>
          </w:p>
        </w:tc>
      </w:tr>
      <w:tr>
        <w:trPr>
          <w:trHeight w:val="62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季佳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992.06</w:t>
            </w:r>
          </w:p>
        </w:tc>
      </w:tr>
      <w:tr>
        <w:trPr>
          <w:trHeight w:val="62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英语</w:t>
            </w:r>
          </w:p>
        </w:tc>
      </w:tr>
      <w:tr>
        <w:trPr>
          <w:trHeight w:val="62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教师个人专业发展规划</w:t>
            </w:r>
          </w:p>
        </w:tc>
      </w:tr>
      <w:tr>
        <w:trPr>
          <w:trHeight w:val="210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析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势与潜能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英语学科知识方面有一定的优势，基本功比较扎实。在教学上也逐步形成了自己的模式，能顺利的备好一节课，上好一节课，并且学生有所收获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在写通讯报道上有一定潜力，上学期写了校级、区级报道五篇左右，今后在这方面多花功夫，争取在写通讯报道方面更上一层楼。   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困难与不足：</w:t>
            </w:r>
          </w:p>
          <w:p>
            <w:pPr>
              <w:pStyle w:val="Normal"/>
              <w:widowControl/>
              <w:spacing w:lineRule="exact" w:line="480"/>
              <w:ind w:firstLine="481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在教学上逐步形成了自己的模式，能稳定的完成教学任务，学生也收获较多。但是在更高要求上难以突破自己，课堂不够开放，学生生成性资源不够丰富，时常是老师牵着学生走，没有给学生足够的思考时间和发挥空间，学生思维被限制了。对于一些学困生，没有很耐心地去辅导，帮助他们提高。</w:t>
            </w:r>
          </w:p>
          <w:p>
            <w:pPr>
              <w:pStyle w:val="Normal"/>
              <w:widowControl/>
              <w:spacing w:lineRule="exact" w:line="480"/>
              <w:ind w:firstLine="481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在理论素养方面，对于课标的解读还不够细致，关于教学方面的专著读的较少，在尝试写案例，论文的时候语言素材较少，不能做到有理有据，在今后需要多读、多看、多思考，勤于做笔记，提升自己的理论素养，为更高层次的发展作准备！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读书，多观摩优质教学视频，提升教学功底；多思考，多动笔，积极撰写教学案例和论文。</w:t>
            </w:r>
          </w:p>
        </w:tc>
      </w:tr>
      <w:tr>
        <w:trPr>
          <w:trHeight w:val="119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参加蓝天杯、骏马杯等说课、赛课比赛，提升自己的专业素养，为参评教坛新秀作准备。</w:t>
            </w:r>
          </w:p>
        </w:tc>
      </w:tr>
      <w:tr>
        <w:trPr>
          <w:trHeight w:val="267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理论提升（读书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真阅读《英语课程标准》、《课程标准解析与教学指导》，等有关资料，钻研教材，教师用书，体会新课程的性质、价值、理念，提升自己的能力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读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ow to Teach English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时做好笔记，写自己的心得，感悟作者对于英语教学的好的方法。阅读英语教学专著，看一些教育类期刊杂志，提升自己的文化素养。</w:t>
            </w:r>
          </w:p>
        </w:tc>
      </w:tr>
      <w:tr>
        <w:trPr>
          <w:trHeight w:val="29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课堂教学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听专家和师傅的课，学习他们的好的教学方法，反思自己的课堂，总结课堂教学中存在的问题，及时改善教学方法，注重学生读与说的能力，多给学生时间思考，让学生成为课堂的主人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找到班级之间的差距，以鼓励为主，帮助学生找到学习热情和积极性，提高课堂效率。</w:t>
            </w:r>
          </w:p>
        </w:tc>
      </w:tr>
      <w:tr>
        <w:trPr>
          <w:trHeight w:val="311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课题研究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进行微课题的研究，在专家引领的基础上，多学习优秀课题的理论，进而结合自己的教学思考，反思自己的教学和学生学习的优势与困难，并与同年级组老师互相探讨，进行微课题研究。</w:t>
            </w:r>
          </w:p>
        </w:tc>
      </w:tr>
      <w:tr>
        <w:trPr>
          <w:trHeight w:val="312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论文撰写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合本学期万主任讲的教学设计对比类论文撰写方法，认真思考，反思自己的教学设计，借助英语组教研活动的机会，请其他老师评价自己的设计并加以改善，进而进行修改后的教学设计的反思，然后对比前后设计的变化，积极撰写教学设计对比类论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8:00Z</dcterms:created>
  <dc:creator>USER</dc:creator>
  <dc:description/>
  <dc:language>en-US</dc:language>
  <cp:lastModifiedBy>Administrator</cp:lastModifiedBy>
  <dcterms:modified xsi:type="dcterms:W3CDTF">2018-03-14T08:30:23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