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孟河中心小学解决实际问题能力测试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位老师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为了深入贯彻新课程理念，更好地关注学生的解题能力，培养学生思维的灵活性和敏捷性，全面提升学生的数学素养，现决定于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举行学生解决实际问题能力测试，现将有关事项通知如下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比赛时间：</w:t>
      </w:r>
    </w:p>
    <w:p>
      <w:pPr>
        <w:pStyle w:val="Normal"/>
        <w:ind w:firstLine="482"/>
        <w:rPr/>
      </w:pPr>
      <w:r>
        <w:rPr>
          <w:b/>
          <w:sz w:val="24"/>
        </w:rPr>
        <w:t>三年级——五年级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上午第三节课（比赛时间为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ind w:firstLine="482"/>
        <w:rPr/>
      </w:pPr>
      <w:r>
        <w:rPr>
          <w:b/>
          <w:sz w:val="24"/>
        </w:rPr>
        <w:t>六年级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中午辅导课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比赛时间为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监考及批改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监考：三年级——五年级  第三节任课老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六年级——范淑君、汤建华、冷小燕、雷红霞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批改：本年级教师流水作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汇总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课组长将本年级成绩汇总，电子稿发于学科责任人（冷小燕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奖项设置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年级以班为单位设一等奖和二等奖各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孟河中心小学教导处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eastAsia="黑体;SimHei" w:ascii="黑体;SimHei" w:hAnsi="黑体;SimHei"/>
          <w:sz w:val="28"/>
          <w:szCs w:val="28"/>
        </w:rPr>
        <w:t>2016-12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9:00Z</dcterms:created>
  <dc:creator>微软用户</dc:creator>
  <dc:description/>
  <cp:keywords/>
  <dc:language>en-US</dc:language>
  <cp:lastModifiedBy>微软用户</cp:lastModifiedBy>
  <cp:lastPrinted>2013-06-13T10:31:00Z</cp:lastPrinted>
  <dcterms:modified xsi:type="dcterms:W3CDTF">2016-12-19T23:44:00Z</dcterms:modified>
  <cp:revision>4</cp:revision>
  <dc:subject/>
  <dc:title>关于孟河中心小学解决实际问题能力测试的通知</dc:title>
</cp:coreProperties>
</file>