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94589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10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孟河中心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一学期各年级组分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潘琴花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费群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肖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浩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恽建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陈丽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陈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戴妤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邱瑶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魏芬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林玉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陈雪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谢双跃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吴丽丽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张亚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潘云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巢建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巢振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琴华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晴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梅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红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李月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吴行珊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屈彩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匡留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林中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巢红艳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史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肖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董晓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琴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汤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蒋明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翼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锡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殷文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建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何琳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丁亚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胡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曹建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丁建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高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珍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秦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汤建华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冷小燕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张双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恽建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范淑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建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惠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红霞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42.35pt;mso-wrap-distance-left:9pt;mso-wrap-distance-right:9pt;mso-wrap-distance-top:0pt;mso-wrap-distance-bottom:0pt;margin-top:11.3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939"/>
                        <w:gridCol w:w="939"/>
                        <w:gridCol w:w="939"/>
                        <w:gridCol w:w="939"/>
                        <w:gridCol w:w="939"/>
                        <w:gridCol w:w="10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孟河中心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一学期各年级组分组名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潘琴花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费群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肖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浩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恽建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陈丽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陈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戴妤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邱瑶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魏芬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林玉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陈雪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谢双跃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吴丽丽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张亚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潘云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巢建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巢振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琴华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晴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梅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红星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李月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吴行珊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屈彩霞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匡留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林中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巢红艳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史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肖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董晓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琴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汤志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蒋明轩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翼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锡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殷文娟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建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何琳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丁亚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胡珊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曹建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丁建宇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高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珍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秦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汤建华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冷小燕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张双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恽建娣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范淑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建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惠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红霞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  <w:tab/>
      </w:r>
      <w:r>
        <w:rPr/>
        <w:t>常州市新北区孟河中心小学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>2016-9-</w:t>
      </w:r>
      <w:r>
        <w:rPr/>
        <w:t>1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3945890" cy="307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  <w:gridCol w:w="10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孟河中心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各年级组分组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潘琴花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费群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肖杨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浩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恽建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陈丽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陈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戴妤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张思月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邱瑶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魏芬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林玉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梅惠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谢双跃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李月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张亚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巢建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吴丽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顾雯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丁建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晴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潘云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红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吴行珊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屈彩霞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匡留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翼飞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琴华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巢红艳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史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肖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董晓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琴芳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汤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蒋明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  <w:t>王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曹建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林中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殷文娟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建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何琳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丁亚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胡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巢振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高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珍妹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秦亚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汤建华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冷小燕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张双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恽建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周建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徐惠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朱锡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雷红霞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42.35pt;mso-wrap-distance-left:9pt;mso-wrap-distance-right:9pt;mso-wrap-distance-top:0pt;mso-wrap-distance-bottom:0pt;margin-top:11.3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939"/>
                        <w:gridCol w:w="939"/>
                        <w:gridCol w:w="939"/>
                        <w:gridCol w:w="939"/>
                        <w:gridCol w:w="939"/>
                        <w:gridCol w:w="10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孟河中心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各年级组分组名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潘琴花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费群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肖杨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浩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恽建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陈丽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陈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戴妤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张思月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邱瑶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魏芬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林玉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梅惠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谢双跃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李月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张亚昕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巢建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吴丽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顾雯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丁建宇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晴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潘云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红星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吴行珊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屈彩霞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匡留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翼飞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琴华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巢红艳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史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肖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董晓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琴芳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汤志刚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蒋明轩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18"/>
                              </w:rPr>
                              <w:t>王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曹建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林中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殷文娟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建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何琳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丁亚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胡珊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巢振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高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珍妹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秦亚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汤建华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冷小燕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张双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恽建娣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周建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徐惠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朱锡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雷红霞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90" w:leader="none"/>
        </w:tabs>
        <w:ind w:firstLine="5145"/>
        <w:rPr/>
      </w:pPr>
      <w:r>
        <w:rPr/>
        <w:t>常州市新北区孟河中心小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/>
        <w:t>7</w:t>
      </w:r>
      <w:r>
        <w:rPr/>
        <w:t>-</w:t>
      </w:r>
      <w:r>
        <w:rPr/>
        <w:t>2</w:t>
      </w:r>
      <w:r>
        <w:rPr/>
        <w:t>-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孟河中心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</w:t>
      </w:r>
      <w:r>
        <w:rPr>
          <w:b/>
        </w:rPr>
        <w:t>各年级蹲点行政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年级：邱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年级：丁建宇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三年级：雷琴华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年级：林中坤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五年级：高锋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六年级：雷红霞</w:t>
      </w:r>
    </w:p>
    <w:p>
      <w:pPr>
        <w:pStyle w:val="Normal"/>
        <w:tabs>
          <w:tab w:val="clear" w:pos="420"/>
          <w:tab w:val="left" w:pos="4590" w:leader="none"/>
        </w:tabs>
        <w:ind w:firstLine="5313"/>
        <w:rPr>
          <w:b/>
          <w:b/>
          <w:sz w:val="24"/>
        </w:rPr>
      </w:pPr>
      <w:r>
        <w:rPr>
          <w:b/>
          <w:sz w:val="24"/>
        </w:rPr>
        <w:t>常州市新北区孟河中心小学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2</w:t>
      </w:r>
      <w:r>
        <w:rPr>
          <w:b/>
          <w:sz w:val="24"/>
        </w:rPr>
        <w:t>-</w:t>
      </w:r>
      <w:r>
        <w:rPr>
          <w:b/>
          <w:sz w:val="24"/>
        </w:rPr>
        <w:t>12</w:t>
      </w:r>
    </w:p>
    <w:p>
      <w:pPr>
        <w:pStyle w:val="Normal"/>
        <w:tabs>
          <w:tab w:val="clear" w:pos="420"/>
          <w:tab w:val="left" w:pos="525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15:00Z</dcterms:created>
  <dc:creator>微软系统</dc:creator>
  <dc:description/>
  <cp:keywords/>
  <dc:language>en-US</dc:language>
  <cp:lastModifiedBy>微软系统</cp:lastModifiedBy>
  <dcterms:modified xsi:type="dcterms:W3CDTF">2017-02-11T08:40:00Z</dcterms:modified>
  <cp:revision>7</cp:revision>
  <dc:subject/>
  <dc:title>孟河中心小学2016-2017学年第一学期各年级组分组名单</dc:title>
</cp:coreProperties>
</file>