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3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5.75pt;margin-top:7.8pt;width:152.95pt;height:85.75pt;mso-wrap-style:none;v-text-anchor:middle" type="_x0000_t136">
            <v:path textpathok="t"/>
            <v:textpath on="t" fitshape="t" string="军营" style="font-family:&quot;楷体&quot;;font-size:12pt"/>
            <v:fill o:detectmouseclick="t" type="solid" color2="aqua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283.5pt;margin-top:7.8pt;width:152.95pt;height:85.75pt;mso-wrap-style:none;v-text-anchor:middle" type="_x0000_t136">
            <v:path textpathok="t"/>
            <v:textpath on="t" fitshape="t" string="青春" style="font-family:&quot;楷体&quot;;font-size:12pt"/>
            <v:fill o:detectmouseclick="t" type="solid" color2="aqua"/>
            <v:stroke color="#3465a4" joinstyle="round" endcap="flat"/>
            <w10:wrap type="square"/>
          </v:shape>
        </w:pict>
        <w:drawing>
          <wp:inline distT="0" distB="0" distL="0" distR="0">
            <wp:extent cx="1147445" cy="11391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许昌松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谭晓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张同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贾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委：</w:t>
                            </w:r>
                            <w:r>
                              <w:rPr>
                                <w:b/>
                              </w:rPr>
                              <w:t>张同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杜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FF"/>
                        </w:rPr>
                        <w:t>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许昌松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谭晓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FF"/>
                        </w:rPr>
                        <w:t>副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张同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贾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委：</w:t>
                      </w:r>
                      <w:r>
                        <w:rPr>
                          <w:b/>
                        </w:rPr>
                        <w:t>张同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杜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17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第六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星期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7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第六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201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FF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29</w:t>
                      </w:r>
                      <w:r>
                        <w:rPr>
                          <w:b/>
                          <w:color w:val="0000FF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星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ID="Line 10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[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军营报道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 xml:space="preserve">]            </w:t>
      </w:r>
      <w:r>
        <w:rPr>
          <w:rFonts w:eastAsia="楷体_GB2312" w:ascii="楷体_GB2312" w:hAnsi="楷体_GB2312"/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44"/>
          <w:szCs w:val="44"/>
        </w:rPr>
        <w:t>感谢军训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 xml:space="preserve">受训学员代表、武进区礼嘉中学  钱清杨  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尊敬的各位领导、各位教官，亲爱的老师们、同学们：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是来自武进区礼嘉中学高一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班的钱清杨，很荣幸能够代表礼嘉中学的</w:t>
      </w:r>
      <w:r>
        <w:rPr>
          <w:rFonts w:eastAsia="楷体" w:cs="楷体" w:ascii="楷体" w:hAnsi="楷体"/>
          <w:szCs w:val="21"/>
        </w:rPr>
        <w:t>500</w:t>
      </w:r>
      <w:r>
        <w:rPr>
          <w:rFonts w:ascii="楷体" w:hAnsi="楷体" w:cs="楷体" w:eastAsia="楷体"/>
          <w:szCs w:val="21"/>
        </w:rPr>
        <w:t>多名受训同学在此发言。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810000" cy="507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5090</wp:posOffset>
            </wp:positionH>
            <wp:positionV relativeFrom="paragraph">
              <wp:posOffset>339090</wp:posOffset>
            </wp:positionV>
            <wp:extent cx="3053080" cy="21386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带着感叹，带着欣喜，带着激动，带着收获，为期一周的军训生活已然接近尾声。一周来，热，累，晒，渴，饿，是我听大家说得最多的话语；但是凭着坚强的意志，不凡的毅力，我们经受住了秋阳的炙烤，战胜了秋雨的洗礼，突破了身体的极限，克服了各种各样的困难，最后我们胜利了。现在我们可以自豪的说我们是最棒的！在进入高中以后，我们赢得了人生战场上的又一场胜利！而这场胜利一定会给我们以后的学习生活奠定坚实的基础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我们带着兴奋品尝胜利的喜悦时，我们不会忘记一直辛苦教导训练我们的教官们。在此让我们一起用最热烈的掌声，感谢我们最可爱最可敬的教官们吧！我们要感谢你们训练时认真的精神、严明的纪律、规范的要求，正是这样严格的要求，才磨练了我们的意志，强健了我们的体魄，严明了我们的纪律、提高了我们的集体组织观念，使我们真切的体验到了军人的风采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军训过程中，我们与可敬可爱的教官们做了最近距离的接触，品尝到了军人生活的艰辛与欢乐。在训练中教官们时时处处为我们树立了榜样，他们用崇高的思想、模范的行为感染和教育了我们，使我们从简单的队列训练中，感到了军人的不简单，理解了军人的崇高和伟大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5036820</wp:posOffset>
                </wp:positionV>
                <wp:extent cx="5943600" cy="5943600"/>
                <wp:effectExtent l="10160" t="9525" r="0" b="10160"/>
                <wp:wrapNone/>
                <wp:docPr id="9" name="FreeForm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0575">
                              <a:moveTo>
                                <a:pt x="9645" y="0"/>
                              </a:moveTo>
                              <a:cubicBezTo>
                                <a:pt x="9697" y="325"/>
                                <a:pt x="9994" y="1429"/>
                                <a:pt x="9957" y="1964"/>
                              </a:cubicBezTo>
                              <a:cubicBezTo>
                                <a:pt x="9920" y="2499"/>
                                <a:pt x="9673" y="2829"/>
                                <a:pt x="9421" y="3212"/>
                              </a:cubicBezTo>
                              <a:cubicBezTo>
                                <a:pt x="9169" y="3595"/>
                                <a:pt x="8720" y="3880"/>
                                <a:pt x="8445" y="4260"/>
                              </a:cubicBezTo>
                              <a:cubicBezTo>
                                <a:pt x="8170" y="4640"/>
                                <a:pt x="8143" y="5171"/>
                                <a:pt x="7770" y="5490"/>
                              </a:cubicBezTo>
                              <a:cubicBezTo>
                                <a:pt x="7397" y="5809"/>
                                <a:pt x="6630" y="5988"/>
                                <a:pt x="6205" y="6176"/>
                              </a:cubicBezTo>
                              <a:cubicBezTo>
                                <a:pt x="5780" y="6364"/>
                                <a:pt x="5574" y="6344"/>
                                <a:pt x="5220" y="6615"/>
                              </a:cubicBezTo>
                              <a:cubicBezTo>
                                <a:pt x="4866" y="6886"/>
                                <a:pt x="4817" y="7415"/>
                                <a:pt x="4080" y="7800"/>
                              </a:cubicBezTo>
                              <a:cubicBezTo>
                                <a:pt x="3343" y="8185"/>
                                <a:pt x="1475" y="8463"/>
                                <a:pt x="795" y="8925"/>
                              </a:cubicBezTo>
                              <a:cubicBezTo>
                                <a:pt x="115" y="9387"/>
                                <a:pt x="166" y="10231"/>
                                <a:pt x="0" y="105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4" coordsize="9994,10575" path="m9645,0c9697,325,9994,1429,9957,1964c9920,2499,9673,2829,9421,3212c9169,3595,8720,3880,8445,4260c8170,4640,8143,5171,7770,5490c7397,5809,6630,5988,6205,6176c5780,6364,5574,6344,5220,6615c4866,6886,4817,7415,4080,7800c3343,8185,1475,8463,795,8925c115,9387,166,10231,0,10575e" stroked="t" o:allowincell="f" style="position:absolute;margin-left:9pt;margin-top:-396.6pt;width:467.95pt;height:467.95pt;mso-wrap-style:none;v-text-anchor:middle">
                <v:fill o:detectmouseclick="t" on="false"/>
                <v:stroke color="#ff99cc" weight="19080" dashstyle="longdashdotdot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Cs w:val="21"/>
        </w:rPr>
        <w:t>一周军训，大家接受的不仅是一场组织纪律教育课，而且是一堂集体主义教育课。因而，我们都能够严格要求自己，服从命令、听从指挥，全身心地投入到训练中。为了集体荣誉，在训练过程中相互鼓励、相互关心、相互帮助；为了集体荣誉，在队列训练和比赛中，团结协作，共同努力，力争获得好成绩，为集体争光。为期一周的军训大大提高了我们的集体荣誉感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军训就要圆满结束了，回首这一周的生活，相信同学们的收获都是巨大的。新的学习生活即将开始，我相信同学们在军训结束后，一定会把教官们严谨的作风、顽强的意志、吃苦的精神作为学习的榜样；一定会把在军训中学到严守纪律，爱护集体的精神带到未来的学习生活中。从这几天的表现中我有更加充分的理由相信：我们一定能严格要求自己，做一名守纪律、讲团结、爱集体、意志坚，能进步，有作为的优秀学生。 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谢谢大家！</w:t>
      </w:r>
    </w:p>
    <w:p>
      <w:pPr>
        <w:pStyle w:val="Normal"/>
        <w:spacing w:lineRule="exact" w:line="340"/>
        <w:rPr>
          <w:rFonts w:ascii="楷体_GB2312" w:hAnsi="楷体_GB2312" w:eastAsia="楷体_GB2312" w:cs="楷体"/>
          <w:b/>
          <w:b/>
          <w:color w:val="FF0000"/>
          <w:sz w:val="36"/>
          <w:szCs w:val="36"/>
        </w:rPr>
      </w:pPr>
      <w:r>
        <w:rPr>
          <w:rFonts w:eastAsia="楷体_GB2312" w:cs="楷体" w:ascii="楷体_GB2312" w:hAnsi="楷体_GB2312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pict>
          <v:shape id="shape_0" ID="AutoShape 443" stroked="t" o:allowincell="f" style="position:absolute;margin-left:17.55pt;margin-top:10.95pt;width:145.3pt;height:83.85pt;mso-wrap-style:none;v-text-anchor:middle" type="_x0000_t136">
            <v:path textpathok="t"/>
            <v:textpath on="t" fitshape="t" string="班主任寄语" style="font-family:&quot;宋体&quot;;font-size:1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963295</wp:posOffset>
            </wp:positionH>
            <wp:positionV relativeFrom="page">
              <wp:posOffset>1611630</wp:posOffset>
            </wp:positionV>
            <wp:extent cx="325755" cy="48514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24"/>
        </w:rPr>
        <w:t xml:space="preserve">进入高中，同学们的生活揭开了新的一页。今天的高一新生，多为独生子女，心理优越感强，但自理、自立和自制能力较差，需要确立远大的理想和近期的学习目标，并为这个目标而努力，做到天天有进步，年年有提高。这次军训，就为同学们提供了一次系统锻炼的机会。  </w:t>
      </w:r>
    </w:p>
    <w:p>
      <w:pPr>
        <w:pStyle w:val="Normal"/>
        <w:spacing w:lineRule="exact" w:line="360"/>
        <w:ind w:firstLine="542"/>
        <w:rPr>
          <w:rFonts w:ascii="华文新魏" w:hAnsi="华文新魏" w:eastAsia="华文新魏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51375</wp:posOffset>
            </wp:positionH>
            <wp:positionV relativeFrom="paragraph">
              <wp:posOffset>248920</wp:posOffset>
            </wp:positionV>
            <wp:extent cx="1121410" cy="1121410"/>
            <wp:effectExtent l="0" t="0" r="0" b="0"/>
            <wp:wrapTight wrapText="bothSides">
              <wp:wrapPolygon edited="0">
                <wp:start x="15922" y="1276"/>
                <wp:lineTo x="12995" y="2559"/>
                <wp:lineTo x="10426" y="3842"/>
                <wp:lineTo x="4574" y="7133"/>
                <wp:lineTo x="4391" y="7685"/>
                <wp:lineTo x="7682" y="9514"/>
                <wp:lineTo x="2924" y="10244"/>
                <wp:lineTo x="910" y="12073"/>
                <wp:lineTo x="1640" y="12991"/>
                <wp:lineTo x="4019" y="15923"/>
                <wp:lineTo x="8230" y="18849"/>
                <wp:lineTo x="9149" y="20311"/>
                <wp:lineTo x="9332" y="20311"/>
                <wp:lineTo x="10426" y="20311"/>
                <wp:lineTo x="10609" y="20311"/>
                <wp:lineTo x="11711" y="18849"/>
                <wp:lineTo x="12812" y="18849"/>
                <wp:lineTo x="15739" y="16654"/>
                <wp:lineTo x="16287" y="15923"/>
                <wp:lineTo x="20680" y="13357"/>
                <wp:lineTo x="20862" y="12991"/>
                <wp:lineTo x="19395" y="10610"/>
                <wp:lineTo x="18848" y="7133"/>
                <wp:lineTo x="18118" y="4207"/>
                <wp:lineTo x="17016" y="1276"/>
                <wp:lineTo x="15922" y="1276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24"/>
        </w:rPr>
        <w:t>在军训中，同学们都严格按照军训作息时间训练，有事请假，不迟到、不早退；尊敬教官，尊敬师长，服从命令，严格要求自己，真正做到令行禁止</w:t>
      </w:r>
      <w:r>
        <w:rPr>
          <w:rFonts w:eastAsia="华文新魏" w:ascii="华文新魏" w:hAnsi="华文新魏"/>
          <w:sz w:val="24"/>
        </w:rPr>
        <w:t>,</w:t>
      </w:r>
      <w:r>
        <w:rPr>
          <w:rFonts w:ascii="华文新魏" w:hAnsi="华文新魏" w:eastAsia="华文新魏"/>
          <w:sz w:val="24"/>
        </w:rPr>
        <w:t xml:space="preserve">这样一来就加强了组织纪律性，养成文明、良好的集体生活习惯。  </w:t>
      </w:r>
    </w:p>
    <w:p>
      <w:pPr>
        <w:pStyle w:val="Normal"/>
        <w:spacing w:lineRule="exact" w:line="360"/>
        <w:ind w:firstLine="48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</wp:posOffset>
            </wp:positionH>
            <wp:positionV relativeFrom="paragraph">
              <wp:posOffset>1484630</wp:posOffset>
            </wp:positionV>
            <wp:extent cx="3522345" cy="26473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24"/>
        </w:rPr>
        <w:t>通过军训，培养了同学们集体主义、团队合作精神。在这次军训中我们和教官印象最深的就是会操那天同学们真的很棒</w:t>
      </w:r>
      <w:r>
        <w:rPr>
          <w:rFonts w:eastAsia="华文新魏" w:ascii="华文新魏" w:hAnsi="华文新魏"/>
          <w:sz w:val="24"/>
        </w:rPr>
        <w:t xml:space="preserve">! </w:t>
      </w:r>
      <w:r>
        <w:rPr>
          <w:rFonts w:ascii="华文新魏" w:hAnsi="华文新魏" w:eastAsia="华文新魏"/>
          <w:sz w:val="24"/>
        </w:rPr>
        <w:t>那天天空万里无云，天气炎热。同学们笔直的站在操场上，为了班级的荣誉他们在烈日下坚持着</w:t>
      </w:r>
      <w:r>
        <w:rPr>
          <w:rFonts w:eastAsia="华文新魏" w:ascii="华文新魏" w:hAnsi="华文新魏"/>
          <w:sz w:val="24"/>
        </w:rPr>
        <w:t>!</w:t>
      </w:r>
      <w:r>
        <w:rPr>
          <w:rFonts w:ascii="华文新魏" w:hAnsi="华文新魏" w:eastAsia="华文新魏"/>
          <w:sz w:val="24"/>
        </w:rPr>
        <w:t>有几个平时有些娇气的女同学脸上的汗水不停的淌着，脸色有些苍白。家官关心地问需不需要休息</w:t>
      </w:r>
      <w:r>
        <w:rPr>
          <w:rFonts w:eastAsia="华文新魏" w:ascii="华文新魏" w:hAnsi="华文新魏"/>
          <w:sz w:val="24"/>
        </w:rPr>
        <w:t>?</w:t>
      </w:r>
      <w:r>
        <w:rPr>
          <w:rFonts w:ascii="华文新魏" w:hAnsi="华文新魏" w:eastAsia="华文新魏"/>
          <w:sz w:val="24"/>
        </w:rPr>
        <w:t>她们都摇了头，坚持到了最后才一屁股坐下来。多懂事的孩子</w:t>
      </w:r>
      <w:r>
        <w:rPr>
          <w:rFonts w:eastAsia="华文新魏" w:ascii="华文新魏" w:hAnsi="华文新魏"/>
          <w:sz w:val="24"/>
        </w:rPr>
        <w:t>!</w:t>
      </w:r>
      <w:r>
        <w:rPr>
          <w:rFonts w:ascii="华文新魏" w:hAnsi="华文新魏" w:eastAsia="华文新魏"/>
          <w:sz w:val="24"/>
        </w:rPr>
        <w:t xml:space="preserve">作为班主任我们真的很感动。在军训中我们班的同学学会如何了与同学相互协作、共同努力完成任务；学会做人，做到团结友爱，相互帮助，相互督促，共同提高；认识到只有团结一致，才会取得成功，只有努力拼搏，才会享受到成功的喜悦。通过军训也引导同学们树立团队意识，形成良好的团结向上的班风。  </w:t>
      </w:r>
    </w:p>
    <w:p>
      <w:pPr>
        <w:pStyle w:val="Normal"/>
        <w:spacing w:lineRule="exact" w:line="360"/>
        <w:ind w:firstLine="435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通过军训，磨练了同学们的毅力、意志。同学在日记中说</w:t>
      </w:r>
      <w:r>
        <w:rPr>
          <w:rFonts w:eastAsia="华文新魏" w:ascii="华文新魏" w:hAnsi="华文新魏"/>
          <w:sz w:val="24"/>
        </w:rPr>
        <w:t>:“</w:t>
      </w:r>
      <w:r>
        <w:rPr>
          <w:rFonts w:ascii="华文新魏" w:hAnsi="华文新魏" w:eastAsia="华文新魏"/>
          <w:sz w:val="24"/>
        </w:rPr>
        <w:t>军训了好几天，我学会独立自强，自己的事自己做，要有恒心有毅力，更多的是学会自信，因为自信是成功的第一步，只有相信自己你才是最棒的，这些都要感谢老师、同学、教官，是他们教给我很多很多，教官教给了我要做一个有毅力的人”。同学们不怕艰苦，克服困难，经受住了身体和心理的考验，锻炼了体魄、磨练了意志，善始善终圆满地完成军训任务。培养了自已的毅力，树立了自立、自强、拼搏、进取观念和吃苦耐劳的作风，品尝到了坚持就是胜利的喜悦</w:t>
      </w:r>
    </w:p>
    <w:p>
      <w:pPr>
        <w:pStyle w:val="Normal"/>
        <w:spacing w:lineRule="exact" w:line="36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 </w:t>
      </w:r>
      <w:r>
        <w:rPr>
          <w:rFonts w:ascii="华文新魏" w:hAnsi="华文新魏" w:eastAsia="华文新魏"/>
          <w:sz w:val="24"/>
        </w:rPr>
        <w:t>总之，军训是一件苦事，但是对锻炼学生的意志、促进班级集体意识的迅速形成、形成良好向上的班风起到促进作用。作为一名班主任，在我们的眼中，每一名学生都是父母的掌上明珠，都应在明媚的阳光中健康茁壮成长。军训，就如四季变迁中风雨、严寒等气候之于小树，是他们健康成长过程必经的洗礼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551805" cy="37084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5384800" cy="214376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160905"/>
                        </a:xfrm>
                        <a:prstGeom prst="rect"/>
                        <a:solidFill>
                          <a:srgbClr val="33CC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武进区教育局领导视察礼嘉高中军训工作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下午，武进区教育局人武部王为民部长视察了礼嘉高中的军训工作。许昌松校长、谭晓春副校长等校领导热情接待了来宾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训练场上，同学们步伐统一，口号嘹亮，精神抖擞，士气昂扬。王部长巡视各连队的训练情况，详细了解了军训工作的进展，并与军训团教官交流，对各位教官的辛勤付出和同学们刻苦训练的精神风貌给予肯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7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校领导和训练中心领导表示，训练中心和学校一定高度重视军训工作，既要训出成果、训出风采，更要保障安全，让各位家长安心、让社会放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2F2F2" strokeweight="3pt" style="position:absolute;rotation:-0;width:425.35pt;height:170.15pt;mso-wrap-distance-left:9.05pt;mso-wrap-distance-right:9.05pt;mso-wrap-distance-top:0pt;mso-wrap-distance-bottom:0pt;margin-top:6.3pt;mso-position-vertical-relative:text;margin-left: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武进区教育局领导视察礼嘉高中军训工作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下午，武进区教育局人武部王为民部长视察了礼嘉高中的军训工作。许昌松校长、谭晓春副校长等校领导热情接待了来宾。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训练场上，同学们步伐统一，口号嘹亮，精神抖擞，士气昂扬。王部长巡视各连队的训练情况，详细了解了军训工作的进展，并与军训团教官交流，对各位教官的辛勤付出和同学们刻苦训练的精神风貌给予肯定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37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学校领导和训练中心领导表示，训练中心和学校一定高度重视军训工作，既要训出成果、训出风采，更要保障安全，让各位家长安心、让社会放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56870</wp:posOffset>
            </wp:positionH>
            <wp:positionV relativeFrom="paragraph">
              <wp:posOffset>186055</wp:posOffset>
            </wp:positionV>
            <wp:extent cx="6202045" cy="64725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pict>
          <v:shape id="shape_0" fillcolor="#336699" stroked="f" o:allowincell="f" style="position:absolute;margin-left:0pt;margin-top:-55.7pt;width:187.15pt;height:55.6pt;mso-wrap-style:none;v-text-anchor:middle;mso-position-vertical:top" type="_x0000_t136">
            <v:path textpathok="t"/>
            <v:textpath on="t" fitshape="t" string="虎虎生威" style="font-family:&quot;华文新魏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drawing>
          <wp:inline distT="0" distB="0" distL="0" distR="0">
            <wp:extent cx="5227320" cy="75057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60" w:leader="none"/>
        </w:tabs>
        <w:jc w:val="center"/>
        <w:rPr>
          <w:rFonts w:ascii="楷体_GB2312" w:hAnsi="楷体_GB2312" w:eastAsia="楷体_GB2312"/>
          <w:b/>
          <w:b/>
          <w:color w:val="FF0000"/>
          <w:sz w:val="84"/>
          <w:szCs w:val="84"/>
        </w:rPr>
      </w:pPr>
      <w:r>
        <w:rPr>
          <w:rFonts w:eastAsia="楷体_GB2312" w:ascii="楷体_GB2312" w:hAnsi="楷体_GB2312"/>
          <w:b/>
          <w:color w:val="FF0000"/>
          <w:sz w:val="84"/>
          <w:szCs w:val="84"/>
        </w:rPr>
        <w:t>[</w:t>
      </w:r>
      <w:r>
        <w:rPr>
          <w:rFonts w:ascii="楷体_GB2312" w:hAnsi="楷体_GB2312" w:eastAsia="楷体_GB2312"/>
          <w:b/>
          <w:color w:val="FF0000"/>
          <w:sz w:val="84"/>
          <w:szCs w:val="84"/>
        </w:rPr>
        <w:t>军歌嘹亮</w:t>
      </w:r>
      <w:r>
        <w:rPr>
          <w:rFonts w:eastAsia="楷体_GB2312" w:ascii="楷体_GB2312" w:hAnsi="楷体_GB2312"/>
          <w:b/>
          <w:color w:val="FF0000"/>
          <w:sz w:val="84"/>
          <w:szCs w:val="84"/>
        </w:rPr>
        <w:t>]</w:t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  <w:drawing>
          <wp:inline distT="0" distB="0" distL="0" distR="0">
            <wp:extent cx="5583555" cy="66274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230</wp:posOffset>
            </wp:positionH>
            <wp:positionV relativeFrom="paragraph">
              <wp:posOffset>283210</wp:posOffset>
            </wp:positionV>
            <wp:extent cx="5589905" cy="9144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35</wp:posOffset>
                </wp:positionH>
                <wp:positionV relativeFrom="paragraph">
                  <wp:posOffset>131445</wp:posOffset>
                </wp:positionV>
                <wp:extent cx="5548630" cy="3465830"/>
                <wp:effectExtent l="0" t="0" r="22225" b="2222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3366"/>
                          </a:solidFill>
                        </a:ln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魏碑_GBK;黑体" w:hAnsi="方正魏碑_GBK;黑体" w:eastAsia="方正魏碑_GBK;黑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_GBK;黑体" w:hAnsi="方正魏碑_GBK;黑体" w:eastAsia="方正魏碑_GBK;黑体"/>
                                <w:b/>
                                <w:color w:val="FF0000"/>
                                <w:sz w:val="40"/>
                                <w:szCs w:val="32"/>
                              </w:rPr>
                              <w:t>武进区礼嘉中学</w:t>
                            </w:r>
                            <w:r>
                              <w:rPr>
                                <w:rFonts w:eastAsia="方正魏碑_GBK;黑体" w:ascii="方正魏碑_GBK;黑体" w:hAnsi="方正魏碑_GBK;黑体"/>
                                <w:b/>
                                <w:color w:val="FF0000"/>
                                <w:sz w:val="40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方正魏碑_GBK;黑体" w:hAnsi="方正魏碑_GBK;黑体" w:eastAsia="方正魏碑_GBK;黑体"/>
                                <w:b/>
                                <w:color w:val="FF0000"/>
                                <w:sz w:val="40"/>
                                <w:szCs w:val="32"/>
                              </w:rPr>
                              <w:t>集军训优秀学员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排：姜志文、周梦洁、王昊健、耿书欣、候铃铃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99720" cy="307340"/>
                                  <wp:effectExtent l="0" t="0" r="0" b="0"/>
                                  <wp:docPr id="2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0" t="-117" r="-120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排：陈舒婷、陈君、张妍妍、顾锦涛、钱清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三排：</w:t>
                            </w:r>
                            <w:r>
                              <w:rPr>
                                <w:b/>
                              </w:rPr>
                              <w:t>刘锦杨、张航、朱梓莹、朱士扬、蒋文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四排：</w:t>
                            </w:r>
                            <w:r>
                              <w:rPr>
                                <w:b/>
                              </w:rPr>
                              <w:t>王军宇、殷嘉艺、蒋镕丞、张子健、金广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五排：</w:t>
                            </w:r>
                            <w:r>
                              <w:rPr>
                                <w:b/>
                              </w:rPr>
                              <w:t>张志强、张秀莲、燕灿、陈璐杰、罗诗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六排：</w:t>
                            </w:r>
                            <w:r>
                              <w:rPr>
                                <w:b/>
                              </w:rPr>
                              <w:t>徐译彬、毛锦怡、周琴、朱栎铭、陈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七排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徐媛媛、张乐乐、丁杨、李乾坤、方璐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排：</w:t>
                            </w:r>
                            <w:r>
                              <w:rPr>
                                <w:b/>
                              </w:rPr>
                              <w:t>陆思宇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杨一、孙一凌、陈嘉文、吴正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九排：刘芳辰、王馨怡、赵铭枫、李钰垚、陶文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十排：苏鑫、茆宇童、谢群、袁骏、薛棋元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438.65pt;height:274.65pt;mso-wrap-distance-left:9.05pt;mso-wrap-distance-right:9.05pt;mso-wrap-distance-top:0pt;mso-wrap-distance-bottom:0pt;margin-top:10.35pt;mso-position-vertical-relative:text;margin-left:7.05pt;mso-position-horizontal-relative:text">
                <v:shadow on="t" color="#99000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魏碑_GBK;黑体" w:hAnsi="方正魏碑_GBK;黑体" w:eastAsia="方正魏碑_GBK;黑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魏碑_GBK;黑体" w:hAnsi="方正魏碑_GBK;黑体" w:eastAsia="方正魏碑_GBK;黑体"/>
                          <w:b/>
                          <w:color w:val="FF0000"/>
                          <w:sz w:val="40"/>
                          <w:szCs w:val="32"/>
                        </w:rPr>
                        <w:t>武进区礼嘉中学</w:t>
                      </w:r>
                      <w:r>
                        <w:rPr>
                          <w:rFonts w:eastAsia="方正魏碑_GBK;黑体" w:ascii="方正魏碑_GBK;黑体" w:hAnsi="方正魏碑_GBK;黑体"/>
                          <w:b/>
                          <w:color w:val="FF0000"/>
                          <w:sz w:val="40"/>
                          <w:szCs w:val="32"/>
                        </w:rPr>
                        <w:t>2015</w:t>
                      </w:r>
                      <w:r>
                        <w:rPr>
                          <w:rFonts w:ascii="方正魏碑_GBK;黑体" w:hAnsi="方正魏碑_GBK;黑体" w:eastAsia="方正魏碑_GBK;黑体"/>
                          <w:b/>
                          <w:color w:val="FF0000"/>
                          <w:sz w:val="40"/>
                          <w:szCs w:val="32"/>
                        </w:rPr>
                        <w:t>集军训优秀学员名单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排：姜志文、周梦洁、王昊健、耿书欣、候铃铃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99720" cy="307340"/>
                            <wp:effectExtent l="0" t="0" r="0" b="0"/>
                            <wp:docPr id="2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0" t="-117" r="-120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排：陈舒婷、陈君、张妍妍、顾锦涛、钱清杨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/>
                      </w:pPr>
                      <w:r>
                        <w:rPr>
                          <w:b/>
                        </w:rPr>
                        <w:t>三排：</w:t>
                      </w:r>
                      <w:r>
                        <w:rPr>
                          <w:b/>
                        </w:rPr>
                        <w:t>刘锦杨、张航、朱梓莹、朱士扬、蒋文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四排：</w:t>
                      </w:r>
                      <w:r>
                        <w:rPr>
                          <w:b/>
                        </w:rPr>
                        <w:t>王军宇、殷嘉艺、蒋镕丞、张子健、金广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五排：</w:t>
                      </w:r>
                      <w:r>
                        <w:rPr>
                          <w:b/>
                        </w:rPr>
                        <w:t>张志强、张秀莲、燕灿、陈璐杰、罗诗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六排：</w:t>
                      </w:r>
                      <w:r>
                        <w:rPr>
                          <w:b/>
                        </w:rPr>
                        <w:t>徐译彬、毛锦怡、周琴、朱栎铭、陈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七排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徐媛媛、张乐乐、丁杨、李乾坤、方璐鹭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八排：</w:t>
                      </w:r>
                      <w:r>
                        <w:rPr>
                          <w:b/>
                        </w:rPr>
                        <w:t>陆思宇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杨一、孙一凌、陈嘉文、吴正洋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九排：刘芳辰、王馨怡、赵铭枫、李钰垚、陶文杰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十排：苏鑫、茆宇童、谢群、袁骏、薛棋元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460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  <w:tab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07460</wp:posOffset>
            </wp:positionH>
            <wp:positionV relativeFrom="paragraph">
              <wp:posOffset>119380</wp:posOffset>
            </wp:positionV>
            <wp:extent cx="1503680" cy="1503680"/>
            <wp:effectExtent l="0" t="0" r="0" b="0"/>
            <wp:wrapTight wrapText="bothSides">
              <wp:wrapPolygon edited="0">
                <wp:start x="12440" y="1462"/>
                <wp:lineTo x="10426" y="1462"/>
                <wp:lineTo x="8595" y="2924"/>
                <wp:lineTo x="8595" y="4387"/>
                <wp:lineTo x="4019" y="5671"/>
                <wp:lineTo x="3289" y="7864"/>
                <wp:lineTo x="3289" y="9334"/>
                <wp:lineTo x="5120" y="10244"/>
                <wp:lineTo x="4019" y="12625"/>
                <wp:lineTo x="2924" y="16102"/>
                <wp:lineTo x="2924" y="16834"/>
                <wp:lineTo x="5303" y="19035"/>
                <wp:lineTo x="12623" y="19766"/>
                <wp:lineTo x="13360" y="19766"/>
                <wp:lineTo x="14090" y="19035"/>
                <wp:lineTo x="16652" y="19035"/>
                <wp:lineTo x="19031" y="17566"/>
                <wp:lineTo x="18848" y="16102"/>
                <wp:lineTo x="13908" y="13177"/>
                <wp:lineTo x="14637" y="13177"/>
                <wp:lineTo x="16652" y="10976"/>
                <wp:lineTo x="16834" y="10244"/>
                <wp:lineTo x="15191" y="8230"/>
                <wp:lineTo x="14637" y="7320"/>
                <wp:lineTo x="15556" y="5119"/>
                <wp:lineTo x="15556" y="3842"/>
                <wp:lineTo x="14273" y="2193"/>
                <wp:lineTo x="13177" y="1462"/>
                <wp:lineTo x="12440" y="1462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285115</wp:posOffset>
                </wp:positionV>
                <wp:extent cx="2212340" cy="1386840"/>
                <wp:effectExtent l="0" t="0" r="1270" b="63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9" y="16207"/>
                    <wp:lineTo x="19211" y="17850"/>
                    <wp:lineTo x="17847" y="19214"/>
                    <wp:lineTo x="16205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2" y="20162"/>
                    <wp:lineTo x="3759" y="19214"/>
                    <wp:lineTo x="2396" y="17850"/>
                    <wp:lineTo x="1447" y="16207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8"/>
                    <wp:lineTo x="17847" y="2396"/>
                    <wp:lineTo x="19211" y="3760"/>
                    <wp:lineTo x="20159" y="5402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25" name="Oval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38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1" fillcolor="white" stroked="f" o:allowincell="f" style="position:absolute;margin-left:225.7pt;margin-top:22.45pt;width:174.15pt;height:109.15pt;mso-wrap-style:none;v-text-anchor:middle">
                <v:fill o:detectmouseclick="t" color2="#cc99ff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76605</wp:posOffset>
                </wp:positionH>
                <wp:positionV relativeFrom="paragraph">
                  <wp:posOffset>198120</wp:posOffset>
                </wp:positionV>
                <wp:extent cx="1106170" cy="792480"/>
                <wp:effectExtent l="0" t="635" r="635" b="635"/>
                <wp:wrapTight wrapText="bothSides">
                  <wp:wrapPolygon edited="0">
                    <wp:start x="21612" y="10809"/>
                    <wp:lineTo x="21612" y="12706"/>
                    <wp:lineTo x="21113" y="14570"/>
                    <wp:lineTo x="20165" y="16213"/>
                    <wp:lineTo x="19216" y="17856"/>
                    <wp:lineTo x="17852" y="19221"/>
                    <wp:lineTo x="16209" y="20169"/>
                    <wp:lineTo x="14567" y="21118"/>
                    <wp:lineTo x="12703" y="21617"/>
                    <wp:lineTo x="10806" y="21617"/>
                    <wp:lineTo x="8909" y="21617"/>
                    <wp:lineTo x="7046" y="21118"/>
                    <wp:lineTo x="5403" y="20169"/>
                    <wp:lineTo x="3760" y="19221"/>
                    <wp:lineTo x="2396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6" y="3761"/>
                    <wp:lineTo x="3760" y="2397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7" y="499"/>
                    <wp:lineTo x="16209" y="1448"/>
                    <wp:lineTo x="17852" y="2397"/>
                    <wp:lineTo x="19216" y="3761"/>
                    <wp:lineTo x="20165" y="5404"/>
                    <wp:lineTo x="21113" y="7047"/>
                    <wp:lineTo x="21612" y="8911"/>
                    <wp:lineTo x="21612" y="10809"/>
                    <wp:lineTo x="21612" y="10809"/>
                  </wp:wrapPolygon>
                </wp:wrapTight>
                <wp:docPr id="26" name="Oval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2" fillcolor="white" stroked="f" o:allowincell="f" style="position:absolute;margin-left:61.15pt;margin-top:15.6pt;width:87.05pt;height:62.35pt;mso-wrap-style:none;v-text-anchor:middle">
                <v:fill o:detectmouseclick="t" color2="lim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  <w:drawing>
          <wp:inline distT="0" distB="0" distL="0" distR="0">
            <wp:extent cx="5679440" cy="50723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4425" cy="3608705"/>
          <wp:effectExtent l="0" t="0" r="0" b="0"/>
          <wp:wrapNone/>
          <wp:docPr id="2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360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</w:t>
    </w:r>
    <w:r>
      <w:rPr/>
      <w:t>武进区礼嘉中学</w:t>
    </w:r>
    <w:r>
      <w:rPr/>
      <w:t>2018</w:t>
    </w:r>
    <w:r>
      <w:rPr/>
      <w:t>级学生军训简报（第六期）</w:t>
    </w:r>
    <w:r>
      <w:rPr>
        <w:rFonts w:eastAsia="Times New Roman"/>
      </w:rPr>
      <w:t xml:space="preserve">                     </w:t>
    </w:r>
    <w:r>
      <w:rPr/>
      <w:t>军营</w:t>
    </w:r>
    <w:r>
      <w:rPr/>
      <w:t>·</w:t>
    </w:r>
    <w:r>
      <w:rPr/>
      <w:t>青春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Ny6">
    <w:name w:val="ny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8:00Z</dcterms:created>
  <dc:creator>YlmF</dc:creator>
  <dc:description/>
  <cp:keywords/>
  <dc:language>en-US</dc:language>
  <cp:lastModifiedBy>admin</cp:lastModifiedBy>
  <cp:lastPrinted>2014-10-30T11:33:00Z</cp:lastPrinted>
  <dcterms:modified xsi:type="dcterms:W3CDTF">2018-10-29T10:31:00Z</dcterms:modified>
  <cp:revision>3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