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医娃”行为习惯养成教育实施方案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了使学生按《中小学生守则》、《小学生日常行为规范》要求自己，根据本校“中医娃”思想实际及德育工作的现状，特拟定本方案。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要求学生“学会关心、学会学习、学会生活、学会做人”的指导思想出发，以小学生日常行为规范的养成教育为基本线索，围绕学生身边发生和在日常生活中的问题，通过一阶段的活动，以达到把学生逐步培养成为“讲卫生、讲文明、讲礼貌”的中医娃。结合学校各种教学常规活动而进行的有层次、有针对性、以学生为主体、班主任为主导的系统教育，且具有教育的渐进性、针对性、全面性等特点。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实施途径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班队课</w:t>
      </w:r>
      <w:r>
        <w:rPr>
          <w:rFonts w:ascii="宋体;SimSun" w:hAnsi="宋体;SimSun" w:cs="宋体;SimSun"/>
          <w:kern w:val="0"/>
          <w:szCs w:val="21"/>
        </w:rPr>
        <w:t>、大课间</w:t>
      </w:r>
      <w:r>
        <w:rPr>
          <w:rFonts w:ascii="宋体;SimSun" w:hAnsi="宋体;SimSun" w:cs="宋体;SimSun"/>
          <w:kern w:val="0"/>
          <w:szCs w:val="21"/>
        </w:rPr>
        <w:t>和每天</w:t>
      </w:r>
      <w:r>
        <w:rPr>
          <w:rFonts w:ascii="宋体;SimSun" w:hAnsi="宋体;SimSun" w:cs="宋体;SimSun"/>
          <w:kern w:val="0"/>
          <w:szCs w:val="21"/>
        </w:rPr>
        <w:t>夕</w:t>
      </w:r>
      <w:r>
        <w:rPr>
          <w:rFonts w:ascii="宋体;SimSun" w:hAnsi="宋体;SimSun" w:cs="宋体;SimSun"/>
          <w:kern w:val="0"/>
          <w:szCs w:val="21"/>
        </w:rPr>
        <w:t>会课</w:t>
      </w:r>
      <w:r>
        <w:rPr>
          <w:rFonts w:cs="宋体;SimSun" w:ascii="宋体;SimSun" w:hAnsi="宋体;SimSun"/>
          <w:kern w:val="0"/>
          <w:szCs w:val="21"/>
        </w:rPr>
        <w:t>5—10</w:t>
      </w:r>
      <w:r>
        <w:rPr>
          <w:rFonts w:ascii="宋体;SimSun" w:hAnsi="宋体;SimSun" w:cs="宋体;SimSun"/>
          <w:kern w:val="0"/>
          <w:szCs w:val="21"/>
        </w:rPr>
        <w:t>分钟的时间，专门有针对性地对学生进行文明行为习惯养成教育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三、养成教育的内容</w:t>
      </w:r>
    </w:p>
    <w:p>
      <w:pPr>
        <w:pStyle w:val="Normal"/>
        <w:snapToGrid w:val="false"/>
        <w:spacing w:lineRule="auto" w:line="30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中医娃”行为习惯养成教育主要包含学习习惯和行为习惯，结合“孟河中心小学学生礼仪手册”进行培训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专项强化训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结合孟河中医娃特质打造，要求每位学生熟悉《孟小一日常规》，会背诵《孟河中心小学学生礼仪手册》三字歌，并内化为自觉行为。学校将各项行为习惯的培养纳入到周，做到每周有主题，每周围绕该主题细化要求、精心训练、逐步提升。做到定期考评反馈整改，优化提升。</w:t>
      </w:r>
      <w:r>
        <w:rPr/>
        <w:t>具体安排如下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544"/>
        <w:gridCol w:w="6237"/>
        <w:gridCol w:w="1134"/>
        <w:gridCol w:w="1559"/>
      </w:tblGrid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（礼仪三字歌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要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监督人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晨到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朋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记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守</w:t>
            </w:r>
            <w:r>
              <w:rPr>
                <w:rFonts w:ascii="宋体;SimSun" w:hAnsi="宋体;SimSun" w:cs="宋体;SimSun"/>
                <w:szCs w:val="21"/>
              </w:rPr>
              <w:t>礼仪，知常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到校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交作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准备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值日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快打扫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抢时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玩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看书，勤诵读，惜光阴，成长好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到校后及时交作业，开始晨读，做好课前准备工作，保持教室安静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值日生能提前到校，珍惜早晨时间，及时打扫包干区和教室卫生，不在打扫时嬉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日老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监督岗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行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个班级的所有队伍统一两列纵队，尽量不更改。行进过程中两两对齐，上下楼梯也同样要求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第一天下午选修课集体操练队伍的行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时行政人员检查专用室上课老师带队情况，第一周周五课间操时进行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放学后</w:t>
            </w:r>
            <w:r>
              <w:rPr>
                <w:rFonts w:ascii="宋体;SimSun" w:hAnsi="宋体;SimSun" w:cs="宋体;SimSun"/>
                <w:szCs w:val="21"/>
              </w:rPr>
              <w:t>，理</w:t>
            </w:r>
            <w:r>
              <w:rPr>
                <w:rFonts w:ascii="宋体;SimSun" w:hAnsi="宋体;SimSun" w:cs="宋体;SimSun"/>
                <w:szCs w:val="21"/>
              </w:rPr>
              <w:t>书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收桌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举班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排好队，</w:t>
            </w:r>
            <w:r>
              <w:rPr>
                <w:rFonts w:ascii="宋体;SimSun" w:hAnsi="宋体;SimSun" w:cs="宋体;SimSun"/>
                <w:szCs w:val="21"/>
              </w:rPr>
              <w:t>出校门</w:t>
            </w:r>
            <w:r>
              <w:rPr>
                <w:rFonts w:ascii="宋体;SimSun" w:hAnsi="宋体;SimSun" w:cs="宋体;SimSun"/>
                <w:szCs w:val="21"/>
              </w:rPr>
              <w:t>，说再见，</w:t>
            </w:r>
            <w:r>
              <w:rPr>
                <w:rFonts w:ascii="宋体;SimSun" w:hAnsi="宋体;SimSun" w:cs="宋体;SimSun"/>
                <w:szCs w:val="21"/>
              </w:rPr>
              <w:t>不逗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值日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忙打扫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关电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关门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理书包，要做到有序安放物品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桌肚收拾干净，垃圾放进纸屑篓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室门口排队安静、迅速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路队长，举班牌，规定路线出校门，行走途中队伍整齐，不在校园里逗留、玩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校门口规定区域等侯家长，不能擅自离开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值日生及时打扫卫生，学会分工合作，地面整洁，桌椅排齐，纸屑篓里要倒空，垃圾全进垃圾箱。扫把放回卫生角，拖把挂在墙壁上。值日完，关锁电器门窗。二十分钟内结束打扫，在值日组长带领下排队出校门，别让家人在外久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放学前，有组织放学的老师带领学生集体朗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日老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值岗老师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做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排好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快静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进退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踏步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昂起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精神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向国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>立正，</w:t>
            </w:r>
            <w:r>
              <w:rPr>
                <w:rFonts w:ascii="宋体;SimSun" w:hAnsi="宋体;SimSun" w:cs="宋体;SimSun"/>
                <w:szCs w:val="21"/>
              </w:rPr>
              <w:t>敬队礼</w:t>
            </w:r>
            <w:r>
              <w:rPr>
                <w:rFonts w:ascii="宋体;SimSun" w:hAnsi="宋体;SimSun" w:cs="宋体;SimSun"/>
                <w:szCs w:val="21"/>
              </w:rPr>
              <w:t>，目凝视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唱国歌，</w:t>
            </w:r>
            <w:r>
              <w:rPr>
                <w:rFonts w:ascii="宋体;SimSun" w:hAnsi="宋体;SimSun" w:cs="宋体;SimSun"/>
                <w:szCs w:val="21"/>
              </w:rPr>
              <w:t>声音亮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听讲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须认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做操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要到位</w:t>
            </w:r>
            <w:r>
              <w:rPr>
                <w:rFonts w:ascii="宋体;SimSun" w:hAnsi="宋体;SimSun" w:cs="宋体;SimSun"/>
                <w:szCs w:val="21"/>
              </w:rPr>
              <w:t>，勤锻炼，身体好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场时，排队有序，踏步进场。踏步时昂首挺胸，大腿抬高与胯部成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，手臂升直，前后有节奏地摆动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达到操场指定位置后，迅速站定，抬头，目视前方，保持安静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升国旗时，左手放在左腿的裤缝中间，右手五指并拢，高举过头顶，大声随音乐节拍演唱国歌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唱校歌时，迅速站定，抬头，目视指挥老师，放声歌唱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听国旗下讲话时，双手在背后紧握，抬头，目视主席台，全神贯注倾听讲话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退场时，排队有序，踏步退场。踏步时昂首挺胸，大腿抬高与胯部成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，手臂升直，前后有节奏地摆动。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得有学生留在教室里，如有特殊情况不得参加活动，必须提前请假。</w:t>
            </w:r>
          </w:p>
          <w:p>
            <w:pPr>
              <w:pStyle w:val="Style1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周训练，第四周开始每次升旗仪式上集体朗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蹲点行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新（高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爱萍（中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刚（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下课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打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上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做准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用室，</w:t>
            </w:r>
            <w:r>
              <w:rPr>
                <w:rFonts w:ascii="宋体;SimSun" w:hAnsi="宋体;SimSun" w:cs="宋体;SimSun"/>
                <w:szCs w:val="21"/>
              </w:rPr>
              <w:t>去上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快排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安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小课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指定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玩游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文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保安全</w:t>
            </w:r>
            <w:r>
              <w:rPr>
                <w:rFonts w:ascii="宋体;SimSun" w:hAnsi="宋体;SimSun" w:cs="宋体;SimSun"/>
                <w:szCs w:val="21"/>
              </w:rPr>
              <w:t>，爱活动，乐交往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间做到四个一：一做准备（书放角落，笔放笔槽，橡皮、直尺放笔下面）；二塞椅子（横着塞椅子，椅子与桌沿持平，不斜出）；三上厕所（男生大小便分槽，小便时要站上一步；卫生纸扔进纸篓）；四做游戏（选择跳绳、踢毽等文明游戏，几个同学分成一组，在固定范围内活动。在教学区域，靠右缓步，不奔跑、追逐、打闹。交谈轻声细语，不大喊大叫）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用教室上课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之内排好两列队伍，右手拿学习用品，前后对齐，左右对齐（低年级为了保持队伍的整齐，可以两个同学手拉手）。前面是路长带队，靠右行走，不讲话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课间：音乐响，就排队，走到指定地点活动。（排队、队列要求借鉴上面“专用教室上课”。）器材员走在队伍后面。到场地后，先做准备运动，老师或体育委员喊口令。活动时，尽量以小组为单位活动，老师做示范或巡视，保证学生活动期间的安全。听到结束音乐，器材员收拾器材，同学们迅速排成两列队伍，走回教室。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每节课下课集体朗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日老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值岗老师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午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用餐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挑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不聊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小心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用餐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收碗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大餐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净如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回教室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散步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健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奔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午休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吵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校园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休息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静、有序地排队进餐厅、等待、取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明就餐，不浪费、不喧哗，不把食物带出食堂，要实行光盘行动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就餐后，餐桌整理干净，保持餐厅整洁。回教室途中不奔跑追逐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午后休息不踩踏草坪、不戏水，不四处闲逛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午睡时保持安静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领着用餐学生，到操场上再次整队，集体朗诵，然后再进餐厅用餐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日老师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监督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场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，化行动，爱班级，我做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要爱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不乱</w:t>
            </w:r>
            <w:r>
              <w:rPr>
                <w:rFonts w:ascii="宋体;SimSun" w:hAnsi="宋体;SimSun" w:cs="宋体;SimSun"/>
                <w:szCs w:val="21"/>
              </w:rPr>
              <w:t>刻，</w:t>
            </w:r>
            <w:r>
              <w:rPr>
                <w:rFonts w:ascii="宋体;SimSun" w:hAnsi="宋体;SimSun" w:cs="宋体;SimSun"/>
                <w:szCs w:val="21"/>
              </w:rPr>
              <w:t>不乱</w:t>
            </w:r>
            <w:r>
              <w:rPr>
                <w:rFonts w:ascii="宋体;SimSun" w:hAnsi="宋体;SimSun" w:cs="宋体;SimSun"/>
                <w:szCs w:val="21"/>
              </w:rPr>
              <w:t>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朵美，草坪青，多欣赏，不践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节水电</w:t>
            </w:r>
            <w:r>
              <w:rPr>
                <w:rFonts w:ascii="宋体;SimSun" w:hAnsi="宋体;SimSun" w:cs="宋体;SimSun"/>
                <w:szCs w:val="21"/>
              </w:rPr>
              <w:t>，惜资源。不浪费，不损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小零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进校</w:t>
            </w:r>
            <w:r>
              <w:rPr>
                <w:rFonts w:ascii="宋体;SimSun" w:hAnsi="宋体;SimSun" w:cs="宋体;SimSun"/>
                <w:szCs w:val="21"/>
              </w:rPr>
              <w:t>。小垃圾，要进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集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准时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安静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牢记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上厕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也文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事虽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礼却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校园常规常记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习生活快乐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行走不碰墙，和墙保持距离最重要，既不破坏墙，也不弄脏衣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小桌椅功能大，方便学习和休息，不能乱刻乱画伤害它，不能敲击摔打损坏它，要时刻保持桌椅整洁，保证桌椅安全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节约水电，人人有责。灯火电脑管理有专人，不开无人灯，教室敞亮不开灯，多媒体不用时记得关。洗手时，水龙头要开小一点，洗手后，水龙头要旋紧，遇到未旋紧的水龙头要随手关。清洗卫生洁具有方法，节水窍门要积累。饮水按自己的需要取相应的量，不要浪费宝贵的水资源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用餐时不挑食、不厌食，饮食要全面，尽量把饭菜吃掉，争取做到光“盘”，不浪费一粒粮食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校园拒绝各种零食，所以早饭要吃饱，进校不带小零食，养成习惯成自然。饮水可带水杯，也可自带矿泉水、纯净水、白开水，不能带其他饮料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大型集会要准时，认真倾听不吵闹，集会要求记心中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上厕所，要在指定的地方，不要随意大小便。方便过后，记得冲一冲，所用卫生纸要放入纸篓。文明如厕很重要，整洁环境贡献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长</w:t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保健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保健操考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逢眼保健操时间任课教师必须认真盯班，并在眼保健操时间内对学生做操纪律及姿势进行必要的纠正，务必使学生正确做好眼保健操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眼保健操音乐响起，全体学生应该闭眼认真做操，不得做其他事情或者说话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新（高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爱萍（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刚（低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监督岗</w:t>
            </w:r>
          </w:p>
        </w:tc>
      </w:tr>
      <w:tr>
        <w:trPr>
          <w:trHeight w:val="1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跑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操（跑操）考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做操，保持动作的整齐、舒展大方，动作、节奏符合音乐节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新（高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爱萍（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刚（低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监督岗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 xml:space="preserve">五、养成教育具体措施办法：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学校成立以校长为组长的领导小组，负责领导、检查、督促该《方案》的实施和落实，</w:t>
      </w:r>
      <w:r>
        <w:rPr>
          <w:rFonts w:ascii="宋体;SimSun" w:hAnsi="宋体;SimSun" w:cs="宋体;SimSun"/>
          <w:kern w:val="0"/>
          <w:szCs w:val="21"/>
        </w:rPr>
        <w:t>监督全校学生的不良行为习惯。各班成立学生自律队，课间在活动区域内执勤，及时纠正监督本班学生的不良行为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天中午和</w:t>
      </w:r>
      <w:r>
        <w:rPr>
          <w:rFonts w:ascii="宋体;SimSun" w:hAnsi="宋体;SimSun" w:cs="宋体;SimSun"/>
          <w:kern w:val="0"/>
          <w:szCs w:val="21"/>
        </w:rPr>
        <w:t>夕会课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各班的自律队</w:t>
      </w:r>
      <w:r>
        <w:rPr>
          <w:rFonts w:ascii="宋体;SimSun" w:hAnsi="宋体;SimSun" w:cs="宋体;SimSun"/>
          <w:kern w:val="0"/>
          <w:szCs w:val="21"/>
        </w:rPr>
        <w:t>向班主任进行汇报，班主任于</w:t>
      </w:r>
      <w:r>
        <w:rPr>
          <w:rFonts w:ascii="宋体;SimSun" w:hAnsi="宋体;SimSun" w:cs="宋体;SimSun"/>
          <w:kern w:val="0"/>
          <w:szCs w:val="21"/>
        </w:rPr>
        <w:t>夕</w:t>
      </w:r>
      <w:r>
        <w:rPr>
          <w:rFonts w:ascii="宋体;SimSun" w:hAnsi="宋体;SimSun" w:cs="宋体;SimSun"/>
          <w:kern w:val="0"/>
          <w:szCs w:val="21"/>
        </w:rPr>
        <w:t>会课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5—10</w:t>
      </w:r>
      <w:r>
        <w:rPr>
          <w:rFonts w:ascii="宋体;SimSun" w:hAnsi="宋体;SimSun" w:cs="宋体;SimSun"/>
          <w:kern w:val="0"/>
          <w:szCs w:val="21"/>
        </w:rPr>
        <w:t>分钟及时总结</w:t>
      </w:r>
      <w:r>
        <w:rPr>
          <w:rFonts w:ascii="宋体;SimSun" w:hAnsi="宋体;SimSun" w:cs="宋体;SimSun"/>
          <w:kern w:val="0"/>
          <w:szCs w:val="21"/>
        </w:rPr>
        <w:t>表扬与</w:t>
      </w:r>
      <w:r>
        <w:rPr>
          <w:rFonts w:ascii="宋体;SimSun" w:hAnsi="宋体;SimSun" w:cs="宋体;SimSun"/>
          <w:kern w:val="0"/>
          <w:szCs w:val="21"/>
        </w:rPr>
        <w:t>批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周二与文明办公室评比活动相结合，组织专项人员进行各班地面卫生、课桌椅、橱柜整理等方面的检查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继续将</w:t>
      </w:r>
      <w:r>
        <w:rPr>
          <w:rFonts w:ascii="宋体;SimSun" w:hAnsi="宋体;SimSun" w:cs="宋体;SimSun"/>
          <w:kern w:val="0"/>
          <w:szCs w:val="21"/>
        </w:rPr>
        <w:t>学生行为习惯养成教育与班主任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工作考核挂钩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常抓不懈，建立长效评比机制。学生行为的养成不是在一朝一夕就能完成的，需要长期不懈的努力，因此学校高度重视学生日常行为规范的养成教育工作，把养成教育摆在重要议事日程，将其内容作为一日常规检查的主要内容，长期进行下去，并作到每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总结</w:t>
      </w:r>
      <w:r>
        <w:rPr>
          <w:rFonts w:ascii="宋体;SimSun" w:hAnsi="宋体;SimSun" w:cs="宋体;SimSun"/>
          <w:kern w:val="0"/>
          <w:szCs w:val="21"/>
        </w:rPr>
        <w:t>，每周一</w:t>
      </w:r>
      <w:r>
        <w:rPr>
          <w:rFonts w:ascii="宋体;SimSun" w:hAnsi="宋体;SimSun" w:cs="宋体;SimSun"/>
          <w:kern w:val="0"/>
          <w:szCs w:val="21"/>
        </w:rPr>
        <w:t>评比，每月一考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每周检查情况在“中医娃成长记”与“中医娃成果园”里公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综合考评，评出</w:t>
      </w:r>
      <w:r>
        <w:rPr>
          <w:rFonts w:ascii="宋体;SimSun" w:hAnsi="宋体;SimSun" w:cs="宋体;SimSun"/>
          <w:kern w:val="0"/>
          <w:szCs w:val="21"/>
        </w:rPr>
        <w:t>文明</w:t>
      </w:r>
      <w:r>
        <w:rPr>
          <w:rFonts w:ascii="宋体;SimSun" w:hAnsi="宋体;SimSun" w:cs="宋体;SimSun"/>
          <w:kern w:val="0"/>
          <w:szCs w:val="21"/>
        </w:rPr>
        <w:t>班级，在期末颁发荣誉证书</w:t>
      </w:r>
      <w:r>
        <w:rPr>
          <w:rFonts w:ascii="宋体;SimSun" w:hAnsi="宋体;SimSun" w:cs="宋体;SimSun"/>
          <w:kern w:val="0"/>
          <w:szCs w:val="21"/>
        </w:rPr>
        <w:t>，绩效考核给予加分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confont!impor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333333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color w:val="333333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Emphasis">
    <w:name w:val="Emphasis"/>
    <w:basedOn w:val="Style12"/>
    <w:qFormat/>
    <w:rPr>
      <w:b w:val="false"/>
      <w:bCs w:val="false"/>
      <w:i/>
      <w:iCs/>
    </w:rPr>
  </w:style>
  <w:style w:type="character" w:styleId="Opennew">
    <w:name w:val="opennew"/>
    <w:basedOn w:val="Style12"/>
    <w:qFormat/>
    <w:rPr/>
  </w:style>
  <w:style w:type="character" w:styleId="Pageinfo">
    <w:name w:val="page-info"/>
    <w:basedOn w:val="Style12"/>
    <w:qFormat/>
    <w:rPr/>
  </w:style>
  <w:style w:type="character" w:styleId="Currentpage">
    <w:name w:val="current-page"/>
    <w:basedOn w:val="Style12"/>
    <w:qFormat/>
    <w:rPr/>
  </w:style>
  <w:style w:type="character" w:styleId="Tailinfo4">
    <w:name w:val="tail-info4"/>
    <w:basedOn w:val="Style12"/>
    <w:qFormat/>
    <w:rPr>
      <w:color w:val="999999"/>
    </w:rPr>
  </w:style>
  <w:style w:type="character" w:styleId="Tabcontrol5">
    <w:name w:val="tabcontrol5"/>
    <w:basedOn w:val="Style12"/>
    <w:qFormat/>
    <w:rPr/>
  </w:style>
  <w:style w:type="character" w:styleId="Author">
    <w:name w:val="author"/>
    <w:basedOn w:val="Style12"/>
    <w:qFormat/>
    <w:rPr/>
  </w:style>
  <w:style w:type="character" w:styleId="Iconfont6">
    <w:name w:val="iconfont6"/>
    <w:basedOn w:val="Style12"/>
    <w:qFormat/>
    <w:rPr>
      <w:rFonts w:ascii="iconfont!important;Times New Roman" w:hAnsi="iconfont!important;Times New Roman" w:cs="iconfont!important;Times New Roman"/>
      <w:i w:val="false"/>
      <w:iCs w:val="false"/>
      <w:sz w:val="24"/>
      <w:szCs w:val="24"/>
    </w:rPr>
  </w:style>
  <w:style w:type="character" w:styleId="Icowkmemberfreedoc">
    <w:name w:val="ico-wkmember-free-doc"/>
    <w:basedOn w:val="Style12"/>
    <w:qFormat/>
    <w:rPr/>
  </w:style>
  <w:style w:type="character" w:styleId="Newicowkmemberfreedoc2">
    <w:name w:val="new-ico-wkmember-free-doc2"/>
    <w:basedOn w:val="Style12"/>
    <w:qFormat/>
    <w:rPr/>
  </w:style>
  <w:style w:type="character" w:styleId="Paydocdiscountico">
    <w:name w:val="pay-doc-discount-ico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value2">
    <w:name w:val="doc-value2"/>
    <w:basedOn w:val="Normal"/>
    <w:qFormat/>
    <w:pPr>
      <w:widowControl/>
      <w:spacing w:before="75" w:after="225"/>
      <w:ind w:right="145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9">
    <w:name w:val="reader-word-layer reader-word-s1-3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yu</dc:creator>
  <dc:description/>
  <cp:keywords/>
  <dc:language>en-US</dc:language>
  <cp:lastModifiedBy>hp</cp:lastModifiedBy>
  <cp:lastPrinted>2018-08-29T14:57:00Z</cp:lastPrinted>
  <dcterms:modified xsi:type="dcterms:W3CDTF">2018-08-29T09:21:00Z</dcterms:modified>
  <cp:revision>9</cp:revision>
  <dc:subject/>
  <dc:title>“中医娃”行为习惯养成教育实施方案</dc:title>
</cp:coreProperties>
</file>