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教师上传暑期读书心得操作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陆：用户名，密码：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（此为初始密码，可自行修改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7080" cy="1552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网站后台”，进入网站后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7715" cy="17583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“文章分类导航”——后点击“研训在线”——后点击“教师沙龙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6905" cy="3536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右上角“</w:t>
      </w:r>
      <w:r>
        <w:rPr>
          <w:sz w:val="24"/>
          <w:szCs w:val="24"/>
        </w:rPr>
        <w:t>+</w:t>
      </w:r>
      <w:r>
        <w:rPr>
          <w:sz w:val="24"/>
          <w:szCs w:val="24"/>
        </w:rPr>
        <w:t>发布教师沙龙”，进入编辑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10750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将文字稿粘贴“自己的读书心得”，最后点击右下角“发布”，即可！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39770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1:00Z</dcterms:created>
  <dc:creator>Administrator</dc:creator>
  <dc:description/>
  <dc:language>en-US</dc:language>
  <cp:lastModifiedBy>Administrator</cp:lastModifiedBy>
  <dcterms:modified xsi:type="dcterms:W3CDTF">2016-09-08T00:55:00Z</dcterms:modified>
  <cp:revision>2</cp:revision>
  <dc:subject/>
  <dc:title/>
</cp:coreProperties>
</file>