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文 明 办 公 评 比 活 动 方 案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常州市新北区孟河中心小学   </w:t>
      </w:r>
      <w:r>
        <w:rPr>
          <w:rFonts w:cs="宋体;SimSun" w:ascii="宋体;SimSun" w:hAnsi="宋体;SimSun"/>
          <w:kern w:val="0"/>
          <w:sz w:val="24"/>
          <w:szCs w:val="24"/>
        </w:rPr>
        <w:t>2018.9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明办公室建设是加强学校文明安全建设的一项重要内容，是环境育人的一个重要方面。良好的办公环境对强化师德建设、陶冶教师情操、提高工作效率、展示教师风采、树立学校形象起到积极的作用，为加强和谐、平安校园建设，促进学校持续发展，特开展文明办公室建设评比活动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比方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定期检查和抽查相结合的方法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定期检查：每周二中午，由评比小组组长召集组员，对照《评比细则》，对各办公室单位进行考核。评比小组以星级来评定（三星为达标，往上依次为四星、五星），取得定期检查评比结果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定期检查：每周也可由评比小组组长组织进行不定期检查，如发现问题酌情扣星（如果是违反五条禁令则视为当周不达标）。定期检查和不定期检查的评比结果每周五公布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文明办公室评比每周一次，一学期汇总评比一次，获达标以上的办公室全体成员得文明办公奖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每学期对各办公室进行星级积分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获得全额积星的办公室评为“五星级办公室”，奖励办公室团队成员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；扣两星的办公室被评为“四星级办公室”，奖励办公室团队成员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；</w:t>
      </w:r>
      <w:r>
        <w:rPr>
          <w:rFonts w:ascii="宋体;SimSun" w:hAnsi="宋体;SimSun" w:cs="宋体;SimSun"/>
          <w:kern w:val="0"/>
          <w:sz w:val="24"/>
          <w:szCs w:val="24"/>
        </w:rPr>
        <w:t>有扣三</w:t>
      </w:r>
      <w:r>
        <w:rPr>
          <w:rFonts w:cs="宋体;SimSun" w:ascii="宋体;SimSun" w:hAnsi="宋体;SimSun"/>
          <w:kern w:val="0"/>
          <w:sz w:val="24"/>
          <w:szCs w:val="24"/>
        </w:rPr>
        <w:t>~</w:t>
      </w:r>
      <w:r>
        <w:rPr>
          <w:rFonts w:ascii="宋体;SimSun" w:hAnsi="宋体;SimSun" w:cs="宋体;SimSun"/>
          <w:kern w:val="0"/>
          <w:sz w:val="24"/>
          <w:szCs w:val="24"/>
        </w:rPr>
        <w:t>五星的办公室被评为“三星级办公室”，奖励办公室团队成员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；凡扣星超过扣五星或违反“文明办公要求”（见下方要求）限期整改不到位的和有一次不达标的，不得“星级办公室”称号，办公室团队不享有任何奖励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二、文明办公评比小组安排表</w:t>
      </w:r>
      <w:r>
        <w:rPr>
          <w:rFonts w:cs="宋体;SimSun" w:ascii="Verdana" w:hAnsi="Verdana"/>
          <w:b/>
          <w:kern w:val="0"/>
          <w:sz w:val="24"/>
          <w:szCs w:val="24"/>
        </w:rPr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410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周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比组成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戴妤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比组第一位是组长，负责召集、评比、汇总。每周评比资料交丁建宇进行月和学期汇总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评比小组除每次巡查办公室外，对各楼教室、专用室周二大扫除情况也需巡查，发现问题及时与责任人沟通、反馈，现场解决遗留问题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每周、每月检查汇总情况在校园网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群公示。</w:t>
            </w:r>
          </w:p>
        </w:tc>
      </w:tr>
      <w:tr>
        <w:trPr>
          <w:trHeight w:val="8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肖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琴花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王丽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曹建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徐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王晴晴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张双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比细则：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（一）环境卫生要求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地面：干净、无灰尘无污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门窗（窗台）、热水壶、空调、打印机、电话机等无积尘、</w:t>
      </w:r>
      <w:r>
        <w:rPr>
          <w:rFonts w:ascii="宋体;SimSun" w:hAnsi="宋体;SimSun" w:cs="Tahoma"/>
          <w:kern w:val="0"/>
          <w:sz w:val="24"/>
          <w:szCs w:val="24"/>
        </w:rPr>
        <w:t>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墙壁：干净、无灰尘、</w:t>
      </w:r>
      <w:r>
        <w:rPr>
          <w:rFonts w:ascii="宋体;SimSun" w:hAnsi="宋体;SimSun" w:cs="Tahoma"/>
          <w:kern w:val="0"/>
          <w:sz w:val="24"/>
          <w:szCs w:val="24"/>
        </w:rPr>
        <w:t>脚印</w:t>
      </w:r>
      <w:r>
        <w:rPr>
          <w:rFonts w:ascii="宋体;SimSun" w:hAnsi="宋体;SimSun" w:cs="Tahoma"/>
          <w:bCs/>
          <w:kern w:val="0"/>
          <w:sz w:val="24"/>
          <w:szCs w:val="24"/>
        </w:rPr>
        <w:t>，无</w:t>
      </w:r>
      <w:r>
        <w:rPr>
          <w:rFonts w:ascii="宋体;SimSun" w:hAnsi="宋体;SimSun" w:cs="Tahoma"/>
          <w:kern w:val="0"/>
          <w:sz w:val="24"/>
          <w:szCs w:val="24"/>
        </w:rPr>
        <w:t>污点、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，除必要的布</w:t>
      </w:r>
      <w:r>
        <w:rPr>
          <w:rFonts w:ascii="宋体;SimSun" w:hAnsi="宋体;SimSun" w:cs="Tahoma"/>
          <w:kern w:val="0"/>
          <w:sz w:val="24"/>
          <w:szCs w:val="24"/>
        </w:rPr>
        <w:t>置</w:t>
      </w:r>
      <w:r>
        <w:rPr>
          <w:rFonts w:ascii="宋体;SimSun" w:hAnsi="宋体;SimSun" w:cs="Tahoma"/>
          <w:bCs/>
          <w:kern w:val="0"/>
          <w:sz w:val="24"/>
          <w:szCs w:val="24"/>
        </w:rPr>
        <w:t>外，</w:t>
      </w:r>
      <w:r>
        <w:rPr>
          <w:rFonts w:ascii="宋体;SimSun" w:hAnsi="宋体;SimSun" w:cs="Tahoma"/>
          <w:kern w:val="0"/>
          <w:sz w:val="24"/>
          <w:szCs w:val="24"/>
        </w:rPr>
        <w:t>不</w:t>
      </w:r>
      <w:r>
        <w:rPr>
          <w:rFonts w:ascii="宋体;SimSun" w:hAnsi="宋体;SimSun" w:cs="Tahoma"/>
          <w:bCs/>
          <w:kern w:val="0"/>
          <w:sz w:val="24"/>
          <w:szCs w:val="24"/>
        </w:rPr>
        <w:t>乱贴、乱挂东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椅、办公橱柜、电脑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1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室内桌椅整齐，</w:t>
      </w:r>
      <w:r>
        <w:rPr>
          <w:rFonts w:ascii="宋体;SimSun" w:hAnsi="宋体;SimSun" w:cs="Tahoma"/>
          <w:bCs/>
          <w:kern w:val="0"/>
          <w:sz w:val="24"/>
          <w:szCs w:val="24"/>
        </w:rPr>
        <w:t>桌面、电脑干净整洁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2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桌上作业本，常用物品摆放有序。</w:t>
      </w:r>
      <w:r>
        <w:rPr>
          <w:rFonts w:ascii="宋体;SimSun" w:hAnsi="宋体;SimSun" w:cs="Tahoma"/>
          <w:bCs/>
          <w:kern w:val="0"/>
          <w:sz w:val="24"/>
          <w:szCs w:val="24"/>
        </w:rPr>
        <w:t>桌底无堆放杂物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3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橱柜里的物品摆放整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4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上无水果、零食等与办公无关的物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废弃书籍、本子、纸张能及时清理。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Tahoma"/>
          <w:bCs/>
          <w:kern w:val="0"/>
          <w:sz w:val="24"/>
          <w:szCs w:val="24"/>
        </w:rPr>
        <w:t>、办公室卫生工具能有序摆放，垃圾桶等能及时清理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文明办公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期间不上网聊天打游戏、炒股（查看股票信息），不在办公期间吃零食，不无故串办公室，不干私活，不带孩子上班，不在空课听教学无关音乐，不查与工作无关的资料，不在办公室搞娱乐活动、大声说话影响他人工作。无违反五条禁令行为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（三）安全办公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楼层巡视值日老师未挂牌上岗的发现一人次扣其办公室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颗星，楼层巡视情况记录不及时的，发现一次扣其办公室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颗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主任要经常排查办公室安全隐患，发现后及时上报总务处；室内电器下班离开前及时关闭电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本《方案》自</w:t>
      </w: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起施行！请办公室主任组织成员认真学习、贯彻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cs="宋体;SimSun" w:ascii="Verdana" w:hAnsi="Verdana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附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文明办公评比表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08"/>
        <w:gridCol w:w="5425"/>
      </w:tblGrid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（如扣星，请注明问题或扣分原因）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体育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准备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比小组成员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USER-</dc:creator>
  <dc:description/>
  <cp:keywords/>
  <dc:language>en-US</dc:language>
  <cp:lastModifiedBy>Administrator</cp:lastModifiedBy>
  <cp:lastPrinted>2016-09-20T11:59:00Z</cp:lastPrinted>
  <dcterms:modified xsi:type="dcterms:W3CDTF">2018-09-1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