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03"/>
        <w:gridCol w:w="1346"/>
      </w:tblGrid>
      <w:tr>
        <w:trPr>
          <w:trHeight w:val="375" w:hRule="atLeast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——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一学期</w:t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孟河中心小学期末结束工作行事历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了做好本学期的各项结束工作，特制订本行事历，供各位老师参照执行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工作安排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.~1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到五年级各学科结束新课，组织复习，对照新的评价表，本周四前完成术科书面和操作、口头等测试、评价。六年级语数英开始新授下学期内容，各学科任课老师及时到岗到位，增强责任意识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划和安排好《期末结束工作》，另外有几项工作需召集学科责任人和部门成员共同完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照去年《年度十大亮点工作》梳理本年度《孟小十大亮点》，周三前发给林校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蹲点行政协同学科责任人深入年级挖掘“感动人物和团队”并填写材料，邱教导提供表格，本周五放学前邱教导汇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邱教导策划“年度表彰暨迎新春联欢会”形成方案、预算，可提前布置各学科组、年级组、办公室、行政团队、住校教师团队等准备节目，要求尽量全员参与、能体现学校文化等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责任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落实晨检制度，汇报发病痊愈情况。班主任每天报给汤志刚，上报区疾控中心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到五年级积极迎接区级质量抽测。（周四上午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缤纷的冬日”重点活动 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班前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瑶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题成果评奖，本校截止日期为本周四下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教师参加）。周五评选后要上报教研室。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教师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研究性学习成果实施方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和通讯报道总结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群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备课，再次商量期末复习计划与措施，形成书面材料，写在集体备课资料中。复习练习，要继续实行蹲点行政审批和协调制度，防止增加学生过重负担。语数英备课组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有效练习设计。（其中平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期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期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交给蹲点行政，再交雷教导存档；各备课组备课教案、课件和公开课教学设计，以各备课组为单位交 学科责任人，保存在学校硬盘）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备课组长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（或完善）各条线总结、班主任工作总结和教研组工作、集体备课、个人备课等各工作总结，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共享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长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利用教研活动或集体备课时间，组织盘点、总结，每位老师对照学期规划，进行盘点总结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责任人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教导处公布的学生学籍顺序，撰写学生评语（模板，请在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下载，交指定的行政和学科责任人审核，同时也审核素质报告单和网络上的学籍库中的评语及成绩登记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责任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周，各综合学科，按照新的学科评价表的要求，组织期末考核，认真填写考评成绩与等第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学科教师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的校本课程和社团活动，准备成果展示的展板或汇报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周进行成果展示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校本课程课教师、社团活动负责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德育论文给邱教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责任人协同备课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划寒假作业实施方案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成文本稿，发教导处雷红霞教导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责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各年级学生《成长的足迹》。检查各位教师教育教学资料和教研组、备课组台账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责任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制定《一到五年级期末考试方案》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红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~1.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语文数学英语学科复习。核对各班期末人数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综合学科结束期终考查，一二年级音乐、体育、美术上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做好等级评价工作，纸质成绩登记表（音美要书面理论测试，含等级）统一交给班主任老师登记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综合教师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《孟小十大亮点》、“感动人物和团队”和“优秀师徒”；各学科组、年级组、办公室、行政团队、住校教师团队等准备节目，要求尽量全员参与、能体现学校文化等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收齐科学、音乐、美术、孟河医派教科书，交总务处保存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期末常规调研，为教职工绩效工资的考核做准备。进行学生、家长评教的问卷调查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责任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填写学生素质发展报告单，做好学生操行等第的评定工作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组织一到五年级语数英期末考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阅卷，进行质量分析与反思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放学前，评定三好学生（不超过全班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交校长室审核），单项奖（不超过全班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把三好学生（语文数学英语三门功课综合总分在班级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左右，思想品德优秀，体育、音乐、美术及其他术科必须达到良好。单项奖名单交教导处，原则上三好学生奖状由学校安排人员书写，单项奖奖状由班主任负责书写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学生素质发展报告单和学生学籍卡的内容，交学校行政和学科责任人再次审核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责任人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，各位教师上交《教职工年度考核表》到校长室，学校行政对教职工奖励性工资进行考核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选文明班级。（时间初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，召开行政会议，进行绩效考核。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6~1.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各备课资料、兴趣小组、社团、综合实践活动、校本课程师生成果资料、学生作品、优秀作文等，档案室开始装订有关资料，同时也上交教研组台帐、集体备课台帐等。各班借还的图书、收录机、磁带、挂图等教学用具等归还相关科室。备课组长把教科书上交图书室，各年级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（本学期教案要统一上交，各项资料要及时做好归档工作，重要材料要签字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业式，部署寒假工作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召开“期末表彰暨迎新春联欢会”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寒假正式开始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新学期各项工作计划和教研组备课组计划初稿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长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节慰问活动做好春节期间的廉政教育和信访维稳工作。慰问病、退休教师、遗属等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行政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利用寒假进行备课、撰写论文。商量、制订下学期各项工作计划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学期主要工作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小学期末考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休业式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“期末表彰暨迎新春联欢会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寒假开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实际教育教学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开学工作时间安排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教师报到，学校部署开学工作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教研活动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学生报到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新学期开学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尽事宜，另行通知。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5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常州市新北区孟河中心小学   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54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3:00Z</dcterms:created>
  <dc:creator>Administrator</dc:creator>
  <dc:description/>
  <cp:keywords/>
  <dc:language>en-US</dc:language>
  <cp:lastModifiedBy>Administrator</cp:lastModifiedBy>
  <dcterms:modified xsi:type="dcterms:W3CDTF">2017-01-05T09:22:00Z</dcterms:modified>
  <cp:revision>3</cp:revision>
  <dc:subject/>
  <dc:title/>
</cp:coreProperties>
</file>