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“课堂教学普查”申报表</w:t>
      </w:r>
      <w:r>
        <w:rPr>
          <w:b/>
          <w:sz w:val="32"/>
          <w:szCs w:val="32"/>
        </w:rPr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0"/>
        <w:gridCol w:w="1208"/>
        <w:gridCol w:w="2512"/>
        <w:gridCol w:w="2063"/>
      </w:tblGrid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定位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殷文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定位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2)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思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定位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红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定位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锡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的改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明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的改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雷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的改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“课堂教学普查”申报表</w:t>
      </w:r>
      <w:r>
        <w:rPr>
          <w:b/>
          <w:sz w:val="32"/>
          <w:szCs w:val="32"/>
        </w:rPr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0"/>
        <w:gridCol w:w="1208"/>
        <w:gridCol w:w="2512"/>
        <w:gridCol w:w="2063"/>
      </w:tblGrid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丽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识百以内的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红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米和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巢建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米和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玲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米和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识方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玉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识百以内的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雪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识方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科“课堂教学普查”申报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0"/>
        <w:gridCol w:w="1208"/>
        <w:gridCol w:w="2512"/>
        <w:gridCol w:w="2063"/>
      </w:tblGrid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2 How do you come  to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琳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2 After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U2 How do you come  to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U2 In the libra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2 Rood  safe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综合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科“课堂教学普查”申报</w:t>
      </w:r>
      <w:r>
        <w:rPr/>
        <w:t>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  <w:gridCol w:w="2340"/>
        <w:gridCol w:w="1980"/>
        <w:gridCol w:w="1810"/>
      </w:tblGrid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上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欣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室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志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下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场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玉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下午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迎面接力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场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双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线条的魅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画室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翼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下午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实与种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实验室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科“课堂教学普查”申报</w:t>
      </w:r>
      <w:r>
        <w:rPr/>
        <w:t>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89"/>
        <w:gridCol w:w="2340"/>
        <w:gridCol w:w="1980"/>
        <w:gridCol w:w="1810"/>
      </w:tblGrid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云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潘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上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晓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巢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二上午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雪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上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琴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上午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快乐的节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巢冰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上午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丽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下午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亮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巢红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上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雪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屈彩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费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上午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亮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行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巢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四上午第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花瓣飘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亚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上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池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琴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周五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花瓣飘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孟河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科“课堂教学普查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9"/>
        <w:gridCol w:w="2160"/>
        <w:gridCol w:w="2340"/>
        <w:gridCol w:w="1980"/>
      </w:tblGrid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课老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苹果里的五角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4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建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周二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螳螂捕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亚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上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苹果里的五角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梅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上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佳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恽建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周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神奇的克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珊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丁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螳螂捕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双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、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火星——地球的孪生兄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螳螂捕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珍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神奇的克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中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火星——地球的孪生兄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欢迎其他空课老师积极听课！同年级组老师调课听课！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微软用户</dc:creator>
  <dc:description/>
  <cp:keywords/>
  <dc:language>en-US</dc:language>
  <cp:lastModifiedBy>微软系统</cp:lastModifiedBy>
  <cp:lastPrinted>2016-03-07T14:08:00Z</cp:lastPrinted>
  <dcterms:modified xsi:type="dcterms:W3CDTF">2016-03-07T07:45:00Z</dcterms:modified>
  <cp:revision>6</cp:revision>
  <dc:subject/>
  <dc:title>孟河中心小学第3周        学科“课堂教学普查”安排表</dc:title>
</cp:coreProperties>
</file>