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关于成立“新北区孟河中心小学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防汛防旱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工作领导小组”的决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常州市教育局防汛防旱指挥部、新北区教育局防汛防旱指挥部统一部署和工作要求，现成立“新北区孟河中心小学</w:t>
      </w:r>
      <w:r>
        <w:rPr>
          <w:rFonts w:ascii="仿宋_GB2312" w:hAnsi="仿宋_GB2312" w:eastAsia="仿宋_GB2312"/>
          <w:color w:val="000000"/>
          <w:sz w:val="28"/>
          <w:szCs w:val="28"/>
        </w:rPr>
        <w:t>防汛防旱</w:t>
      </w:r>
      <w:r>
        <w:rPr>
          <w:rFonts w:ascii="仿宋_GB2312" w:hAnsi="仿宋_GB2312" w:eastAsia="仿宋_GB2312"/>
          <w:color w:val="000000"/>
          <w:sz w:val="28"/>
          <w:szCs w:val="28"/>
        </w:rPr>
        <w:t>工作领导小组”，成员名单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  长：高  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组长：林中坤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  员：曹建群、丁建宇、雷红霞、雷琴华、邱  瑶、巢振东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具体职责与分工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  锋：负责全校防汛防旱工作的部署、指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林中坤：具体负责全校防汛防旱工作隐患的排查、问题整改的监督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建群 丁建宇：具体负责排涝系统的定期排查与问题整改。做好危漏校舍的维修和加固及排水设施管理、维护工作。负责全校防汛防旱工作隐患的排查及整改的跟进，核定学校因灾损失情况，并及时报送区镇两级政府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雷红霞 雷琴华 邱  瑶：具体负责全校师生“防汛防旱防台风知识”的教育宣传工作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巢振东：具体负责防汛防旱工作过程中相关资金的拨发及审计工作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新北区孟河中心小学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-5-2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4:00Z</dcterms:created>
  <dc:creator>Administrator</dc:creator>
  <dc:description/>
  <cp:keywords/>
  <dc:language>en-US</dc:language>
  <cp:lastModifiedBy>微软系统</cp:lastModifiedBy>
  <dcterms:modified xsi:type="dcterms:W3CDTF">2016-05-24T09:52:00Z</dcterms:modified>
  <cp:revision>3</cp:revision>
  <dc:subject/>
  <dc:title/>
</cp:coreProperties>
</file>