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孟河中心小学阶段性教育教学常规调研安排</w:t>
      </w:r>
    </w:p>
    <w:p>
      <w:pPr>
        <w:pStyle w:val="Normal"/>
        <w:snapToGrid w:val="false"/>
        <w:ind w:left="-540" w:righ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目的</w:t>
      </w:r>
      <w:r>
        <w:rPr>
          <w:rFonts w:ascii="宋体;SimSun" w:hAnsi="宋体;SimSun" w:cs="宋体;SimSun"/>
          <w:szCs w:val="21"/>
        </w:rPr>
        <w:t>：为了全面落实学校课程计划，贯彻《江苏省中小学管理规范》，以争创“常州市优质学校”为目标和标准，深入调研、系统把脉、持续改进区课堂转型调研（课程发展规划、课程资源建设、课堂转型、教学方式、教学常规），不断提升学校课程实施水平，完善教学常规，提升教师学科专业素养，关注全体学生发展，促进教学质量进一步提升，特组织本次阶段性常规调研与考核。</w:t>
      </w:r>
    </w:p>
    <w:p>
      <w:pPr>
        <w:pStyle w:val="Normal"/>
        <w:snapToGrid w:val="false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1</w:t>
      </w:r>
      <w:r>
        <w:rPr>
          <w:rFonts w:ascii="宋体;SimSun" w:hAnsi="宋体;SimSun" w:cs="宋体;SimSun"/>
          <w:szCs w:val="21"/>
        </w:rPr>
        <w:t>日（星期二——四）</w:t>
      </w:r>
    </w:p>
    <w:p>
      <w:pPr>
        <w:pStyle w:val="Normal"/>
        <w:snapToGrid w:val="false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要求：</w:t>
      </w:r>
    </w:p>
    <w:p>
      <w:pPr>
        <w:pStyle w:val="Normal"/>
        <w:snapToGrid w:val="false"/>
        <w:spacing w:lineRule="auto" w:line="300"/>
        <w:ind w:left="-540"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阅教育教学资料。查阅是否按照教研室的新的教学设计方式备课情况（交往互动式教学设计），单元分析中的个人设计、备课组集体讨论情况、教案中是否采用板块设计，是否有每周统一的作业设计，特别是“交流方式”的预设情况，集体备课后、上课或课后的修改情况。检查各教研组的教研计划、集体备课计划的制定和执行情况、校本研修手册。作为教师业务考核的重要依据之一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作业种类准备情况。各年级学生的数学改错本、语文积累本、小作与写话本、英语单词默写本和作业记载本的使用情况，了解各年级语文数学英语开学以来单元检测成绩情况，特别是关注优秀率、及格率和低分率，督查新启用的语文数学英语等学科的《学生学业水平评价表》（成绩记载表）登记情况，了解学困生档案登记情况，还要了解是否有违反“五项禁令”等教师职业道德的行为。</w:t>
      </w:r>
    </w:p>
    <w:p>
      <w:pPr>
        <w:pStyle w:val="Normal"/>
        <w:snapToGrid w:val="false"/>
        <w:spacing w:lineRule="auto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观察学生日常行为规范的执行情况。查阅各班《班队工作手册》计划、完成情况，《成长的足迹》完成的情况、小干部培训、心理咨询、夕会课计划安排。</w:t>
      </w:r>
    </w:p>
    <w:p>
      <w:pPr>
        <w:pStyle w:val="Normal"/>
        <w:snapToGrid w:val="false"/>
        <w:spacing w:lineRule="auto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迎接文明城市复检的准备情况。</w:t>
      </w:r>
    </w:p>
    <w:p>
      <w:pPr>
        <w:pStyle w:val="Normal"/>
        <w:snapToGrid w:val="false"/>
        <w:spacing w:lineRule="auto" w:line="300"/>
        <w:ind w:left="-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调研组成员周四下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课在四楼多媒体室召开调研总结会议。</w:t>
      </w:r>
    </w:p>
    <w:p>
      <w:pPr>
        <w:pStyle w:val="Normal"/>
        <w:snapToGrid w:val="false"/>
        <w:spacing w:lineRule="auto" w:line="300"/>
        <w:ind w:left="-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调研组分工：</w:t>
      </w:r>
      <w:r>
        <w:rPr>
          <w:rFonts w:ascii="宋体;SimSun" w:hAnsi="宋体;SimSun" w:cs="宋体;SimSun"/>
          <w:szCs w:val="21"/>
        </w:rPr>
        <w:t>组长：高锋 重点检查行政人员资料</w:t>
      </w:r>
    </w:p>
    <w:p>
      <w:pPr>
        <w:pStyle w:val="Normal"/>
        <w:snapToGrid w:val="false"/>
        <w:spacing w:lineRule="auto" w:line="300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 邱瑶 二年级 丁建宇 三年级雷琴华四年级朱锡坤五年级林中坤六年级雷红霞 安全： 曹建群 丁建宇   与任课老师互动交流并写好评课意见。</w:t>
      </w:r>
    </w:p>
    <w:tbl>
      <w:tblPr>
        <w:tblW w:w="4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孟河中心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年第二学期各年级组分组名单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云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冰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玉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芬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玉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浩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恽建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建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琴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群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彩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丽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雪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振东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志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恽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可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建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红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晓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琴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行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红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玲凤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巢建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晴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邰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琴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亚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明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雷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琳苏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建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翼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锡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珍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双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恽建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小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淑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3345</wp:posOffset>
                      </wp:positionV>
                      <wp:extent cx="2057400" cy="86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北区孟河中心小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65" w:hanging="13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8.3pt;mso-wrap-distance-left:9.05pt;mso-wrap-distance-right:9.05pt;mso-wrap-distance-top:0pt;mso-wrap-distance-bottom:0pt;margin-top:7.3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北区孟河中心小学</w:t>
                            </w:r>
                          </w:p>
                          <w:p>
                            <w:pPr>
                              <w:pStyle w:val="Normal"/>
                              <w:ind w:left="1365" w:hanging="13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双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中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珊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思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文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群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建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惠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红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8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5:00Z</dcterms:created>
  <dc:creator>user</dc:creator>
  <dc:description/>
  <cp:keywords/>
  <dc:language>en-US</dc:language>
  <cp:lastModifiedBy>微软系统</cp:lastModifiedBy>
  <cp:lastPrinted>2015-10-12T14:31:00Z</cp:lastPrinted>
  <dcterms:modified xsi:type="dcterms:W3CDTF">2016-03-29T00:52:00Z</dcterms:modified>
  <cp:revision>26</cp:revision>
  <dc:subject/>
  <dc:title>孟河中心小学教育教学常规调研安排</dc:title>
</cp:coreProperties>
</file>