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孟小师徒结对学期成长汇报活动的通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师徒结对活动为青年教师专业化发展创设良好的平台，让青年教师在教学工作中少走弯路，加快成长，有效提高教育教学质量和青年教师的业务水平，同时更好地发挥骨干教师的辐射带动作用，师徒结对促进青年教师快速成长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期初师徒结对实施方案，结对徒弟要进行学期成长汇报展示活动。现将活动如下安排：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周一开展《我的成长之路》为主题的沙龙活动，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至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周上汇报课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参加汇报成员如下：戴妤婷、梅惠、李月月、吴行珊、张双莉、陈怡、吴丽丽、董晓琴、范淑君、王菲、肖杨、徐鹏。请以上老师于本周五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）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将授课内容、班级、时间报教导处。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周</w:t>
      </w:r>
      <w:r>
        <w:rPr>
          <w:color w:val="000000"/>
          <w:sz w:val="24"/>
        </w:rPr>
        <w:t>学校将组织考评组成员对上述老师进行考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考评组成员安排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英语：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晴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何琳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语文：林中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雷琴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巢红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周珍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数学：雷红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锡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冷小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朱红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：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双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建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汤志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希望青年教师们精心准备，大胆展示，发挥特色，精彩纷呈，在成事中成长！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孟河中心小学教导处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2016-12-2</w:t>
      </w:r>
      <w:r>
        <w:rPr>
          <w:color w:val="000000"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1:00Z</dcterms:created>
  <dc:creator>微软用户</dc:creator>
  <dc:description/>
  <cp:keywords/>
  <dc:language>en-US</dc:language>
  <cp:lastModifiedBy>微软用户</cp:lastModifiedBy>
  <cp:lastPrinted>2016-12-23T07:45:00Z</cp:lastPrinted>
  <dcterms:modified xsi:type="dcterms:W3CDTF">2016-12-22T23:45:00Z</dcterms:modified>
  <cp:revision>9</cp:revision>
  <dc:subject/>
  <dc:title>关于孟小师徒结对学期成长汇报活动的通知</dc:title>
</cp:coreProperties>
</file>