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;Dotum" w:hAnsi="微软雅黑;Dotum" w:cs="微软雅黑;Dotum" w:eastAsia="微软雅黑;Dotum"/>
          <w:b/>
          <w:spacing w:val="20"/>
          <w:sz w:val="32"/>
          <w:szCs w:val="21"/>
        </w:rPr>
        <w:t>新北区孟河中心小学调研课安排表</w:t>
      </w:r>
      <w:r>
        <w:rPr/>
        <w:t>2016.10.19</w:t>
      </w:r>
      <w:r>
        <w:rPr/>
        <w:t>（周三上午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711"/>
        <w:gridCol w:w="1521"/>
        <w:gridCol w:w="1560"/>
        <w:gridCol w:w="1537"/>
      </w:tblGrid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陪同听课人员</w:t>
            </w:r>
          </w:p>
        </w:tc>
      </w:tr>
      <w:tr>
        <w:trPr>
          <w:trHeight w:val="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亚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魏芬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雷琴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林中坤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思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雷红霞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丽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朱锡坤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琳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史群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 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高锋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俆翼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巢振东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建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周珍妹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 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肖杨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志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周建新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含眼保健操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群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潘琴花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丁亚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雷琴华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殷文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雷红霞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冷小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朱锡坤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晴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王菲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肖 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史群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双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巢振东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肖 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邱瑶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双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孟河医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王建群</w:t>
            </w:r>
          </w:p>
        </w:tc>
      </w:tr>
      <w:tr>
        <w:trPr>
          <w:trHeight w:val="4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巢红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color w:val="5F497A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5F497A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5F497A"/>
                <w:sz w:val="28"/>
                <w:szCs w:val="28"/>
              </w:rPr>
              <w:t>朱琴芳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评课交流：</w:t>
      </w:r>
      <w:r>
        <w:rPr>
          <w:b/>
          <w:sz w:val="28"/>
          <w:szCs w:val="28"/>
        </w:rPr>
        <w:t>10:40~11:20</w:t>
      </w:r>
      <w:r>
        <w:rPr>
          <w:b/>
          <w:sz w:val="28"/>
          <w:szCs w:val="28"/>
        </w:rPr>
        <w:t>，同时也是上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节课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课交流地点安排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语文：会议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数学：校长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英语：教导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、副校长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音乐：音乐教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美术、体育、科学、综合、思品、校本：教工之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、会计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明天区级调研注意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班主任老师早晨适当提早到校，关注班级、包干区的卫生，教育孩子佩戴好红领巾，注意文明礼貌和每节课前的准备情况。办公室主任关注办公室的卫生和文明情况。早读课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下课。各听课班级安排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张凳子，届时相互调剂，请班主任负责，可以到餐厅和四楼多媒体教室搬，但要及时归还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各位陪同老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分前到博爱楼会议室领专家进相关教室听课。其他没有课的老师请一起参加同年段的听课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节课后，不上大课间活动，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课要做好眼保健操，注意姿势规范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节课，请班主任和任课老师做好安排。原则上就是按照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节课内容上。上课和参与听课的老师尽量到制定地点参加评课交流。教室里尽量要有老师上课，实在安排不过来的布置学生作业，平行班老师看护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值日老师和各位老师关注学生课间纪律秩序，不要喧哗、奔跑、注意厕所卫生。去专用室和操场上课的学生，老师要带队，提前进入上课的地点，保证有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钟的上课时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4:00Z</dcterms:created>
  <dc:creator>HP</dc:creator>
  <dc:description/>
  <cp:keywords/>
  <dc:language>en-US</dc:language>
  <cp:lastModifiedBy>微软系统</cp:lastModifiedBy>
  <cp:lastPrinted>2016-10-18T16:23:00Z</cp:lastPrinted>
  <dcterms:modified xsi:type="dcterms:W3CDTF">2016-10-18T09:00:00Z</dcterms:modified>
  <cp:revision>18</cp:revision>
  <dc:subject/>
  <dc:title>常州市新北区孟河中心小学调研课教师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