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小一班《构建幼儿科学启蒙教育活动的实践研究》课题计划</w:t>
      </w:r>
    </w:p>
    <w:p>
      <w:pPr>
        <w:pStyle w:val="Normal"/>
        <w:spacing w:lineRule="exact" w:line="360"/>
        <w:ind w:firstLine="420"/>
        <w:jc w:val="center"/>
        <w:rPr/>
      </w:pPr>
      <w:r>
        <w:rPr/>
        <w:t>常州市新桥中心幼儿园</w:t>
      </w:r>
      <w:r>
        <w:rPr>
          <w:rFonts w:eastAsia="Times New Roman"/>
        </w:rPr>
        <w:t xml:space="preserve">    </w:t>
      </w:r>
      <w:r>
        <w:rPr/>
        <w:t>2011</w:t>
      </w:r>
      <w:r>
        <w:rPr>
          <w:rFonts w:cs="宋体;SimSun" w:ascii="宋体;SimSun" w:hAnsi="宋体;SimSun"/>
        </w:rPr>
        <w:t>——</w:t>
      </w:r>
      <w:r>
        <w:rPr/>
        <w:t>20112</w:t>
      </w:r>
      <w:r>
        <w:rPr/>
        <w:t>学年度第二学期</w:t>
      </w:r>
    </w:p>
    <w:p>
      <w:pPr>
        <w:pStyle w:val="Normal"/>
        <w:spacing w:lineRule="exact" w:line="360"/>
        <w:ind w:firstLine="420"/>
        <w:jc w:val="center"/>
        <w:rPr/>
      </w:pPr>
      <w:r>
        <w:rPr/>
        <w:t>执笔：徐彩霞</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360"/>
        <w:ind w:firstLine="420"/>
        <w:rPr>
          <w:rFonts w:ascii="宋体;SimSun" w:hAnsi="宋体;SimSun" w:cs="宋体;SimSun"/>
          <w:szCs w:val="21"/>
        </w:rPr>
      </w:pPr>
      <w:r>
        <w:rPr>
          <w:rFonts w:ascii="宋体;SimSun" w:hAnsi="宋体;SimSun" w:cs="宋体;SimSun"/>
          <w:szCs w:val="21"/>
        </w:rPr>
        <w:t>通过课题的实施，运用适宜的有效环境，丰富的游戏内容，有目的、有计划地对教育对象施加影响，使幼儿能积极主动地参加游戏活动，在游戏活动中感受、体验科学的奥秘。</w:t>
      </w:r>
      <w:r>
        <w:rPr>
          <w:rFonts w:ascii="宋体;SimSun" w:hAnsi="宋体;SimSun" w:cs="宋体;SimSun"/>
          <w:szCs w:val="21"/>
        </w:rPr>
        <w:t>让他们能通过自主探索活动知道“为什么”，让他们学会自己探索、自己创造……正如著名教育家陶行知说的那样，“解放幼儿的空间，使他们有天地；解放幼儿的头脑，使他们去思考；解放幼儿的双手……”总的来说，就是培养其自主性，在自主性探索活动中，培养探索能力、创造精神，从而学会提出问题、解决问题。因此，本学期我将继续根据《幼儿园指导纲要》和《江苏省幼儿园综合活动课程》，及课题总计划展开实验班研究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基础分析</w:t>
      </w:r>
    </w:p>
    <w:p>
      <w:pPr>
        <w:pStyle w:val="Normal"/>
        <w:spacing w:lineRule="exact" w:line="360"/>
        <w:ind w:firstLine="420"/>
        <w:rPr>
          <w:rFonts w:ascii="宋体;SimSun" w:hAnsi="宋体;SimSun" w:cs="宋体;SimSun"/>
          <w:szCs w:val="21"/>
        </w:rPr>
      </w:pPr>
      <w:r>
        <w:rPr>
          <w:rFonts w:ascii="宋体;SimSun" w:hAnsi="宋体;SimSun" w:cs="宋体;SimSun"/>
          <w:szCs w:val="21"/>
        </w:rPr>
        <w:t>上学期我班根据幼儿年龄特征开展了一些科学观察类活动，幼儿的观察有了一定的提高。本学期开始，我们作为实验班级将以科学小游戏作为主要活动内容和研究对象，使孩子在玩中感受科学的奥秘。</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主要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游戏活动感兴趣，能积极参与游戏、主动探索。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游戏环境的创设与游戏材料的制作，会正确使用相应的材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灵活地将科学知识运用到游戏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在游戏中的摆弄、探索，不断丰富幼儿的科学知识，提高幼儿的科学技能。</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继续以实验班为主，探索有效发展幼儿自主探索能力的策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通过课题研究提高实验教师的游戏指导水平和教科研能力</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具体措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直接经验——引发探索兴趣</w:t>
      </w:r>
    </w:p>
    <w:p>
      <w:pPr>
        <w:pStyle w:val="Normal"/>
        <w:spacing w:lineRule="exact" w:line="360"/>
        <w:rPr>
          <w:rFonts w:ascii="宋体;SimSun" w:hAnsi="宋体;SimSun" w:cs="宋体;SimSun"/>
          <w:szCs w:val="21"/>
        </w:rPr>
      </w:pPr>
      <w:r>
        <w:rPr>
          <w:rFonts w:ascii="宋体;SimSun" w:hAnsi="宋体;SimSun" w:cs="宋体;SimSun"/>
          <w:szCs w:val="21"/>
        </w:rPr>
        <w:t>　　幼儿天生好奇好问，喜欢用各种感官去探索周围世界。因此最重要的是提供大量直接经验，满足其好奇心，亲身去体验、挖掘答案。</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随机性活动：直接观察与从房檐上落下；平台上的出气孔；下雨前小动物的变化；下水道的水哪里去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成性活动：尽量在现象发生的现场进行。如：幼儿发现教室里有一个光环，教师和幼儿一起找光环从哪里来的，原来是教师手表的反光，从而引出一个系列活动“光与影儿”</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预成性活动：根据幼儿生活经验刻意计划的活动。例如：种子发芽、磁铁的吸引力、水中的沉浮、我们的小脚丫、各种各样的工具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善用随机经验——形成探索助力</w:t>
      </w:r>
    </w:p>
    <w:p>
      <w:pPr>
        <w:pStyle w:val="Normal"/>
        <w:spacing w:lineRule="exact" w:line="360"/>
        <w:rPr>
          <w:rFonts w:ascii="宋体;SimSun" w:hAnsi="宋体;SimSun" w:cs="宋体;SimSun"/>
          <w:szCs w:val="21"/>
        </w:rPr>
      </w:pPr>
      <w:r>
        <w:rPr>
          <w:rFonts w:ascii="宋体;SimSun" w:hAnsi="宋体;SimSun" w:cs="宋体;SimSun"/>
          <w:szCs w:val="21"/>
        </w:rPr>
        <w:t>　　科学是幼儿每日经验的一部分，每天发生的随机经验对幼儿而言是最自然、最有意义、最具体、最容易了解的，也是最不容易忘怀的。但如果不加以引导，也是会成为过眼烟云，不会产生任何学习效果。例如：春天来了，幼儿发现空中飞着许多柳絮，教师和大家一起玩捉柳絮的游戏，游戏过后引导幼儿思考“柳絮从那里来的？它到底是什么东西？有那些好处？有什么不好？</w:t>
      </w:r>
      <w:r>
        <w:rPr>
          <w:rFonts w:ascii="宋体;SimSun" w:hAnsi="宋体;SimSun" w:cs="宋体;SimSun"/>
          <w:szCs w:val="21"/>
        </w:rPr>
        <w:t>”</w:t>
      </w:r>
    </w:p>
    <w:p>
      <w:pPr>
        <w:pStyle w:val="Normal"/>
        <w:spacing w:lineRule="exact" w:line="360"/>
        <w:rPr/>
      </w:pPr>
      <w:r>
        <w:rPr>
          <w:rFonts w:ascii="宋体;SimSun" w:hAnsi="宋体;SimSun" w:cs="宋体;SimSun"/>
          <w:szCs w:val="21"/>
        </w:rPr>
        <w:t>　　还有很多可以作为随机经验的内容：“垃圾到哪里去了？”“什么东西在冒烟？”“小区里的养狗人和小狗的粪便”等等。抓住机会，运用一些问题让幼儿推理、思考</w:t>
      </w:r>
      <w:r>
        <w:rPr>
          <w:rFonts w:ascii="宋体;SimSun" w:hAnsi="宋体;SimSun" w:cs="宋体;SimSun"/>
          <w:szCs w:val="21"/>
        </w:rPr>
        <w:t>，</w:t>
      </w:r>
      <w:r>
        <w:rPr>
          <w:rFonts w:ascii="宋体;SimSun" w:hAnsi="宋体;SimSun" w:cs="宋体;SimSun"/>
          <w:szCs w:val="21"/>
        </w:rPr>
        <w:t>关注周围世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作游戏玩具——满足探索需要</w:t>
      </w:r>
    </w:p>
    <w:p>
      <w:pPr>
        <w:pStyle w:val="Normal"/>
        <w:spacing w:lineRule="exact" w:line="360"/>
        <w:rPr>
          <w:rFonts w:ascii="宋体;SimSun" w:hAnsi="宋体;SimSun" w:cs="宋体;SimSun"/>
          <w:szCs w:val="21"/>
        </w:rPr>
      </w:pPr>
      <w:r>
        <w:rPr>
          <w:rFonts w:ascii="宋体;SimSun" w:hAnsi="宋体;SimSun" w:cs="宋体;SimSun"/>
          <w:szCs w:val="21"/>
        </w:rPr>
        <w:t>　　物质材料也是儿童学科学的环境要素之一。它指的是由教师设计和提供给儿童的操作材料和制作材料。</w:t>
      </w:r>
    </w:p>
    <w:p>
      <w:pPr>
        <w:pStyle w:val="Normal"/>
        <w:spacing w:lineRule="exact" w:line="360"/>
        <w:rPr>
          <w:rFonts w:ascii="宋体;SimSun" w:hAnsi="宋体;SimSun" w:cs="宋体;SimSun"/>
          <w:szCs w:val="21"/>
        </w:rPr>
      </w:pPr>
      <w:r>
        <w:rPr>
          <w:rFonts w:ascii="宋体;SimSun" w:hAnsi="宋体;SimSun" w:cs="宋体;SimSun"/>
          <w:szCs w:val="21"/>
        </w:rPr>
        <w:t>　　学前儿童学科学是通过和物质材料的相互作用过程，也就是操作过程进行的。无论是集体的正规性科学活动，还是儿童自由选择的非正规性科学活动，无论是科学探索和发现活动，还是科技制作活动，都离不开物质材料的提供。儿童科学经验的获得，有赖于物质材料的提供。如果没有可供儿童直接操作的物质材料，只是单纯地听教师的讲解或演示，儿童就不可能获取相关的科学经验，而只会在头脑中留下一些模糊的记忆。如果提供的物质材料很少、很简单，儿童也不可能获得丰富的科学经验。比如，我们要让儿童感知树叶的多种多样，就要带领儿童采集、感知、观察各种各样的树叶：各种颜色、各种形状、各种大小、各种气味……儿童在感知这些树叶的过程中，就能获取丰富而具体的科学经验。这是看树叶的图画或听教师讲所不能比拟的。</w:t>
      </w:r>
    </w:p>
    <w:p>
      <w:pPr>
        <w:pStyle w:val="Normal"/>
        <w:spacing w:lineRule="exact" w:line="360"/>
        <w:rPr>
          <w:rFonts w:ascii="宋体;SimSun" w:hAnsi="宋体;SimSun" w:cs="宋体;SimSun"/>
          <w:szCs w:val="21"/>
        </w:rPr>
      </w:pPr>
      <w:r>
        <w:rPr>
          <w:rFonts w:ascii="宋体;SimSun" w:hAnsi="宋体;SimSun" w:cs="宋体;SimSun"/>
          <w:szCs w:val="21"/>
        </w:rPr>
        <w:t>　　儿童对操作物质材料的兴趣，如果引导得当，就能转化为学科学的兴趣。因为在操作物质材料的活动中，儿童不仅满足了动手的欲望，还能够有所发现，或者得到一个成功的结果，这些更强化了他们对于科学活动的兴趣，成为激发他们学科学的动力。</w:t>
      </w:r>
    </w:p>
    <w:p>
      <w:pPr>
        <w:pStyle w:val="Normal"/>
        <w:spacing w:lineRule="exact"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设计统合活动——拓展探索深度</w:t>
      </w:r>
    </w:p>
    <w:p>
      <w:pPr>
        <w:pStyle w:val="Normal"/>
        <w:spacing w:lineRule="exact" w:line="360"/>
        <w:rPr>
          <w:rFonts w:ascii="宋体;SimSun" w:hAnsi="宋体;SimSun" w:cs="宋体;SimSun"/>
          <w:szCs w:val="21"/>
        </w:rPr>
      </w:pPr>
      <w:r>
        <w:rPr>
          <w:rFonts w:ascii="宋体;SimSun" w:hAnsi="宋体;SimSun" w:cs="宋体;SimSun"/>
          <w:szCs w:val="21"/>
        </w:rPr>
        <w:t>　　幼儿是一个完整的人，是全方位发展的。教师要抓住幼儿感兴趣的事物设计适合幼儿需要的各类科学游戏活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科学为中心的主题活动，渗透各领域教育目标。例如：各种各样的弹性、有趣的磁铁、洗涤用品、比较污水和自来水、滑轮的作用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计以其它领域为中心的活动，渗透科学教育内容。例如：昆虫王国、不同国家的人、吃下去的东西哪里去了、房屋的装修等。</w:t>
      </w:r>
    </w:p>
    <w:p>
      <w:pPr>
        <w:pStyle w:val="Normal"/>
        <w:spacing w:lineRule="exact" w:line="360"/>
        <w:rPr>
          <w:rFonts w:ascii="宋体;SimSun" w:hAnsi="宋体;SimSun" w:cs="宋体;SimSun"/>
          <w:szCs w:val="21"/>
        </w:rPr>
      </w:pPr>
      <w:r>
        <w:rPr>
          <w:rFonts w:ascii="宋体;SimSun" w:hAnsi="宋体;SimSun" w:cs="宋体;SimSun"/>
          <w:szCs w:val="21"/>
        </w:rPr>
        <w:t>　　这些活动既有集体的又有适合个人探究与小组探究的，还要有幼儿和家长共同探究的。</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eastAsia="楷体_GB2312"/>
        <w:b/>
        <w:sz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7:00Z</dcterms:created>
  <dc:creator>雨林木风</dc:creator>
  <dc:description/>
  <cp:keywords/>
  <dc:language>en-US</dc:language>
  <cp:lastModifiedBy>微软用户</cp:lastModifiedBy>
  <cp:lastPrinted>2011-05-12T06:52:00Z</cp:lastPrinted>
  <dcterms:modified xsi:type="dcterms:W3CDTF">2012-02-12T12:48:00Z</dcterms:modified>
  <cp:revision>47</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