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青年教师成长团”专业发展学期目标分解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孟河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2018.3.16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9"/>
        <w:gridCol w:w="610"/>
        <w:gridCol w:w="2589"/>
        <w:gridCol w:w="1677"/>
        <w:gridCol w:w="884"/>
        <w:gridCol w:w="1609"/>
      </w:tblGrid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季佳娴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科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2.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7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梯队称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" w:cs="宋体"/>
                <w:b/>
                <w:b/>
                <w:sz w:val="24"/>
                <w:szCs w:val="24"/>
              </w:rPr>
            </w:pPr>
            <w:r>
              <w:rPr>
                <w:rFonts w:eastAsia="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技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" w:cs="宋体"/>
                <w:b/>
                <w:b/>
                <w:sz w:val="24"/>
                <w:szCs w:val="24"/>
              </w:rPr>
            </w:pPr>
            <w:r>
              <w:rPr>
                <w:rFonts w:eastAsia="楷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组别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打“√”    √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心组成员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共同体成员</w:t>
            </w:r>
          </w:p>
        </w:tc>
      </w:tr>
      <w:tr>
        <w:trPr>
          <w:trHeight w:val="1084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期 目 标 细 化 分 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只需列出学期内预达成的具体指标或数量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读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论专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读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ow to Teach Englis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杂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阅读《中小学外语教学》上的文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一些优秀的教学案例，教学反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尽力争取区级公开课一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与校级教研课，至少两节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竞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果有区级比赛，认真准备，积极参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加校内演讲、说课等基本功竞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师傅讨论，认真完成年级组内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论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学期结束至少发表教学设计对比类论文一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获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学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指导学生朗读，争取在五月份的区朗读比赛中取得好成绩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4:00Z</dcterms:created>
  <dc:creator>Administrator</dc:creator>
  <dc:description/>
  <dc:language>en-US</dc:language>
  <cp:lastModifiedBy>Administrator</cp:lastModifiedBy>
  <dcterms:modified xsi:type="dcterms:W3CDTF">2018-03-19T09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