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新北区孟河中心小学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综合 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教研组工作计划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  <w:t>2018-2019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学年第一学期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和工作目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践行“为学生成长奠基 为教师发展服务”理念，以落实各学科课程方案为抓手，将孟河医派博爱、诚信、博学、创新精神内化于各学科的课程实施中，推进课堂转型，长足提升学生的学科核心素养综合学科素养和教师的专业素养，促进师生共同发展，共享成长快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重点</w:t>
      </w:r>
      <w:r>
        <w:rPr>
          <w:rFonts w:ascii="宋体;SimSun" w:hAnsi="宋体;SimSun" w:cs="宋体;SimSun"/>
          <w:sz w:val="28"/>
          <w:szCs w:val="28"/>
        </w:rPr>
        <w:t>：主抓课堂教学，提升学科质量。促进师生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工作思路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加强学习培训，提高理论素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积极参加各级教研活动和专题培训活动，</w:t>
      </w:r>
      <w:r>
        <w:rPr>
          <w:rFonts w:ascii="宋体;SimSun" w:hAnsi="宋体;SimSun" w:cs="宋体;SimSun"/>
          <w:sz w:val="28"/>
          <w:szCs w:val="28"/>
        </w:rPr>
        <w:t>提升教师的理论水平</w:t>
      </w:r>
      <w:r>
        <w:rPr>
          <w:rFonts w:ascii="宋体;SimSun" w:hAnsi="宋体;SimSun" w:cs="宋体;SimSun"/>
          <w:kern w:val="0"/>
          <w:sz w:val="28"/>
          <w:szCs w:val="28"/>
        </w:rPr>
        <w:t>。教师外出参加教研培训活动后在校本研修手册上形成书面反思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开展读书交流会（读书沙龙）活动。本学期读好学校推荐的“积极语言</w:t>
      </w:r>
      <w:r>
        <w:rPr>
          <w:rFonts w:cs="宋体;SimSun" w:ascii="宋体;SimSun" w:hAnsi="宋体;SimSun"/>
          <w:sz w:val="28"/>
          <w:szCs w:val="28"/>
        </w:rPr>
        <w:t>HPPY”</w:t>
      </w:r>
      <w:r>
        <w:rPr>
          <w:rFonts w:ascii="宋体;SimSun" w:hAnsi="宋体;SimSun" w:cs="宋体;SimSun"/>
          <w:sz w:val="28"/>
          <w:szCs w:val="28"/>
        </w:rPr>
        <w:t>这本书，教研活动时由主讲教师选择其中一个点展开读书沙龙，不断细化深入。并应用于教学实践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优化课程重过程，教研活动重实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认真实施学科课程建设方案，体现学生立场，彰显“</w:t>
      </w:r>
      <w:r>
        <w:rPr>
          <w:rFonts w:cs="宋体;SimSun" w:ascii="宋体;SimSun" w:hAnsi="宋体;SimSun"/>
          <w:sz w:val="28"/>
          <w:szCs w:val="28"/>
        </w:rPr>
        <w:t>cheng”</w:t>
      </w:r>
      <w:r>
        <w:rPr>
          <w:rFonts w:ascii="宋体;SimSun" w:hAnsi="宋体;SimSun" w:cs="宋体;SimSun"/>
          <w:sz w:val="28"/>
          <w:szCs w:val="28"/>
        </w:rPr>
        <w:t>课程特色。开展多元评价，努力实现学科特色与学校“</w:t>
      </w:r>
      <w:r>
        <w:rPr>
          <w:rFonts w:cs="宋体;SimSun" w:ascii="宋体;SimSun" w:hAnsi="宋体;SimSun"/>
          <w:sz w:val="28"/>
          <w:szCs w:val="28"/>
        </w:rPr>
        <w:t>cheng”</w:t>
      </w:r>
      <w:r>
        <w:rPr>
          <w:rFonts w:ascii="宋体;SimSun" w:hAnsi="宋体;SimSun" w:cs="宋体;SimSun"/>
          <w:sz w:val="28"/>
          <w:szCs w:val="28"/>
        </w:rPr>
        <w:t>文化特色的融通合一。围绕“博爱•诚信•博学•创新”，追求“真实、朴实、扎实”的课堂教学风格。通过打造孟小特质的成长课堂，丰富教学方式，不断推进课堂转型，提高学科课程实施质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聚焦研讨课，辐射和关注常态课——分享智慧，互勉共进。走进兼职教师课堂，每月每人至少听一节兼职教师的课，在听课、观课、议课过程中共同提高。对青年教师课堂进行跟踪评估，促进青年教师快速成长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以研促教重反思，不断提高研究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开展个人的微型课题研究，认真制定计划、创新落实，通过微型课题研究交流会、案例研究（学生个案研究）等方式，点面结合，注重实效，积累资料，认真反思，勤于动笔，撰写论文和案例，投稿比赛，使教研成果显性化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课外拓展重特长，以赛促练展风采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继续利用课余时间，认真开展好我校“小中医”乡村少年宫各项活动（含社团活动），有专人负责，有计划、有记载、有成效，抓好日常训练与积累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以赛促练，以练增效，积极展现我校科技、艺术教育成果。四、</w:t>
      </w:r>
      <w:r>
        <w:rPr>
          <w:rFonts w:ascii="宋体;SimSun" w:hAnsi="宋体;SimSun" w:cs="宋体;SimSun"/>
          <w:b/>
          <w:sz w:val="28"/>
          <w:szCs w:val="28"/>
        </w:rPr>
        <w:t>综合组教研活动和</w:t>
      </w:r>
      <w:r>
        <w:rPr>
          <w:rFonts w:ascii="宋体;SimSun" w:hAnsi="宋体;SimSun" w:cs="宋体;SimSun"/>
          <w:b/>
          <w:sz w:val="28"/>
          <w:szCs w:val="28"/>
        </w:rPr>
        <w:t>集体备课、读书沙龙</w:t>
      </w:r>
      <w:r>
        <w:rPr>
          <w:rFonts w:ascii="宋体;SimSun" w:hAnsi="宋体;SimSun" w:cs="宋体;SimSun"/>
          <w:b/>
          <w:sz w:val="28"/>
          <w:szCs w:val="28"/>
        </w:rPr>
        <w:t>活动安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417"/>
        <w:gridCol w:w="2694"/>
        <w:gridCol w:w="1077"/>
        <w:gridCol w:w="900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读书沙龙活动关注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课及关注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讨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科组交流本学期主要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翼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光盘课例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新教师如何更好地组织教学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上面对内向、弱势的学生，教师如何鼓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研讨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何让音乐学困生积极投入课堂活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休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研讨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何用幽默艺术处理课堂的“插曲”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双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课堂上师生发生冲突时，如何应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双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研讨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何利用积极语言激发学生主动性和积极性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巧用积极语言，培养学生团队精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志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爱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研讨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当学生在课堂上注意力不集中时，如何办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保护敢于说出自己不同看法的学生的积极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翼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研讨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何利用积极语言激发学生主动性和积极性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爱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应用视听结合让学生获得最佳的知识保持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讨课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师如何应对孩子的不同意见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翼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学生素养调研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翼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讨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何利用积极语言激发学生主动性和积极性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少年宫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课程（社团活动）专题研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社团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盘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翼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</w:rPr>
        <w:t>孟小综合教研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4"/>
        </w:rPr>
        <w:t>2018-9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0:01:00Z</dcterms:created>
  <dc:creator>hp</dc:creator>
  <dc:description/>
  <cp:keywords/>
  <dc:language>en-US</dc:language>
  <cp:lastModifiedBy>X</cp:lastModifiedBy>
  <cp:lastPrinted>2018-09-02T08:08:00Z</cp:lastPrinted>
  <dcterms:modified xsi:type="dcterms:W3CDTF">2018-09-02T00:08:00Z</dcterms:modified>
  <cp:revision>3</cp:revision>
  <dc:subject/>
  <dc:title/>
</cp:coreProperties>
</file>